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mLib V. 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InfoSoft 1989-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emLib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make up the distribution diskette or .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B.QLB  - MemLib QB environment library (Q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B.DOC  - MemLib 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DEMO.BAS - Demo of 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DEMO.BAS - Demo of X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B.BI   - BASIC Include file of complete MemLib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WAP.EXE - MemSwap Demo - Enhanced SHE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MEMLIB.LIB as well as component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Lib, or MLib for short, is made up of three primary sections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nting the primary makeup of MemLib, as is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I   - EMSKit - EMS functions callable by QB/QB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II  - XMSKit - XMS functions for use by QB/QBX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III - MemSwap - routines to swap out the primary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ecuting a specified chil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opics work independently of each other and s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seperately, bu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MemLib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no circumstances may these routines be distributed individu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he accompanying documentation, which is an integra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nor may the documentation be altered in anyway.  This inclu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s not limited to, distributing the supplied QuickLibrary (QLB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ecuting applications compiled to BRU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no circumstances may the routines in the MemLib package,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files, libraries or documentation be distributed by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 a part of, or affiliated with any group or organization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istribution of what is generally been come to b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for disk or distribution fees, or for fees of any sor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express WRITTEN consent.  This includes supplying the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nd or documentation for so-called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s the publisher, no claims are made that the routines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t your needs, simply that in all testing and prior u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for us and that you may find them interesting and helpfu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.  Any liability for the use, mis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Kit routines or libraries, is solel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InfoSoft 1989-1991, 1992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Lib is written in 100% Miscrosoft Macro Assembler and as such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 both QuickBASIC 4.5 and BASIC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ong as it exists, we will support and entertain questions rega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Lib, or any of our other products, via the QuickBASIC conferen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Booth, (316) 684 8744, 1200 - 2400 bps, 24 hr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problem, please be prepared to supply supporting source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nstrating the problem you are having.  We are more than a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ed in any library or QB bugs that you might find, but we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time to track down problems based on vague descrip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when we cannot see if you are using the sub program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Terms of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granted free and unlimited personal use of any and all rout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Lib distribution environment library (".QLB") that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value.  Furthermore, you are free to pass along the BB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listed elsewhere in this document) as long as they are pa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as a whole according to the guidlin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one is granted any permission to share or pass along the lib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.LIB") or any object files.   As distributed, the MemLib document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 or tutor and the environment library (".QLB") provide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thing you need to call and execute MemLib routines from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 environment.  Furthermore, you are given unlimited rights for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ersonal use of the BBS MemLib files.  This provides an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ous forum for purposes of sampling, testing and evalu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unlimited latitude in terms of personal use or as a tuto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some of the more advanced features in today's QuickBASI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ole intent with MemLib is personal use or experimental us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nvironement, no monies are requested, expected or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Licens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purchase a LIBRARY/OBJECT module license, implic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is the specific rights to use the routines in your standal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time program either by direct linking or the use of the BUILDRT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of BASIC PDS.  This further includes the supplying the QLB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time module if that is your desire, however this method n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or explicitly bequeath another, secondary or child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BJECT module license to any end user(s) or people receiving tha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ime module.  The routines may only be passed along in linked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QLB or EXE file, never as an OBJECT module or in LIBR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BRARY/OBJECT module license is grated only to the person or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ing payment or named on the mailer.  No grandfather, par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 usage rights are implied or granted.  That is, a LIBRARY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an individual grant the usage of the library b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, not their employer or anyone outside the immediate fami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sely, a license purchased by a company, corporation, busin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organization does not imply or grant any person emplo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ied or associated with that organization personal usage rights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a LIBRARY/OBJEC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Purchasing Mem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latest version of MemLib as well as the standalon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LIB), simply fill out the mailer/order form.  Please use the mail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can identify diskette type, QB version etc.  Please  allow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       Inf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Lib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7820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chita,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278-2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, Terms of use  . . . . . . . . . . . . . . . . . . . 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MemLib 2.00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: EM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Kit Overview, Programming Intructions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Management 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Kit Functions overview 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Kit Test, Status Functions 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Kit Memory Management Functions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Kit Handle Functions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I: XM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Kit Introductions, Overview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Locks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Functions Overview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Kit Status/Setup Functions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Kit Memory Mangement Functions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Kit Support Functions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II: MemSwa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wap Overview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teps for MemSwap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wapDsk . .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wapXMS / MemSwapEMS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es an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EMS Error codes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XMS 2.00 Error codes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Table of XMSKit XMSGetError routines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: EM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MSKit Programming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985 Lotus, Intel and Microsoft (LIM) introduced a method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programs could address more than 640k of memory thus a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ensive programs the ability to expand their functionality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.  Later, in 1987, this expanded memory specification (EMS)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d to support coming operating systems that would multitask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ease of LIM/EM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with EMS memory, it is important to recogn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hings.  First, EMS does not mean that your program can addres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0k at a time, rather it allows your program to address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total.  EMS is, by definition, a RAM swapping scheme calle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n EMS parlance.  The EMS system swaps pages from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OS conventional memory (below the 1MB mark) upon reques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re it can access it.  If you have a large array that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ally need information from, that array can be stored in 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 an item is needed, the array or an item from it can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DOS memory and assigned to a variable.  Even if you have 8 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MS your program still only addresses a maximum of 640 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your program will never actually execute in EMS memory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above, EMS memory is designed as data storage.  This is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ficial limitation put upon you by EMSKit, but the nature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Even high profile programs like Lotus 123 merely us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swap portions of the program DATA back and forth 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ecut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MSKit functions are designed to provide compleat LIM EMS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programs.  Careful and prudent application of the EMS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s can add tremendous power to your applications allowing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8 or more MEGABYTES of expanded memory.  All EMSKi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y errors as a function return.  A complete list of error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MS error codes is provided in Appendix A.  Note that not all EMS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 by all EMS control software.  That is, EMS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everal functions supported only by EMS 4.0.  The supported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noted in the header with each func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MSKit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Kit should work with all LIM EMS 4.0 compatible EMM drivers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, 3.2 and 4.0.  PC Magazine published a device driver that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memory to simulate many LIM EMS 4,0 functions.  This dri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s to mimic EMS 4.0 on systems with extended memory (most basic 2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).  EMSKit has been found to work very well with this pseudo EM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too.  Note that not all LIM EMS 4.0 functions are availab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however due to the limitations of that simulator.  All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low cost EMS solution, if you already have 1MB (or more) in a 2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it is worth looking into.  Examine PC Magazine Vol 8 Number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PC Magazine device driver is indeed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 and as such, in the course of providing EMS suppor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it actually performs NON XMS extended memory mov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switching into protected mode.  This mode switching can caus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ill side effects: characters can be lost in the serial port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or interrupts can be lost causing the system to hang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dependent on the quality of the BIOS of the system.  Whil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nly a few minor problems with this simulator, and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enough simulation of EMS, we found true EMS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to be faster, less error prone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MS 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's describe two key terms used in relation to 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 'page' refers to a unit of memory used by the EMM to allo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ccess EMS memory.  EMS memory is always allocated in uni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s of 16kb (16384 bytes).  EMS 4.0 allows for other size pages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Kit utilizes only the 16kb page size method for compatibility.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a handle may have 16k, 32k, 48k, 64k and so forth allocat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ttached' to it (provided sufficient memory exists to allocate)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memory is always in multiples of 16k.  The obvious bearing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programming practice is that EMS usage is best suited to arr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user defined TYPE structures as opposed to individual data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mple variables.  However, EMSKit provides primitives to sto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simple variables to and from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 stands for Expanded Memory Manager this is the actual EM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manages and responds to our EMS function requests.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of this tutor, we will use EMM and EMS interchangeably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have one without the other) except where the contex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allocated by placing a request to the EMS driv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handle.  This handle is similar to a file hand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you with GLib's FOpen, or the file number return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's FREEFILE.  This handle is used to address that bloc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it is deallocated.  As mentioned, EMS memory is allocated in blo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6 kilobytes, or a page.  You may allocate as many pages to a gi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as you need and as you have EMS memory available.  EMS 4.0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he allocation of 'raw' pages that are not multiples of 16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not yet supported by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previously, the most logical and obvious use for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torage of arrays or user defined data structures (TYPE). EMS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torage of most data types available in QB 4.5 or BASIC P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float, double, long integer, user defined type struc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ixed length string arrays.  These arrays may hold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: text, database indexes, tables or screens.  However,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ndom data items may also be stored in EMS memory with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MS 3.0 memory is allocated in blocks of 16k, our access rout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memory allocation to this method for compatibility.  EMSK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itives are designed with this thought in mind: one array o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per handle.  However, the item to be stored in EMS may b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any size: EMSKit will internally check to see that there are en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s assigned to the handle for the storage request.  On the other h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Kit does have access routines that allow you to stack or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rays in the same handle with only a minimum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 consideration should be given to designing programs that wi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to maximize memory utilization.  With EMS handles allocated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s, storing a single 2k array to a handle wastes 12k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Likewise, storing 22k to a 2 page handle (32k) wastes 10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amount of EMS available  this could be a problem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perhaps the data in the 2k array could be moved or tack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22k array before it is moved to EMS.  This way we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8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uld give rise to a problem when attempting to store scree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.  Since a text 80x25 screen is composed of 4000 bytes, we could fit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page.  The very easiest way to handle this is to load an array with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more) screens and then move those into EM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olution is to use the EMSFetchItem and EMSStoreItem rout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 screen as a 4000 byte (for CGA/Color) data type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screen directly to the desired location within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desir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EMS expanded memory in your program introduces true mem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ion to QB programmers and with that comes a few consideration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y be new to you.  First, EMS memory allocated to a handle i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d by that handle until you release it.  This means that shoul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 end (or crash) without releasing that memory, the memor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 REMAINS allocated and unavailable to the system until a col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is performed (a warm boot may not do it as EMS 4.0 handles can b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survive a warm boot!).  For this reason, your program shoul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ll due steps to preclude Ctrl-C terminations (compile your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/D switch) or other abnormal terminations to prevent trap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osing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r QB program can use EMS memory, these conditions must be met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MS must be installed (use EMS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EMS hardware and software must in working order (use EMSSt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re must be handles available (use EMSMaxHCnt and EMSActiveHC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re must be memory available (Use EMSPage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needs of your application, additional requiremen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met: is the amount of free EMS memory sufficient, ar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handles free, and is the installed EMS version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uthoritative sources on EMS programming stress the import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ing or releasing any EMS memory before your program terminat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"lost to the system".  The implication being th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un on the system would not be able to access that handle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found that to be the case.  Most EMM drivers used in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Kit, allowed us to allocate a handle, terminate and then com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nd access that memory in every way from moving data from 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gram to deallocat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 responsibly written program would NEVER deallocate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itself did not allocate, the warning to release EMS memory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ermination is well taken.  However, leaving EMS hand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 and data stored there can be a major benefit to larger,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bitious programs.  For instance, a program that is required to per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calculations on a set of data and update it over a perio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uld store the partially crunched data into EMS and then ex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to execute other programs or wait only to return the next hour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), fetch the data from EMS, perform the update and fres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caveats with a scenario like this.  First, is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f identifying whether the process is to initialize a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r fetch in process data from EMS.  Next, would be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if any, of the allocated handles are the ones we want.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ld be done with the use of the Set Handle Name func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HNameSet).  We could poll the EMS handle directory or do a hand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specific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Kit via the Expanded Memory Manager version 4.0 allows you to ap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to an allocated, active handle.  An examination of the EMSK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(or EMS 4.0 functions for that matter) shows a lack of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using these names, so what are they good for?.  As just describ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use would be in identifying allocated handles that belo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betwee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the periodic processing idea above, assume you had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atabase programs where one module handled inventory and ord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ales and invoicing, another handled rentals and 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employee or timeclock activity and each of these are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programs that RUN each other either directly or via a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 few EMS handles allocated to your program could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employee files tables, database indexes, price tables,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hat might otherwise b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ach of these programs are EXE's and they RUN each other in on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other, we could initially allocate our handles, store our data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name them with unique names.  Thereafter, as each module star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uld poll the system (via EMSNameGet or EMSHSearch) looking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it needs (INDEX, EMPLOYEE, INVENTRY etc), then access that han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information rather than accessing the disk.  Before RUNning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ing to the next EXE module, it would restore the update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in EMS and exit.  Depending on the intricacies of the tabl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disk, this could speed up program execution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not be advisable to depend on EMS memory as the sol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.  If the system were to loose power or another program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locate the memory associated to the handle (a nasty practice!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uld be lost.  In particular, things such as databases and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thing that cannot be recreated from disk files should be upd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periodically to prevent any loss of critical data. 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et handles to a non volatile status so that they surv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m boot under EMS 4.0, not all EMM drivers that are otherwise EMS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support this feature (it seems to be a somewhat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EMS 4.0).  In the case of EMS 3.0/3.2 or power loss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aspect of inter application handle allocation and acces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point out two key programming practices:  First and foremo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deallocate handles not allocated by your program.  An EMM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r program to access EMS memory handles not actually ow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ocated by that application, so be absolutely sure of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before releasing any of these handles.  In testing, a few time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d to accidentally deallocate the EMS memory being 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disk cache program. Upon the next disk request, the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satisfy the request from the cached sectors, onl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mory released.  In some cases the program interceded wit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other times, we got ominous "sector not found reading Drive 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error reading File Allocation Table drive 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, by simply rebooting the system, the problem was resol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ny other process operating in the system that is using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dependent on your programming practices.  Such programs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ings such as EMS disk cache schemes, RAM or Virtual dis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program using EMS memory (such as SideKick), programs that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ub in DOS memory to reload a program from EMS, or even 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programs in a time share situation (Double DOS / Task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mniView) or multitasking like OS/2.  Even some versions of DOS and OS/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can utilize EMS memory.  So if you did not allocate it -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it and should not fr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you should give all due consideration before rebooting a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MS handles active that you did not allocate (a program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ing the periodic processing described earlier!).  In the cas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ter, see if the EMS system supports non volatile handles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consider preparing the system for a warm boot befo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ing, if non volatile handles are not supported reconsid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use the more intuitive Handle Names supported in EMS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o name all your handles and then devise your own inline or Q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convert a name to a handle so that the numeric handl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parent to your program and it would indeed use the hand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MSConvertN(HName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$ = SPACE$(8)                          ' assure exactly 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 x$ = HName$                        ' set request into 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c = EMSHNameGet(Handle, HName$)      ' look up handle f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$ = ""                                 '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ConvertN = Handle                    ' retur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by incorporating the function in your calls to EMSKi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QB will convert the HName$ handle name, 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hand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 assume we want to get the size of a handle with the name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c = EMSHandleSize%(EMSConvertN("INDEX"),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e handle INDEX owns "; size; " pag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will execute the nested call to EMSConvertN and correctly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return to EMSHandleSize just as the function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MSK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in EMSKit provide all the primitives required to st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data from Expanded Memory conforming to LIM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3.0, 3.2 or 4.0.  Before we explor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ng the various EMSKit functions, here is a brief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, which may act as a Quick reference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nstalled        - Determine if EMM is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Version          - Fetch EMS version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Stat             - Get status us EM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SPageAvail        - Get total EMS pages available on system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PageFree         - Get EMS pages free / not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MAlloc           - Allocate and EMS handle and/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MRelease         - Deallocate/free EMS memory and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andleSize       - Get size of memory allocated to active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PutArray         - Store and array into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GetArray         - Fetch an array back from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ActiveHCnt       - Get count of active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MaxHCnt          - Get number of EMS handl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ModHandle        - Modify the memory allocated to an EMS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AttrSet         - Set the volitility attribute for a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AttrGet         - Get the volitility attribute for a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AttrType         - Get the volitility capabilities of E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BootPrep         - Prepare EMS handles/EMM for warm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NameSet         - Set a name for an active EMS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NameGet         - Get the name for an active EMS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Search          - Search EMM for name, get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temFetch        - Fetch a single data item from EMS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temStore        - Store a single data item into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HTable           - Get EMS handle/size table from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MS functions are categorized into 3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MS test and statu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MS memory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MS handle 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 of functions will contain functions that pertain to al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EMS specifications (3.0, 3.2, 4.0), so be sure to exami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unction is available under the prevailing EMM version (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evelopment and at run ti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EMS Test/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Installed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Flag = EMS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s the system to determine if EMS is installed, returns -1 for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for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Version 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Version(major, 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he major and minor version numbers for the installed LIM/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/software drivers.  Since some functions are only availab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 4.0, this can be handy in controlling program flow as to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to call.  The error return indicates any EMS error return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S system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Stat    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Status = EMS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operational status of the EMS system.  If any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Zero is returned, the EMS hardware or software has malfunctio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de can be decoded using Appedix A.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SSta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Sorry, EMS support not respond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PageAvail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PageAvail(pag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otal number of 16kb pages available to the EMS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may or may not be already allocated, so invoke EMSPage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number of pages available to your application.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PageAvail(EMSP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SErr = 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There are "; EMSPages ;" pages or "; EMSPages * 16 ;"k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PageFree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PageFree(EMS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he number of 16 kb pages of EMS memory that is unalloca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available to your application.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PageFree(EMSF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Err =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"We can use "; EMSFree ;" pages or "; EMSFree * 16 ;"kb"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MS Memory Alloc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MAlloc  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Alloc(Pages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its a request from your application to allocate the number of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emeory indicated by PAGES.  If successful, an EMS handl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ddress this memory is returned in EHandle.  Any returned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n be decoded using Appendix A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Calc number of bytes required for a give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Req&amp; = ArraySize&amp;(UBOUND(arry), LBOUND(arry), LEN(arry(1)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convert size to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Req = BytesReq&amp; /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submit request to 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Err = EMSAlloc(PagesReq, EMSHand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Under EMS 4.0, a handle may be requested without any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being allocated to it.  This allows your application to sec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handles without actually allocating memory - perhaps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determined the amount of memo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MRelease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MRelease(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expanded memory allocated to the given handle and frees the 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.  Future calls to EMSKit using this handle would result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EMSErr since the handle is no longer valid or open.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MRelease(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ModHandle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ModHandle(NewPages,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 the amount of memory allocated to a given, active hand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t enough memory to satisfy a request for more memory, EMSEr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et.  Otherwise after the call, the amount of memory requ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llocated to the handle.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ModHandle(PSize + 2, E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MSErr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EMSErr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PutArray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PutArray(SEG arry AS ANY, bytes&amp;,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BYTES&amp; number of bytes from the specified array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handle.  The DECLARATION must be specified as AN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Float, Long Integer, Double and Fixed length string array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EMS memory.  Normal string arrays may not be stored in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this time.  The handle must be an active handle with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ed to it to avoid a returned EM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aySize (qv) to easily determine the number of bytes in all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n array or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= (Array(first) - Array(last))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&amp; = CLNG(Elements) * CLNG(LEN(Array(firs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EMSItem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             ' put entire array into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&amp; = ArraySize&amp;(UBOUND(Ary), LBOUND(Ary), LEN(Ary(1)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PutArray(Ary(1), bytes&amp;, A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' put part of array into EM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ArraySize&amp;(Ary(10), Ary(1500), LEN(Ary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PutArray(Ary(10), bytes&amp;, A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GetArray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GetArray(SEG Ary AS ANY, bytes&amp;,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tches the specified number of bytes from the EMS handle into the arr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you to be sure that the array is not only larg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data but is of the correct data type.  Further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etermine how much of the memory actually hold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o track this information is to store the page count, hand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size (2 for integer, 4 for LONG and Single, 8 for double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fixed length strings) in an array.  Leave one dimension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the true byte count of arrays stored in EMS expanded memory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fo(1,1) - Handle desgination (0 if inac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fo(1,2) - Pages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fo(1,3) = Size of data type (2, 4, 4, 8 or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fo(1,4) - Number of elements in array stored in EMS.  For l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s (with an element count over over 32k)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gative numbers (-100 = 328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arrays may be fetched by specifying the desired offset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that represent the number of elements desired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ItemFe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:                 ' using an EM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&amp; = EMSInfo(HPtr, 4) * EMSInfo(HPtr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                array   Byte Cnt, EMS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Err = EMSGetArray(Ary(1), Bytes&amp;, EMSInfo(HPtr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:                 ' simple Get-Pu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M Array(25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2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(x) = x            ' an index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Store Array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PutArray(Array(1), bytes&amp;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M Array(2500)           ' erase array to 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get array back from EMS and into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GetArray(Array(1), bytes&amp;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Array(100);       ' should be 1 to 100 just like before i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                      ' was er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ItemStore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ItemStore(SEG item AS ANY, Num, Size,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a single item to a desired EMS handle.  This assumes th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tored in EMS was placed there by EMSPutArray and EMSItemSt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to update or change a specific element stored ther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 of the original array matches that of the item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tem' is the data item being placed into EMS memory and handle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EMS handle.  Size is the data type being stored (or LEN(item)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um is the array element (stored in EMS memory) to be alter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lication that has to juggle a large amount of miscellaneou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a number of smaller arrays - those around 10-14k) c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o store these non array and non related items into EMS memo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ng them one by one to EMSItemStore and incrementing Num as ne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one is stored.  See also EMSItem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#1:                 ' updating an element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M Array(25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2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(x) = x            ' an index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PutArray(Array(1), bytes&amp;, EHandle)   'store Array in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M Array(2500)           ' erase array to 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= 555                  ' item to store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place item into EMS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ItemStore(item, 100, LEN(item)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Err = EMSGetArray(Array(1), bytes&amp;, EHandle) 'Arry from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rray(100)            ' should be 555 instead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:                 ' storing small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M Config(10), Misc(100), Foo(1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r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tore Config array one element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UBOUND(Confi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Err = EMSItemStore(Config(x), SimPtr, 2, EHand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tr = Sim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 store Misc array one element at a time at the place where Config e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UBOUND(Mis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Err = EMSItemStore(Misc(x), SimPtr, 2, EHand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tr = Sim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finally store Foo where  config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UBOUND(Fo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Err = EMSItemStore(Foo(x), SimPtr, 2, EHand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tr = Sim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bviously code intensive, and the actual benefit depend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se arrays there are and how tight memory i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ItemFetch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ItemFetch(SEG item AS ANY, Num, Size,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vides the complementary function to EMSItemStore by aff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capability to retrieve individual data items (whether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an array element) from whereever it was placed in EM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fetching an array element from EMS it need not be plac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original array, an array of the same name or even back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you to store an array or set of arrays into EMS mem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rray(s) then retrieve individual elements as needed back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for your program to access.  Note that attempting to 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vidual element of a user defined data structure (TYPE)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fficult and as such it is usually easier to simply fetc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element of a TYPE array, then address only that port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pplication that has to juggle a large amount of miscellaneou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a number of smaller arrays - those less than 10-16k) c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o store these non array and non related items into EMS memo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ng them one by one to EMSItemStore and incrementing Num as ne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one is stored.  See also EMSItem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:                 ' fetching an element from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' Fetch Array element from EM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Err = EMSItemFetch(Item, 100, LEN(Item), E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fetches integer #100 from EMS EHandle into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#2                  ' fetch a portion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M Array(25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&amp; =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Store Array in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PutArray(Arry(1), bytes&amp;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M Arry(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ItemFetch(Arry(1), 1000, 200, E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 this fetches 200 bytes (100 integers) from EMS EHandle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 Arry(1).  In effect, this is the same as moving elemen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 1000 to 1100 in the original array into elements 1 to 100 i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the resiz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EMS Handle 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: EMSActiveHCnt             Type: ASM Function      LIM: 3.0+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ActiveHCnt(hand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handles allocated or in use o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ActiveHCnt(EHand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I am using "; EHandles; " EMS handles right now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: EMSMaxHCnt                Type: ASM Function      LIM: 4.0+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MaxHCnt(hand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he total number of handles supported by the Expanded Memor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MaxHCnt(Max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xH &lt; 3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System allows for "; MaxH; "handles.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FOOBAR.EXE requires minimum of 3!  Aborting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Clean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Enough handles support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y defintition, EMS 4.0 allows up to 255 handl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MaxHCnt may return a smaller number than this in certain ca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system with 512kb of EMS, when broken into 16kb pag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minimum of 32 handles, so the number of maximum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ay be anywhere from 32 to 255.  The better EMM driv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more than the minimum 32 so that a handle can be requested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memory to it as allowed under EMS 4.0.  In such a 512k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handles is typical of most EMM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termine the number of handles available, use EMSMaxHCnt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ActiveHCnt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EMSH = (EMSMaxHCnt - EMSActiveHC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The number of free handles is "; FreeEM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andleSize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andleSize(handle,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properly allocated EMS handle, this returns the number of 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that handle.  The EMSHandle must be a handle issued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via the EMSMAlloc function.  See also EMSModHandle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PH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MSFlag THEN                      ' If EMS 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sReq&amp; = ArraySize&amp;(UBOUND(arry), LBOUND(arry), LEN(arry(1)) 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Req = BytesReq&amp; / 16        ' convert array to EMS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Err = EMSHandleSize(h1, size)   ' get size of EMS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ize &lt; PagesReq THEN            ' too smal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ModH                          ' yes, fix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do what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Table                 Type: ASM Function      LIM: 3.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Table(SEG array(1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turns a table of allocated handles and the number of pa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handle including handle 0 -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EMS (as of version 3.0) allows for a maximum of 256 hand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f 2 x 256 is sufficient to hold the return.  EMSHTabl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all 256 handles so even if you know you are only using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, you must make sure the array is large enough.  Any handl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are returned with a handle of 0 and pages allocat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MS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 EMSTbl(2, 256)          ' (256, 2)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Err = EMSHTbl(EMSTable(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 = 2 to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MSTbl(x,1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Handle ";EMSTbl(x,1); "owns"; EMSTbl(x,2);  "page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FOR                  ' all active handles pri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                        ' ge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NameSet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NameSet(EHandle, H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LIM/EMS version 4, an allocated, active EMS handle ca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a name to help to identify the handle.  The name is an 8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 character) string, if passed a name shorter than 8 characters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Kit will pad out the name with NULLS to make it 8 bytes.  The nam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not be made up of characters, but can also be control and hig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ASCII characters.   The name of a handle is erased or reset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s when a handle is freed with EMSM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ding brings two considerations to naming handles:  First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ding with NULLS, if you initially apply the  name of "FOOBAR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nd later search for "FOOBAR  " it will not  be foun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nd other characters illegal in filenames are legal in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but that EMS file handle nam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since it is easier to strip spaces than control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in QB, it would be to your benefit to pad them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EMSH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Names$ = "Main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HNameSet(2, H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NameGet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NameGet(Handle, H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handle, EMSHNameGet fetches a name given to it with EMSHNam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MS system.  This can be of benefit in identifying th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wn in periodic processing.   The string variable to receive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hould be initialized to 8 characters, usual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HandleCnt(HCnt)         ' get handles allocated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 = 1 to HC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Name$ = SPACE$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Err = EMSNameGet(x, HName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Handle "; x; " has a name of "; HNam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above is simply an example.  There is no guarantee that a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1 to HCnt are active, that EMS will issue handles  consecu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hat your application owns all the handles from 1 to H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C Mag EMS simulator is slow in execut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Search 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Search(HName$, EM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 string representing an EMS name, this will search the EM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return the handle associated with it, or an err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found.  Note that "FOOBAR" does not match "Foo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HSearch("FOOBAR  ", 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C Mag EMS simulator is slow in execut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AttrSet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AttrSet(EHandle,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4.0 (and presumably above) allows for you to apply an attribu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handle.  This handle is either 0 or 1 and refers to whether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(and memory associated with it) is volatile or non volatil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 memory/handles given the Non Volatile attribute can be preserve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warm boot (see EMSBootPrep).  All EMS handles are volat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not all EMS drivers or boards support non volat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       ' set handle 3 to be non volatil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Err = EMSHAttrSet(3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HAttrGet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HAttrGet(EHandle,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ttribute for a given handle. All EMS handles are volit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but if set to non volatile, an EMS handle can be mad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 across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Err = EMSHAttrGet(3, HAttr)      ' returns the volatile/non vo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 status of handle 3 in H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AttrType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AttrType(A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turns the attribute capabilities of the EMS system in use. 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ACode indicates only volatile handles are supported whi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 zero) indicates that non volatile handles are suppor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hould be called or polled prior to using EMSHAttr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before EMSBootPrep to determine if the call will have an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Some of this can be garnered with EMSVersion since only volat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re supported prior to version 4.0.  Also, non volat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survive a warm boot, not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AttrType(EMS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EMSBootPrep               Type: ASM Function      LIM: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MSErr = EMSBoot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epares the EMS system for a warm boot.  Those handles carry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 volatile attribute will preserved across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Err = EMSBootPrep                ' prepar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BootWarm                       ' routine in GLIB or of your 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   dev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covers all poosible error or return codes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: XMS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introduced the XMS memory specification around 1987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romptly ignored it until an orderly use and manag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memory was required by later WINDOWS releases and the genera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more memory.  Once programs beyond VDISK and the occasion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were actually using extended memory, it became necessary to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ules for allocating and using extended memory, these r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n the XMS spec.  Recent DOS versions have made the use o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easier by implementing XMS acc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 memory is not to be confused with EMS.  EMS resides outsid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able area of the 8086 family of processors, so it is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wapping.  This entails reserving a block of memory below 640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as a window.  When EMS memory is needed, the EMS driver pu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lock or page into that window for your software to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fferent page is required, the old one is moved back to th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and the new one is moved to the addressabl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 deals with extended memory, that portion above the 1 megabyte ma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MS, rules and routines similar to those for EMS were impleme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share extended memory.  It is hard to sat whether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faster since they both have advantages and disadvantages: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addressed 64k at a time so swapping differnet pages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EMS can be slow.  As for XMS, moving data from DOS memory to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 requires the CPU switch into protected mode and back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able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Kit routines allow BASIC (QB/QBX) programmers to also utiliz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storing data and the like in extended memory.  By util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rules, you need not worry that a given portion of extended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use by a VDISK or the like.  And if your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ith HIMEM.SYS from DOS 5.0, you need not even worry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 (like a VDISK etc) is misbehaved and will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.  With HIMEM.SYS loaded as a device driver the only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xtended memory is via XM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is power and flexibility comes responsibility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an XMS block, you must free it prior to program termin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remain allocated and unavailable until you restart the machin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quite accidentally also: during development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u portions of your code in the QB/QBX environment that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.  If not freed, you could run out of XMS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lip side, you must be sure not to free XMS memory block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by you.  VDISKS, caches and even TSR's may have allocat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iscriminately deallocating them may cause severe side effects 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oints cannot be stressed enough!  You may be used to BASIC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itty-gritty memory work for you, and attempting to treat XM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EMS) in the same manner will eventually get you in trouble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free all memory that you allocate (error handl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o designed also!), but only free XMS memory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rsi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ay turn out to be quite dynamic causing Microsoft to upgra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periodically.  XMSKit 2.00a is written for, and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XMS version 2.00.  While designed for HIMEM.SYS, XMSK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to be fully compatible with 386Max and QEMM (actual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mply XMS 2.00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XMS Handl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at depending on the XMS driver being used (HIMEM.SYS 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6Max etc) that there is a finite limit on the number of XMS handl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By design, XMS was meant to manage large blocks of memory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ince the the number of handles is disproportionatel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the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n XMS memory manager, according to the XMS Specif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umber of handles is 32, but this can be increased to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28 in the system's CONFIG.SYS file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UMHANDLES=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dditional handle will consume 6 bytes of memory.  You shoul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XMM (XMS Memory Manager) documentation to see if it support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 actu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advantage of XMS memory, like EMS. is the ability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chunks of data outside DOS's reach.  Unlike EMS, XMS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device driver be used as opposed to reserving additio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paging.  The need to explicitly deallocate memor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requests also allows you to add a certain amount of longe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 without the slowdown disk ac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andles and XMS Screen 'Librar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in mind, it is actually unwise to save a single scre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But a 'library' of screen is another matter!  By al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offset, say by 4k, you could allocate a single 20k hand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5 scree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provides another benefit: using XMSMoveBlock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(s) need never be on the display - you could read them from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them to XMS without display.  Each successive move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offset 4k higher than the last, in effect stack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the handle'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ing would be easy as well, simply move them back to an arra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uld even hold more than one.  If you needed screens 1, 3 an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routine, you could dimension a 12k array (REDIM Scrns(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) ) and fetch them back from XMS using 0, 6k and 8k as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(XMS) offsets and 0, 4000 and 8000 as the destination (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sets.  Just remember that each integer element of an array is 2 by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ach could be displayed as needed with GLib's 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XMS Common data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dvanced use of XMS is in very large multi modula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have an application that requires multiple modu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Rather than each module having to read a disk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rmation, it could be stored in XMS.  As ea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RUNS or SHELLS to other modules, they could simply fetch the XM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ntaining confi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ing that XMS handles are not implicitly deallocated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erminates, you could store common data in XMS and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modules to access that rather than re-reading data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re crunch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do this, would be to set up a system file that all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access to.  Among other things, this file would indica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handle(s) are owned by your application.  The system file w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when the program terminates and be killed (deleted) wh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pplication programs initializes.  A fail safe method such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header byte should be devised so that if the mach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ed, XMS handles indicated by system files on disk can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would be to use GLib's IACSet and IACRead.  These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ortions of data in the Inter Application Communication are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 were stored there, and the machine were rebooted, th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along with the XMS data would be lost preventing you from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ata from so some other handle (such as a ra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top at config files though?  Large number crunching engine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written to load the raw data into memory.  The firs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o thru and perform it's processing, then RUN the next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's job and so forth.  All the while, the raw data remains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XMS handle while each engine does it job on another hand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resul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XMS Leftov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rick is that with XMS being allocated to handles in kilo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and stored (moved) in byte increments, at times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all of room left in each block.  For example, a typical 80x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only 4000 bytes of a 4096 byte (4k) XMS block.  Natur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locate larger blocks and store multiple screens per bloc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till take 44 screens (and 43 4096k blocks or a 172k block!)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adds up to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leave it to your imagination what you can do with this, but th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tra' bytes in each block could also be used to store small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uch as headers, screen ID codes, password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XM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tination array need not be the lower limit (LBOUND) of that arr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 in the text are all written that way for simplicity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 to confuse (at least not right off the bat).  If your program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something large, you could process the first 100 el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then when ready, QBX users could make the arrray larger and fe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of the data from XMS.  Be sure to use REDIM PRESERVE,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need not be a one to one relationship between XMS bloc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nd arrays.  Two unlike arrays could be stored to one XMS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minimize the depletion of handles as well as maximiz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bytes in XMS allocation.  For example, the lower 2k of an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could hold a 1000 element integer array, while the upper 2k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500 element long array.  Likewise, an array might be stored t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handles, then one processed to show a before-and-aft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XMS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XMS locks to a QB/QBX programmer is dubious at best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asier to access data held in conventional memory in th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and arrays, the primary purpose of XMS is one of mov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 to XMS to make room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n certain types of loops where a lot of data is moved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from XMS to DOS/QB/QBX, it becomes much easier to lock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rather than calling XMSAddress over and over to get the DOS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urce or destination, locking the memory block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in the routine descriptions, you only need to lock a block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handle to be effectively locked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especially during development in setting the next statement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(or otherwise) lock a handle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bizzare, but possibly another program or instanc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should you be running in a DOS WINDOW), could ad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 to your handles.  This would be odd, because naturally,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lock or release an XMS handle it did not crea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s not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ly, should your program need more XMS memory or handles tha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you should not search out XMS handles and unlock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needed.  These blocks may disk caches or ram disks or an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ther things that your program has no business acce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XMS blocks are guaranteed not to move in memory.  This is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efore, but is also a minus.  Good programming practic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 that you only lock a block as long as needed, then unlock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XMS can move it as needed.  Keeping blocks locked needlessly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amount of XMS available for later XMSAlloc calls due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ocating a number of different size handles, if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ones are released but one of the later ones is locked, the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r cannot compact unused memory as completely,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ough there may be 700k free XMS, the larget block available migh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be 300k because your locked block is smak dab in the middl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may or may not affect your program, but it could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XMSKit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Kit is designed to bring some of the advanced memory management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S to DOS.  Many of the abilities found in WINDOWS are re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XMSKit (such as GlobalLock) but we would not presume to rework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Kit is designed to work under DOS, making XMS and advanced memor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ment capabilities availble to DOS QBX programmers.  It should wor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in a DOS WINDOW, provided two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re are sufficient XMS resources in the system left over or 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S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od programming practices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is most important: you will have to unlock and/or release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XMS handles that you lock and/or allocate.  Failure to do 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reduced system resources available to WINDOWS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obvious 'good programming' step is to only access XMS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.  Your program may be running in a DOS Window (as oppos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ll screen session), which means that on 386 and 486 system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y be running in the background.  These may have their own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, and it could be disasterous if your program released or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XM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in XMSKit provide all the primitives required to st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data from Expanded Memory conforming to LIM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3.0, 3.2 or 4.0.  Before we explor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ng the various EMSKit functions, here is a brief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, which may act as a Quick reference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Installed        - Check if XMM driver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Version          - Get XMM driv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Avail            - Get XMS kilobyt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Alloc            - Allocate memory to an XM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Release          - Deallocate an XMS memor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GetError         - Get last XMS driv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ClrError         - Explicitly clear last XMM driv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MoveBlock        - Move a block of data or memory eith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MS to DOS, or from DOS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ScrSave          - Save the screen display to an XM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ScrRest          - Restore screen display from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HSize            - Get size of an XMS handle in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HFree            - Get number of XMS handle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Address          - Calculate address of an item in an XMS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ByteSize         - Calculate size of an array for an XMS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LockH            - Lock an XMS memory block from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UnLockH          - Unlock an XMS memor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LockCount        - Get number of locks for an XMS memor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DerefAddr        - Dereferences an address into segment/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routines are catagorized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nitialization/Status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nitialization and Support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XMSInstalled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XMSFLag = XMS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ctually using XMS memory blocks you will need to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MS is available.  Once determined, you can use the flag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low to save data to disk or XM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know that the system has XMS, you will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Installed.  Aside from returning the installed state, it internall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the XMS Control Function so as to be accessible by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routines.  Calling other XMS routines before XMSInstalled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XMSVersion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xax: Ver = XMSVersion% (HMA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ime goes on, additional functions may be added to the XMS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other upgrades, the new functions may only b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sions.  XMSVersion allows you to determine the version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whole number indicating the major and minor version rel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200 would indicate version 2.00.  HMA returns as 0 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if HM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number indicates the XMS specification version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driver!  Your HIMEM.SYS may be 2.77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ementing XMS version 2.00.  Also note that third party XMS manag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386MAX) may use a different numbering system.  All the Inf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routines require XMS version 2.00 or later, but a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 and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Avail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XMSRam = XMSAvai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turns the largest block of XMS memory available. 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 addition to whatever this returns, but this indicates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at can be allocated in kilobytes.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Block = XMSAvail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Largest XMS block available is: "; XMSBlox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HSize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HSize = XMSHSize(Hnd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XMS block allocated to a given handle.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Alloc, this routine does not return an error code, but stor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for retrieval by XMSErrorCode.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ize = XMSHSize(Hndl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There are "; KSize; "Kilobytes allocated to XMS handle "; Hn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HFree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HFree = XMSH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free XMS handles in the system.  Any err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ill be held for retrieval by XMSErrorCode. 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ree = XMSH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Free &lt; 3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Sorry, this program requires at least 3 free XMS handle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Memory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XMSAlloc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XMSh = XMSAlloc%(k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 memory request in kilobytes, this will allocate an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nd return an integer indicating it's handle.  It is thru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at all further access to the block is accomplished (much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have little control over BASIC file numbers, you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andle sequencing.  RamDisks and caches may hav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handles prior to your application starting up, so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tored as variables or i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give some considertion to what you store in XM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noticed that the XMS driver allocatesd memory in kilo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, so storing simple variables there is probably not as efficien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oring arrays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andle returned is 0, then an error occured.  Since mos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ode related (as opposed to a failure by HIMEM.SYS et al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is retained internally.  To retrieve it, see XMSErro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M XMSHandles(10)      ' number XMS handles my program will ne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= 1                   '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Handles(xms) = XMSAlloc(10)       ' try to get 10k of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XMSHandles(xms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= xms + 1                    ' succes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err = XMSErrorCode%          ' get erro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XMS error "; xmserr;" occurr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MSFlag = 0                     ' clear XMS flag for code to u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                             ' disk or EMS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Release 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rrc = XMSRelease(XM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valid XMS handle, this will release, deallocate or fr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ssociated with it.  Care should be taken that your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that actually allocated the memory and handle, as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ntrol driver will deallocate the memory whether you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s it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 passed should be a variable, not a literal.  As an added st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Release will zero out the handle if the deallocation was successfu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f xmsH represents a valid XMS handle with the value of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e number four), after deallocating the XMS memory block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#4, XMSRelease will set the variable to the invalid handle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(I thought one XMM was using handle 0, and later XMS specs ma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32 handles, but -1 or &amp;Hffff will likely never be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added precaution for programs in a multi process environ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release handle ID 4, another process may request a handle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signed handle ID 4.  Should your code accidentally or otherwis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to address XMS handle #4 you could damage someone else's XM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block!  An attempt on any XMSKit function with the handle of -1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an error rather than a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Release returns zero upon success. A non zero return is an err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c = XMSRelease(XMSHnd(4))   ' release memory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 handle table 4's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Hnd(4) = 0                  ' clea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MoveBlock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rrc = XMSMoveBlock%(SEG XMSStruct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uccessfully allocated XMS memory and gotten a handle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re data there which is done with XMSMoveBlock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efined data structure (TYPE) in which to store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is structure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XMS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Bytes AS LONG          ' number of byte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SrcHandle AS INTEGER   ' handle of sourc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SSrcOffset AS LONG      ' offset into block of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   byt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DstHandle AS INTEGER   ' handle of destinati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DstOffset AS LONG      ' offset into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Bytes - The number of bytes to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to move must be an even number, but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llocate memory in kilobytes, moves are via byte inc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memory associated with a given handle will likely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e data to move, you should calculate this with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= ( ( UBOUND(Thing) - LBOUND(Thing) ) +1) * LEN(Thing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the number of bytes to move is the size of the array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data type.   Note that the size of any array is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 less the lower bounds PLUS 1: a 1 to 100 array has 100 el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(100 - 1) +1 yields the correct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will work with any numeric or fixed length string arra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 assembler routine is included to quickly calculat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ytes in a structure.  See XMS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SrcHandle - The handle of the source bock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tells the XMS Function Control the handle of the sourc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.  If the source is conventional memory, the handl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MSSrcOffset - The location of the data to move within the block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ffset within the source block to move from.  In the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2 data structures (or arrays) stored in one XMS hand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int, you'd want to indicate an offset to XMS represent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block you want.  This method should only be used i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re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is XMS (as in moving XMS data back to conventional memo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ly use 0 as the offset (unless you have 2 data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a block as described above).  If the source is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you are moving data to XMS), then you will need to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nd offset of the structure within memory.  Or use XMS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high speed assembler return a long integer indicating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QB and expecially QBX, will move arrays around unexpectedly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follow 2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alculate the array address just before calling XMSMove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alculate the array address before every call to XMS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simplest string operation can cause BASIC to reord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thus cause arrays to move.  For this reason call XMSA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EACH XMSMoveBlock call and always call it just before (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e line before) the call the XMSMove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if you move the contents of an array to X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memory is only freed if you erase or REDIM the array (whi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point of XMS usage, after all). When you REDIM the array to fet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back from XMS, it will likely have an entir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:address.  ALAWAYS recalculate the address of the conventiona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ray just prior to every XMSMoveBLoc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DstHandle - The handle of the destination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ith the source handle, if the destination for your data i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ntional memory, use 0 as the handle.  If you are moving to X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the handle number returned to you when you allocated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MSDstOffset - The offset within the memory block for the mov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XMSSrcOffset, this will likely be 0 for moves to XMS, bu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address of the destination array if you are moving to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See XMSSrcOffse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Move array to XMS and 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FUNCTION XMSMoveBlock%(SEG XMSStruct AS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h = XMSAlloc(4)        ' allocate 4k, handle is in XM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 XMS AS XMSStruct ' set up XM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Bytes = 1000          ' moving 500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DstHandle = XMSh ' dest is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DstOffset = 0         ' offset in block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SrcHandle = 0         ' source is the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SrcOffset = XMSAddress(VARSEG(Array(1)), VARPTR(Array(1)),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(Array(1))     ' calculate location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c = XMSMoveBlock(XMS)  ' ...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M Array(0 TO 0)  ' 'erase'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now fetch back data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M NewAry(1 TO 5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Bytes = 1000          ' moving 500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SrcHandle = XMSh ' now, source is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SrcOffset = 0         ' offset in block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DstHandle = 0         ' destination is the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DstOffset = XMSAddress(NewAry(1))  ' calculat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c = XMSMoveBlock(XMS)  '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 = 1 TO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NewAry(x);      ' same data as Array() should pri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ScrSave 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ScrH = XMSc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useful things for XMS memory might be storing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creens to XMS memory.  You could save the scre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array, then shuffle that array to XMS.  Or you could se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SrcOffset to the address of your video buffer and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MoveBlock call.    You could do that if you did not have X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ScrSave stores a screen image directly from video memory to X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handle to that image.  Internally, XMSScrSave doe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thing: it calculates the size of the video buffer, rounds up to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kilobyte increment, allocates an XMS block, builds an XMS struc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n XMS memory move and returns the handle to the scree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it does not do is monitor video retr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CGA's that are subject to 'snow' may display same as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essed.  Snow removal code cannot be incorporated with calls to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reat difficulty.  To eliminate snow, simply use GLib's Save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creen to a standard array, then move the array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andle returned is 0 use XMSErrorCode to determine wha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(likely not enough memory or out of handles).  See also: XMSScr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ScrRest 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errc = XMScrRest(xms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forms the inverse function of XMSScrSave by restoring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rom an XMS handle to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GetError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XErr = XMSGe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error encounted by XMSKit.  Once you get a handle on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(pun intended), only a few things are likely to go wro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errors would be to run out of handles, mem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access released handles/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outines return a success or error code, but other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rectly related to the operation.  For example, XMSAll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ScrSave return handles created by that operation.  Should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n attempting these operations, an error code cannot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your code interpret the error code as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ll the routines that interface with the XMS Driver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omething store any errors in the XMSKit code.  You can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XMS error code with the XMSGetError routine.  In case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a routine to return something such as a handle, and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zero, this in itself becomes an error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turns and clear only the latest error.  Key XM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out of memory or handles) in your code may not show up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r calls later when a more obvious and subsequen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.  However, the key error code may have been overwritten with a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or mislead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evelopment stages it may be wise to have a debug rout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s XMSGetError to make sure your design i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XMSCl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B for a listing of possible XMS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LockH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blockAddr&amp; = XMSLockH(xms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 valid XMS handle to an extended memory block, XMSLockH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 lock the memory block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According to the XMS specifications (2.00) and API, "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locks are guaranteed not to 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thing this routine does is to return a 32 bit 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block.  This is a pointer into XMS memory that actually points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, but since DOS normalizes all such pointers, this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.  That is knowing, the address of your XMS data block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 new data into it or PEEK at it.  However, you might use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that a locked block has not indeed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future DOS capabilities may enable addressing XMS memory (well,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!), so returning it to your program leaves us a hook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LockH should be considered a very advanced routine fo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s.  You should carefully study Section IV - Advanced XMS Usa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ttempting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re is no need to lock a block prior to executing XMS mo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via XMSMoveBlock.  Second, a locked block cannot be de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leased.  The XMS driver maintains a 'lock count' for each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, so each and every XMSLockH call must have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UnLockH call to deplete the lock count before it can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id, where XMS block locks come in handy is in eli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 calls to XMSAddress to get the address of a bloc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number crunching type engine that has to loop thru a large mast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aw data block and crunch it into different formats or reports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helpful to lock the master data block to eliminate such calls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LockH should probably not be used in any sort of program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unless you are experienced at writing code that is 100% bul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. If your program crashes due to unexpected input, any lock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remain locked and unavailable to other processes. 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ability to unlock and release your locked blocks, but no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d program would do such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UnLockH 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retcode = XMSUnLockH(xms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UnLockH will decrement the XMS block lock count by one.  As no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LockH, each call to lock a block increments an internal cou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function controller.  Each XMSUnLockH performs the reve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ing that lock count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driver stupidly returns a status indicating whether the b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BEFORE the call (as opposed to indicating whether the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locked even after the call to unlock the handle).  This mea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locked the block twice, that you would need 3 calls to XMSUnLock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ot an unlocked return status.  Further, in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(an unneeded) unlock call, an XMS error is generated (specif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Haa - the error code for 'block is not lock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modifed the return so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Lock Count is zero - handle is no longer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0    Current lock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 XMS Error occur (such as an invalid XMS handle being pass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MSErroCode to fetch th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XMSHLock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HLockCount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LockCnt = XMSHLockCount(xms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a valid handle, XMSLockCount will return an integer represe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ck count of tha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MS block or handle need only be locked once for the lock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, but should your code wander off from what it was designed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, this will return the number of XMSUnLockH calls required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lock cou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XMS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Address 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Addr&amp; = XMSAddress(SEG item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in the usage for XMSMoveBlock, you need to indicate to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Function Controller the segment:offset of the source (or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item (typically an array) in conventional memory.  Whil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nsic VARSEG and VARPTR will return these, XMS requires them in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siest way to supply this to XMS (in the XMS structure) is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Address.  Simply pass the variable or structure you wish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Address and it will return the segment:offset in the correc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ime consuming division or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caution with this routine is that when passing arrays, be su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the lower limit of the array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offs&amp; = XMSAddress(Array(LBOUND (Arr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tuations where you might want to move only part of an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therefore use a different subscript, but this would be a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and advanc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get the long integer seg:offs of MyArray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.SrcOffset = XMSAddress(MyArray(0))   ' convert and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c = XMSMoveBlock(XMS)                 ' call mover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autions and notes listed under XMS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ByteSize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Size&amp; = XMSByteSize(Item(low), Item(hi), LEN(Item(lo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calculate the number of bytes to move from XMS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or vice versa) is to use XMSByteSize.  Passed the low and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of an array and the size of the data type, it will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number of bytes there are.  This will work with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rays, user defined data structures (TYPE) or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arrays (though FLS arrays need to be setup as TYPE structur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unction returns a LONG inte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how big is Arry@(1) to Arry@(2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&amp; = XMSByteSize(Arry@(1), Arry@(250), LEN(Arry@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by hand: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&amp; = Arry@(250) - Arry@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&amp; = Size&amp;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&amp; = Size&amp; * LEN(Arry@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ClrError     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null = XMSCl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ClrError allows you to explicitly clear the last XM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This function is implicitly performed with each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GetError, but is provided as an additional develop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turn should be ignored (this is really a SUB, but is declared as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o as to preserve unifor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XMSDerefAddress              Type: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null = XMSDerefAddress(addr&amp;, segment%, offse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ck an XMS memory block, the return is the address whe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locked in memory.  Since the return is a 32 bit addres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eak it into segment and offset values.  Note that even with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:offset format, BASIC will not allow you to direct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 (ie you cannot DEF SEG segment; then POKE or PEE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contents) because the pointers will be "normaliz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provided to those who might have a use for them via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programming or use with future XMS drivers 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I:  Mem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component of MemLib is the ability to swap your entir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XMS or EMS memory when SHELLing to another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routines work by taking a 'snapshot' of memory and stor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hoice of EMS, XMS or a disk file.  Then it loads or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program.  The result is that the 'stub' left in memory is as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.5k leaving virtually all the system memory installed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 process!  When the child process terminates, your program p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exactly where it left off with all the data that was in memory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is remarkably easy: one line, one call to them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have as much memory available to Child processes as the pa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ild program is another application, once it terminat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program will resume.  If the child is a DOS session (COMMAND.CO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have to type 'EXIT' to resume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General 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Dsk saves the parent program to which it is linked, to disk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SwapEMS works with EMS memory and MemSwapXMS uses XMS for stor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ave their strong points and di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Dsk has the advantage that most everyone has a hard disk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has room for the swap file.  On the other hand it is a quite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slower since the large swap file has to be written as well as rea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.  That said, using MemSwapDsk with the swap file located on a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n rival the speed of MemSwapEMS or MemSwpaXMS on fast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EMS has the advantage of being much quicker: since even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ster than a physical disk.  The down side is that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at enough free EMS memory exists to hold the swap file (but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eck that enough disk space exist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XMS has similar advantages to MemSwapEMS, though it se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XMS is faster.  But where MemSwapDsk and MemSwapEMS will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 PC (provided it has either a hard disk and/or an EMS c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wapXMS will only work on systems equipped with an 80286 proces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.  This is simply because extended memory cannot exist on an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system.  In addition to extended memory, an XMS driver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 or HIMEM.SYS must be installed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hard and fast rule on how much disk space or how muc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for performing the swap.  It is highly dependent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rather than any sort of profile of the program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? routine.  Since BASIC programs tend to allocate all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most often, you will have to have memory or disk spac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vailable system memory (640k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n 8088 PC will require less swap room than any 80x86 simpl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nd to have less memory available.  This is true especial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using DOS 5.0 and a memory manager such as HIMEM, 386MAX or QE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if you check for 640k of free EMS or disk spac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Internal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omething go wrong in a DOS shell process, and the paren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, SwapMem will print a fatal error message on the C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However, in the case of MemSwapXMS and MemSwapEMS, any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by these remains allocated and unavailable to the system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booted; in the case of MemSwapDSk, the hidden disk swa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of severity and likelihood, here are few things th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uch a failure to re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most likely cause would be from a user loading a termin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y resident (TSR) program while MemSwap is executing a child DOS sh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these will load right after the parent's stub program and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rent's loader tries 'expand', it cannot because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d by the TSR prevents either any or full expa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documentation you prepare should warn users abou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while in a DOS shell (it is never a recomended sit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other cause of a reload failure, this one is specific to MemSwapD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disk swap file gets erased.  This could happen through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 by the user in a DOS child shell, or a child program unh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es it.  Naturally, if the parent program swap file is dele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inally, a condition that is not too likely, but is possible,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hild program, an application, terminates premature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leaves memory fragmented to such a severe exten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cannot be reloaded.  This is not likely to happen, but it cou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hat the parent program (your QB application),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agmented in such a manner that it cannot be realoded from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or EMS.  With the memory management the QB RTL (Runtime 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for you, this is _very_ un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Programming steps in using Mem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ully develop and debug your program without Mem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implementing any MemSwap function is to fully wr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nd debug your program.  The MemSwap routines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which it is linked.  The key is that you cannot 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wapper and shrinker from inside a Q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QB or QBX is the actual program running, and the program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s actually DATA to them, you cannot call from your cod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library (the QLB) to perform the shrink, since the routine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which program to shrink!  So that this is cl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Swap WILL NOT WORK FROM INSIDE A QL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are ready to add your choice of MemSwap routine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ormal SHE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cide which swap forma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 any preparation steps to a Swap call you feel are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ight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ecking available disk space for MemSwapD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ecking available EMS for MemSwap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ecking disk swapfile name ex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eck for available XMS memory when using MemSwap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oth swap routines will check for these situations and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indicating such, by pre checking for them, you could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uation for MemSwap, or do something else.  For instanc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 have enough room for a disk swap file and has no E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at all, you could do a norma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the amount of free space required by MemSwap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ystem configuration, but checking for 640k will allow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maximum that could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de the MemSwa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mpile and tes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trick to optimizing a program using any of the Mem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The closer to the beginning of the program that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, the smaller the stub left in memory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swape + MainPrg + MainSubs + SysSubs, MainPrg.EXE, GLib.LIB,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ode in each swap module is retained in memory and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ertain point is swapped to disk.  Placing the swap modul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or a minimal stub left in memory.  In a few cases, we hav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6k free in a DOS shell using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emSwapDsk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c = MemSwapDsk(RunPrg$, CmdLine$, ChildRetC, SwapFi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r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program to execute after the shrink.  This may be any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COM file including COMMAND.COM, but it must includ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and either be in the PATH or have the directory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any command line parameters to p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return from the child program executed.  If it errors ou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posts a return code (ERRORLEVEL) it is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Fi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isk file where the parent program's memory im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while the child executes.  MemSwapDsk will create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it, and make it a Hidden/Read Only file while the child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accidental erasures.  You may specify a path name t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lude the memory file, otherwise it is created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check that your swap file does not coincidentally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s any file with that name will be overwritten.  If you are 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also own our general purpose library (GLib), we sugges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ique to get DOS to generate a completely 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rent program is reloaded, the swap file is dele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de (RetC) is meant to designate any errors encou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 in executio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unable to shrink DOS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unable to save program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unable to execute reques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MemSwapEMS/MemSwapXMS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c = MemSwapEMS(RunPrg$, CmdLine$, ChildR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c = MemSwapXMS(RunPrg$, CmdLine$, ChildR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r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program to execute after the shrink.  This may be any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COM file including COMMAND.COM, but it must includ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nd either be in the PATH or have the director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any command line parameters to p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return from the child program executed.  If it errors ou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posts a return code (ERRORLEVEL) it is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de (RetC) is meant to designate any errors encou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 in executio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unable to shrink DOS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unable to allocate XMS or E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unable to execute reques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MemSwapEMS requests it's own EMS pages and memo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wapXMS allocates it's own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MSKit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ost all of the return codes for the EMSKit functions ar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directly from the EMS memory management software. 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ose return codes that are less than zero (minus), these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error conditions caught by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         No apparent error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         EMS Driver not found, no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         Page size too small for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          Function not supported in this EM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x   /  De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0       1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manager has detected a 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 condition has been detected which would not have occur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manager had been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1   /  1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manager has detected a 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A condition has been detected which would not occu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hardware were working correctly.  Diagnostics should be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memory system to determine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  /   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code is not returned in version 3.2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n earlier versions of the memory manager this code me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sy"  status.  This status indicated that the memory manag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ocessing an expanded memory request when the curren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and is unable to proces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3  /   1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manager can not find the handle specified. 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corrupted its specified handle.  The memory manager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y information pertaining to the specified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orrupted it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4  /   132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code passed to the manager is not currently defined.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rience this return code, your EMSKit may be corrupt o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 /  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andles are currently available, all assignable handle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  The program may re-request the assignment of a hand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another process has released a handle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at may be supported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6  /   1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pping context restoration error has been detected.  This error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attempts to return a handle and there is still a "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" on the context stack for the indicated handle.   Since EMS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mapping internally, this return could indicate an error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SKit or incorrec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7  /   135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otal pages that are available in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to honor the request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8  /   136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nallocated pages currently available is insuffici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 the allocation request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by reposting the request or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9  /   137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code is not returned in version 4.0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n earlier versions of the memory manager, this cod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zero pages could not be assigned to a handle.   This no long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 in EMS 4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a  /   138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page to map into memory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allocated to the handle.  The program can recover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by attempting to map a logical page which is within the b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andle.  Since EMSKit handles mapping intern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it is highly unlikely that you will encounter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b  /   139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physical pages is out of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ages.  Physical page numbers are numbered zero-rela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Kit handles mapping internally and automatically,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hat you will encounter this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c  /   14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ping register context save area is full.  The program can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is condition by attempting to save the mapping registers agai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turn is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d  /   141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ping register context stack already has a context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.  This return is extremely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e  /   142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ping register context stack does not have a context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andle.  Unlikely that EMSKit will return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f  /   143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function parameter passed to the function is not defi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0  /   144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type passed is undefined.  Should  you encounter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Kit is most like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1  /   145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 (hardware and/or software) does not suppor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at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2   /  146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nd destination expanded memory 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lap.  You should not encounter this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3  /  147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specified source or destination expanded memory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the length of the expanded memory region alloc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ource or destination handle.  There are  insufficient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this handle to move or exchange a region of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EMSKit attempts to screen for this and returns code 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4 /   148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memory region and expanded  memory region overlap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, the  conventional memory region cannot overlap th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on. 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5 /   149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within the logical page exceeds the length of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 initial source or destination offsets within an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on must be between 0 and the (length of a logical page - 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3 (3FFFh).  Unlikely 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6  /   15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length exceeds 1M-byte limit. 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7  /   151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nd destination expanded 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lap.  The source and destination expanded memory reg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handles will never physically overlap because differen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otally different regions of expanded memory.  This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8  /   152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mory source and destination types are undefined/not sup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A  /   153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p register sets are supported, but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ecified is not supported.  This is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B  /   154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p/DMA register sets are supported.  However, all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/DMA register sets are currently allocated. 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C  /   155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p/DMA register sets are not  supported, and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/DMA register set specified is not zero. 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D  /   156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p/DMA register sets are supported,  but the alternat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set specified is not defined. 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E  /   157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DMA channels are not supported.  This error is unlik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F  /   158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DMA channels supported but specified  DMA channe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Very unlikely with EM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0  /   159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rresponding handle value could be found for the hand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1   /  16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le with this name already exists.  The specified handl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2  /   161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was made to "wrap around" the 1M-byte address space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r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3  /   162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data structure passed to the function hav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upted or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4  /   163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 has denied access to this function,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t this ti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  XMS 2.00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   Dec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  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h        Function not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h        VDisk w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h        Line A20 error occurred (internal to CP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eh        General driver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fh       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h        HMA (High Memory Area) does not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h        DX (block KB size) is less than /HMAMI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3h        HMA not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h        A20 line still en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h        All extended memory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h        All handles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h 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h        Source handle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h        Source offset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5h        Destination handle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h        Destination offset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h        Length is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h        Move has invalid overl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9h        Parit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h        Block is not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h        Block is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        Block lock count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h        Lock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0h        Smaller UMB (Upper Memory Block) avail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h        No UMB'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h        UMB segment number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 - XMSKit - XMSGet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XMSKit routines store any XMS error encountered internall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fetch via XMSGe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LockH - Returns 32 bit ptr to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UnLockH - Returns current lock count, after unloc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LockCount - Returns current Lo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HFree - Returns number of fre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HSize - Returns the size of the block identified by a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Alloc - Returns a handle to the XMS memory block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InfoSoft 1989-1991, 1992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