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the various routines in the PBTools:Lite toolk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from the follow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Ultimate DOS Programmer's Manual" - John Mueller and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Great source of information on DOS interrupts (21h)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extensions (33h), and Expanded Memory interrupts (67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example source in ASM, BASIC (QB), C, and Pascal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ive if you buy it with the disk (an extra $10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ending DOS" - Ray Duncan Extensive sections on accessing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API calls.  Example source is in C, but the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better than most othe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aite Group's Turbo Assembler Bible" - Gary Syck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uable for the Assembler part of the library.  Bo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reference on all assembler commands, and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opcodes for optimizing the code.  Expensive, but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grammer's PC Sourcebook" - Thom Hogan I star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dition, and ended up buying the second edi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available.  This is probably the second most hand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got.  It covers all 'known' interrupts (DOS, BIOS,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, etc..), file formats, pinouts of CPU's,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  The only thing I couldn't find any information 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 file format from MS.  This is a very expensive book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well worth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r's Guide to PC &amp; PS/2 Video Systems" - Richard W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nvaluable reference.  It covers most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some I never heard of.  Source examples in ASM and C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find a reference for switching an EGA/VGA card to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od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documented DOS" - Andrew Schulman This has a lot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a number of 'stable' undocumented call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ly in the library when possible.  There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on the ins and outs of using undocumented features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are also a LOT of calls that have been pre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of DOS to the current 5.0 version.  And I tes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S-DOS 3.21, 3.31, and 5.0 to make sure that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properly.  The first edition of this book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in it (printing errors), so avoid the first editio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C Interrupts" - Ralf Brown &amp; Jim Kyle Ralf Borwn is well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INTERxxx text files which detail all known interrupt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periodically.  Well, after helping out with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Addison Wesley decided to give him his own boo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ist.  And what a list it is.  This boo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tive reference for interrupts.  Included are the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DesqView, Novell, Lantastic, and too many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n this file.  Surprisingly, this book was only $24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best $24 I have ev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dividuals were invaluable in their assis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 PBTools products rolling and making su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ed properly.  Many thanks to all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n Earnshaw, Information Managemen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,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 Goodman, Cybe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comment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Zale, PowerBASIC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up with my silly questions on advanced PowerBASIC to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ASM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s Siepmann, industri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Davis, 'DavisWare'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, wrote original demo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oyd Smith, PowerBASIC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source of 'I want a routine to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Soll, industri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Propst, Cybe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lup Kapusta, commerci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Pierce,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