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WNLOADING FILES WITH PC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CESS does not require any additional data files for its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t can be started from any drive or directory.  By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CESS.EXE in a directory that is listed in your DOS PATH se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ransfers may be initiated from any target directory, elim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you to enter a pathname whe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ctual operation of PCACCESS is extremely simp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the following command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D  -  Starts the Auto-log-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L  -  Resends the Log-on sequence (in case of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R  -  Starts Xmodem file transfer (receiv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-I  -  Places PCACCESS in Immediate Mode. This option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on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-C  -  Sends three Cancel characters (used after an err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-out). This option does not appear on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X  - 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&gt;   -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2&gt;   -  Show current settings for port, ID$, Password$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3&gt;   -  Shell to DOS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4&gt;   -  Log input to file (no filtering for 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sc&gt;  -  Abort when entering new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ACCESS has one command-line option, I, which tells PC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pt for a utility name, immediately download the utility, and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f PC Mag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begin the program, simply type PCACCESS (or PCACCESS i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nter&gt;.  PCACCESS will initialize the modem with the ATZ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you a "Modem Ready" message.  You then start the auto-log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by pressing Alt-D.  PCACCESS sends the modem an ATDT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, ATDP for pulse) command, followed by the phone numb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 program.  After the dialing commands and numb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nt, the modem waits for a carrier tone from PC MagNet. 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connection has been established, the modem will then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NECT" message back to PCACCESS.  (The exact message may vary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brands.  If you experience difficulty, write the messag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it exactly in place of the "CONNECT" shown in the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 part of the source text.)  Upon receiving a "CONNEC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, PCACCESS continues the log-on procedure by sending th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 to 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if you have trouble logging on and receive a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or jibberish on the screen, you should simply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ing again. Sometimes it is difficult to log on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problem at this point from PCACCESS's end. It simply canno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ccasionally, because of network problems, ba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or just poor timing, the network may not respon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logon attempt.  If it seems to be taking too long--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seconds or so--press Enter to break out of the log-on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are still connected to PC MagNet and merely need to re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-on, press Alt-L to retry.  The second try will usu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.  Repeated messages from the network such as "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, try again," can mean that your ID or Password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correctly.  In that case, carefully check your spel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in the IDStr$ and Password$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display of the PC MagNet logo and copyright notice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umber of messages and an opening menu, signal a successful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Navigating through PC MagNet is as easy as selecting an it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.  Further, help is always available if the choic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.  First-time users are encouraged to experim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forum, where no charge is incurred and where newcom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many of the finer points of PC MagNet and CompuSer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mplify the procedure, we'll walk you through the downloa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utility from the PC MagNet practice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get to the Practice forum from PC MagNet's main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choice 4, Forums.  At the Forum menu select choice 5,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.  The first time you access a forum you must "join" it (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 imposes no charge for this, though some CompuServe services do)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any forum, type JOIN at the exclamation prompt and ans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your name.  You're now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reading a short message from the SysOp (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), you enter the forum library by selecting 3, Librari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useful short course on PC MagNet is contained here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PCMAG.COM.  The file is about 27K in length, and downloa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vide a good trial run for learning PCACCESS.  (Onc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downloaded PCMAG.COM onto your PC, you simply run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text file containing the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wnloading a file with PCACCESS is very easy. 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menu, select Download.  When PC MagNet asks for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o retrieve, type PCMAG.COM and press Enter.  PC MagNe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know what downloading protocol you wish to use,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a list of available choices.  Select Xmodem from the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.  PC MagNet is now ready to send the file;  it now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CACCESS to signal that everything is ready at your en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enable PCACCESS's downloading facility, press Alt-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CESS will now prompt you for a filename.  Generally, you'll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same name that PC MagNet uses, though you can substitu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filename and may precede it, if you wish, with a drive and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name has been entered, PCACCESS will acknowledge th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C MagNet is using, and before you know it, you've beg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lock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ring the file transfer, no further action is needed: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sit there, following the progress of the transfer by w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number and total number of bytes received thus far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modem protocol can send only complete blocks of 128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files you receive will always be a multiple of 128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block is shorter than 128 bytes, the transmitt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ad it up to 128 bytes with zeros.  Although this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less, it can be disconcerting to the uninitiated.  If,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the transfer must be cancelled, press Alt-C.  PCACCE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lose the file on your machine and then send a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file transfer is completed PCACCESS signal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me, displays the total number of blocks and bytes receiv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turns to the main program.  PC MagNet expects a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transfer is complete, so press Enter to confirm the trans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you may select another file to download or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ing the for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-I, Immediate Mode, is very handy. It will automatically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download process for you from any place you may be.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at you are browsing through files or you rea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mentions some program you would like to have. Without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through various menu stages, simply press ALT-I,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, and PCACCESS does the 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gain, when you decide to log off, don't forget to enter 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e of the exclamation prompts, or you'll inflate your PC Mag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unnecessarily.  Pressing Alt-X will then take you back to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the Alt-I command-line option tells PCACCESS to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a filename.  No further action is required on your part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 is entered, PCACCESS goes directly to work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 Once downloaded, PCACCESS immediately exits.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absolutely minimizing the amount of time spent on 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