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cumentation            QB/EVGFX (C)1990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or changes 21-Mar-92 c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is available with registr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 for complete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def.  A try-before-you-buy marketing conce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ose that benefit from the product to pay for it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try before you buy.  If you can't use it,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, someone else may.  If you can and do use it,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your money?  Not only the legal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duct but you also get personal 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thing changed for a particular need?  Just ask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where else.  Just remember, this product is not fr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please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/EVGFX is a set of graphic routines for the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to a linkable LIB file.  All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8086 assembly and are self-containe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QB/EVGFX has been designed for QuickBASIC 4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QuickBASIC itself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/EVGFX requires an EGA or VGA compatible video card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56K of RAM.  It can be used in any native EGA and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extended modes.  All these routines will work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fact that these routines are for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this documentation is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mpletely familiar with QB, BC, LINK and LIB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ult this documentation.  Consult the appropri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 this release to receive the 70-plus-pag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  The manual describes each routin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s ideas on how it, and QB/EVGFX, can be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 Version 1.1 is the latest and greatest release of QB/EVGFX 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is shareware release you now have is 1.0, the original. Release 1.1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has a few more routines (like dithered windows), cleaned-up docs, better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window parameters (x/y-size rather than end-points), more fonts (70+),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pixel-precision windowed draw routines, and more I can't remember now.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Release 1.0 was distributed through limited channels nearly 1 1/2 years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go. This re-release through PDN (thanks Erik! et. al) should result in a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greater exposure and that's what shareware is all about. -- Granted, these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cs in this shareware release won't make you an instant expert, but it sur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hould give you a good idea of what this package can do for you. To order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our copy see the form at the end of this documentation and in !ORDER.FRM.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me routines require a variable-length string in DGROUP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.  If you don't have this capability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simulating thi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VGFX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ROL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VIDEO,VGAVIDEO,COLOR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,SETMODEX,G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A,GE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LREG,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N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GAVIDEO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IDEO returns -1 if EGA video is support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IsEGA = EGA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GAVIDEO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DEO returns -1 if VGA video is support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IsVGA = VGA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VIDEO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VIDEO returns -1 if color video is support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IsColor = COLOR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ODE(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ODE sets the computer's BIOS video t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GA 640x350x16 graphics (QB SCREEN 9) is SETMOD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GA 640x480x16 graphics (QB SCREEN 12) is SETMOD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MODE &amp;H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ODEX(regax%,regb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X is similar to SETMODEX but allows setting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mode to an extended mode.  Most extended modes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 register, in which case SETMODE can be us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deo adapter's extended modes need an addition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o be set (eg EVEREX).  Consult your adap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MODEX &amp;H0070,&amp;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ODE%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 returns the current BIO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VMode = G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SA(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SA activates/deactivates the palette sav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A 1 activates the BIOS palette save area. 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palette will be stored there for late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A 0 deactivates the BIOS palette save area.  If you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A in your program you MUST deactivate i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PS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GETPSA(pal17$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SA returns a table of palette values and borde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al17$ is a variable length string in DGROUP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pal17$ returned is the color value for attribut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 is attribute 1, and so on.  Byte 17 of pal17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rder value.  This routine should only be us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alette save area (SETPSA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GETPSA pal17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ALREG(reg%,colorv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LREG sets one of the palette registers.  Attribut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register 0, attribute 1 by register 1...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7 which is the border color.  Colorval is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0 and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PALREG 8,&amp;H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PALETTE(pal17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sets all 16 palette registers and the bor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.  The variable pal17$ is a variable length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UP.  The first byte of pal17$ is the colo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0, second byte is attribute 1, and so on.  Byte 1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17$ is the border color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PALETTE pal17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NBUFF(x1%,y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NBUFF set the logical dimensions of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is should be done after every video mod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mensions are x1%=640, y1%=350 for EGA mode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=640,y1%=480 for VGA mod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MODE &amp;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SCNBUFF 640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CN(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CN turns the video system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CN 1 turns the vide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CN 0 turns the video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BLANKSC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BIT(on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BIT allows selecting either 16 possible background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ackground values and 8 blinking.  The palett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on the EGA before using BLINKB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BLINK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VS(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S waits for count% vertical sync signals.  In EGA mo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A mode 18 a vert sync is at least 1/60th of a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WAITV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DOT,DRA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EP,GE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N,DRAWLNP,DRA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CN,FILLAREA,FILLAREAP,FLUDAREA,FLUDA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LOCK,GETBLOCK,PU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coordinates are screen coordinates with 0,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of the screen.  x runs across, y run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n attribute value, 0 to 15.  Eg, using a value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color value in attribute regis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s the method used when updating the pixels.  A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pixels, mode=8 ANDs the pixels, mode=16 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nd mode=24 XORs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DOT%(x0%,y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OT returns the value of the pixel at position x0,y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ot = READDOT(320,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AWDOT(mode%,value%,x0%,y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OT sets the pixel by mode at position x0,y0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RAWDOT 0,7,320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AWCH(mode%,char%,x0%,y0%,fg%,b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H draws ASCII char by mode at position x0,y0 i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g, background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RAWCH 0,65,0,0,7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AWLN(mode%,value%,x0%,y0%,x1%,y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N draws a line by mode from x0,y0 to x1,y1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RAWLN 0,7,0,0,639,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AWLNP(mode%,pattern$,x0%,y0%,x1%,y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NP draws a line by mode from x0,y0 to x1,y1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pattern$.  The first byte of pattern$ is to b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the other bytes are the attribute values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ough not all that useful in DRAWLNP, the shif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fill with diagonal patterns in the patter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pattern$=chr$(0)  'no shift aft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or i=1 to 15:pattern$ = pattern$ + chr$(i)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RAWLNP 0,pattern$,0,0,320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STEP(x0%,y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EP sets the x0,y0 point for DRAWL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STEP 320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GETSTEP(x0%,y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EP returns the current x0%,y0% step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GETSTEP x0,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PRINT x0;y0   'x0=320,y0=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AWLNS(mode%,value%,x1%,y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LNS draws a line by mode from step point to x1,y1 in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ep point is set using SETSTEP, thereafter, DRA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tep point.  You cannot have any other QB/E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etween successive DRAWLN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RAWLNS 0,7,310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AWSTR%(mode%,strg$,x0%,y0%,fg%,bg%,gap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R draws a text string by mode starting at x0,y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value fg, background bg, with an inter-characte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p.  If gap=0 the inter-character gap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s width table for proportional spacing.  DRAWST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vailable x-position after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nx=DRAWSTR(0,"Drawn in proportional space...",0,0,7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AWELL(mode%,value%,xC%,yC%,maj%,mi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LL draws an ellipse by mode with the center at xC,yC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dius of maj, y-radius of min,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RAWELL 0,7,320,175,100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SCN(lines%,va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CN fills the screen buffer starting at 0,0 for line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ILLSCN 35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AREA(mode%,newval%,borderval%,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AREA will boundary-fill any shape by mode,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val completely enclosing x,y, with newval.  For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xity, FILLAREA uses 12 bytes of stack space. 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led with as little at 12 bytes (an empty circle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require more, perhaps 1K (very complex)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DECLARE of FILLAREA from a SUB to a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maximum number of bytes used on the stack, s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ECLARE FILLAREA%(mode%,newval%,borderval%,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maxbytes=FILLAREA(0,5,7,320,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AREAP(mode%,pattern$,borderval%,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AREAP will boundary-fill any non-complex shape b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 by borderval completely enclosing x,y, with pattern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AREAP cannot make complex pattern fills.  For complex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use FLUDAREAP.  See DRAWLNP for the structure of patter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ILLAREAP 0,pattern$,7,320,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LUDAREA(mode%,newval%,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AREA will flood-fill any shape by mode that has th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 with newval.  The difference between FLUDAREA and FIL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ILLAREA stops when it reaches a borderval, g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.  FLUDAREA stops when it reaches any val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at the seed, x,y.  For stack usage, see FILL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LUDAREA 0,15,320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LUDAREAP(mode%,pattern$,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AREAP will flood-fill any shape by mode that has th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 with pattern$.  For stack usage, see FILLAREA.  See DRA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ucture of patter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LUDAREAP 0,pattern$,320,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MBLOCK&amp;(pmask%,x0%,y0%,x1%,y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LOCK is used to calculate the number of bytes need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efined by the upper-left coordinates x0,y0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ordinates x1,y1, based on the plane mask, pmask.  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sk value of planes to be used where 0 is no 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s all 4 planes (pmask=3 uses planes 0 &amp; 1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z&amp; = DIMBLOCK&amp;(15,0,0,7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PRINT sz&amp;   'size = 400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GETBLOCK(pmask%,x0%,y0%,x1%,y1%,vseg%,v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LOCK stores to RAM the block defined by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x0,y0 and the lower-right coordinates x1,y1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mask, pmask.  The vseg and voff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EG and VARPTR to the storage area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REDIM buff(0 TO sz&amp;) AS STRING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GETBLOCK 15,0,0,79,99,VARSEG(buff(0)),VARPTR(buff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UTBLOCK(mode%,x0%,y0%,vseg%,vof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LOCK stores to the video buffer by mode the block in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ordinates x0,y0.  The block in RAM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seg and vof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PUTBLOCK 0,1,1,VARSEG(buff(0)),VARPTR(buff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YS08,FONTSYS14,FONTSYS16,FONTSR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NTSYS08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YS08 makes the DRAWCH and DRAWSTR routines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 font in adapte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ONTSYS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NTSYS14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YS14 makes the DRAWCH and DRAWSTR routines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4 font in adapte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ONTSYS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NTSYS16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YS16 makes the DRAWCH and DRAWSTR routines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 font in adapter ROM.  This is a VGA-only font. 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is call will use the 8x14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ONTSYS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NTSRF14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RF14P is the proportional font 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QB/EVGFX.  Many other fonts and a font edi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With them the programmer can create callable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FONTSRF1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USERFONT(vseg%,voff%,pt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ONT defines a dynamic font.  By using this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use fonts stored on disk rather than h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inked in memory.  Vseg and voff point to the fo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 is the height of the font.  The programmer allocat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rgest font to be used, then loads the fon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torage area.  The area can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REDIM buff(0 TO 8448) AS STRING * 1 'max 32 pts+wid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DoLOADUF font$,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USERFONT VARSEG(buff(0)),VARPTR(buff(0)),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ROUTIN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IT,SETBIT,X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IT%(BYVAL CheckMe%,BYVAL Bit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IT returns non-zero if the bit at BitPos is set in Check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os is 15-0 with bit 15 the most significant, 0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set = GETBIT(CheckMe,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BIT%(BYVAL UseMe%,BYVAL Bit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IT sets the bit at BitPos returning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UseMe = SETBIT(UseMe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ORBIT%(BYVAL XorMe%,BYVAL Bit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IT toggles the bit at BitPos returning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gt;NewXorMe = XORBIT(XorMe,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hareware release of QB/EVGFX: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VGFX2, QB/EVGFX plus window and 2-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WIN2D(vseg2%,voff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2D defines the 2-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GETWIN2D(vseg2%,voff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2D returns the windo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SCNORG(x0%,y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NORG positions the hardware display start addres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scrolling of the video buffer, page fli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AWSTRW%(mode%,strg$,x0%,y0%,fg%,bg%,gap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RW is identical to DRAWSTR except it only draw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within the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AWELLW(mode%,value%,xC%,yC%,maj%,mi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LLW is identical to DRAWELL except that it draws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window.  DRAWELLW can also be used to draw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WIN(mode%,va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WIN fills the defined window wit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WINP(mode%,patte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WINP fills the defined window with patter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XFORM2D(vseg2%,voff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2D performs complete transformations in 2-D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 points.  Rotation degrees, rotational center,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y-axis translation, x-axis scale, y-axis scal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done with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IP2D%(vsegln2%,voffln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2D performs the classic Sutherland-Cohen algorithm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defined window.  Approximately 1000 lin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Hz CPU speed can be clipped (33000 lines/sec on a 386/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hareware release QB/EVGFX and QB/EVGFX2: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VGFX3, QB/EVGFX plus QB/EVGFX2 plus 3-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TWIN3D(vseg3%,voff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3D defines the 3-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GETWIN3D(vseg3%,voff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IN3D returns the windo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XFORM3D(vseg3%,voff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3D performs complete transformations in 3-D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points.  Rotation heading, pitch, bank, rotational center,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y- &amp; z-axis translation, x- &amp; y- &amp; z-axis scale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IP3D%(vsegln3%,voffln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3D performs the classic Sutherland-Cohen algorithm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defined window.  Approximately 1000 lin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Hz CPU speed can be clipped (33000 lines/sec on a 386/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OJORTHO(vseg3%,voff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ORTHO performs orthographic parallel projection con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3-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OJPERS(vseg3%,voff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PERS performs one-point perspective projection con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3-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NEAR VAR-L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routine replacing $ with a % and B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RAWSTR%(mode%,BYVAL doff%,x0%,y0%,fg%,bg%,ga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tructure that will be stored in D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MST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   AS STRING * 200   'or whatever max lengt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IMSTR AS SIMSTR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= "I'M REGISTERING QB/EVGFX, NOW!"  'pretty soon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R.strg = 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R.length = LEN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R.addr = VARPTR(SIMSTR.st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= DRAWSTR(0,VARPTR(SIMSTR),0,0,7,0,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include the respective programmer's manual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the difference in price plus $10. 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update notices unless request is mad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redit card orders accepted. Phone only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B/EVGFX v1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ty   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/EVGFX basic  . . . . . . . . . . . $20.00 x _____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 QB/EVGFX basic + 2-D windows  . . . .  40.00 x _____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 QB/EVGFX basic + 2-D + 3-D windows  .  60.00 x _____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duc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ED and 70 fonts .  . . . . . . $20.00 x _____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exas residents only add 8.25%)   Sales tax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COSTS   USA   CDN   Foreign  Shipping costs:  ___0.00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   none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it TOTAL amount in US funds on US bank only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l Huth                    |Foreign order may send US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2 Ingram Rd.                |via Registered mail--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Antonio, TX  78238-3915    |endorse as AirMail in any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instructions or comments (continue on reverse if nee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dicate how you obtained QB/EVGFX. If from a BBS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ich one and its tele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_____________________________ Tele: (     )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. CPU:________   O/S:______________  RAM:____________ HD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oftware would you like to see: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