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QBQuick 3.0 Interactive Program (c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    A program for Screen designs and display   |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for use as an aid in development in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FreeWare and may be freely distributed to friends and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programmer I'm always trying to look for a better way of get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 and this program is not just for screen designs but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ut your text on the screen and when you save it, it saves your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 and PRINT, I hope you'll enjoy using QBQuick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is within QB use the SHELL command: SHELL "QBQ.EXE"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BQ is in the same directory as Q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sample that was created with QBQuick called SAMPLE9.BAS,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is free but if you would like the full version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00 to the address listed below, the full version has al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rking model of QBQuick 3.0., I'll also send you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y other Interacti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ummery of the commands are listed below and it might be best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these out to keep as a reference but while you're in QBQuic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ALT-H for a help screen, it might take a couple of time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 of it but practice allways makes per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H   Brings up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B   Starts a new Box on the screen, in text mode returns you to box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T   Starts text mode, keys used in text mode: left, right, up, down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  In text mode, moves all text on current cursor line back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  In text mode, moves all text on current cursor line forward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E   Erase's a box, place a new box over the box to erase and press ALT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M   Moves a box, place a new box over the box to move and press ALT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R   Redraws the screen, F1 key Redraws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  For border colors, use down arrow to select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   For Filler colors, use down arrow to select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P   BackGround palette colors, use down arrow to select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G   Makes Grid style pattern and places grid code in sav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   Save Mode, press a number then press enter to save it in t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o save a screen press Alt-B (for new box) before pressing Alt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arrow, Rightarrow         Moves right side of box to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arrow, Downarrow            Moves bottom side of box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Leftarrow, Rightarrow    Moves left side of box to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ageUp, PageDown         Moves top side of box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Ends the program if your in box mode, use Esc Key to cance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rder or filler colors, or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You Can also order direct thru PsL (Public Software Library), see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If you do'nt wish to register please send Comments o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address listed below, all com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ll version of QBQuick 3.0, MIE, MSC and other INTRACTIV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Send $25.00 dollors Check/MoneyOrder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or Dawn Roepe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60 Seco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 Venice, FL. 34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/State/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ype of Computer/moniter are you using this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get QBQuick 3.0 and what version of QB or PDS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rder directly from Public (software) Library with your MC,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x, or Discover card by calling 800-242-4PsL( Public SoftWare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rom overseas at 1-713-524-63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also order by FAX to 713-524-6398 or by Compuserve to 71355,47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numbers are for ordering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can NOT be reached at those numbers, To contact us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ut dealer pricing, volume discounts, site licensing, the stat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ipment of the product, the latest version number or for technical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information on other products, send a self addressed stamped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address below or contact us thru CIS or Gen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comments are wel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a registered version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Check or M.O. to address below payable to D. Roepen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   Atten: (program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.R.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60 Seco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th Venice, Florida 34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:        70373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:      xky53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ayment made by check please allow time for check to cl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otherwise shipped within 24 hou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