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R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Peter R.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B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module allows QuickBasic programmers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output of an executed program simultaneously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sent to the redirection target (usually, a file). 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 this?  The best reason I can think of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ituation where you want to record some informatio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action or review, but need to keep the user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.  The sample program REDTEST.BAS, included here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r program wants to format a user disk, and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bytes available on that disk.  One simple way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is to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 "format a: &gt;fmt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ormatting process, DOS will tell you how m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the disk by outpu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xxxx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redirection being used, that number would be writt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target file, fmt.txt, where you could obtain it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ing the file via Basic.  But there are two obstacles to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As soon as DOS receives a command to format, it put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NTER 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tput is redirected, that message is sent to the target file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ser never sees it.  Meanwhile, DOS waits for the user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-- and DOS is very patient, it will wait a !!!LONG!!! ti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worse, DOS does the same thing after it outputs the "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" message, by as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ANOTHER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DOS will expect an answer, but only our redirection fil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ould use a library that provides routines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or some other fancy tricks such as using redirected in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bother, when DOS will do it for you?  All you REALLY want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output, and redirection does a fine job of accomp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sk.  The only problem is that DOS likes to do things its'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allow you to see what's going on when redirectio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example we are consider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BREDIR module solves the problem by tapping into the DO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terrupt 21 routine.  Whenever DOS does just ab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outside world, it uses interrupt 21 to do the job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tercepts calls to this interrupt to check for DOS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at is the case, QBREDIR duplicates th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it to the screen so that the user can see what is going o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s this action merely by setting or zeroing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you pass to QBREDIR when you install the 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By polling this flag, QBREDIR determines what 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hen output 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to the public domain, meaning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 you desire.  Nor will I be responsi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s when you use it, period.  The program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 routine REDVIEW.COM, written by Alexander Novy and 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k of the University of Prague in Czechoslovakia, and I hav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ork with QuickBasic Ver. 4.5.  I did this only as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self in assembly level programming, and I thought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USING QBR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routine installs a custom interrupt handler i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run, it must be treated with care, in that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move it from memory after you have insta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routine reads a value from a memory loc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your flag variable when the routine wa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;  however, we all know that QuickBasic occasionally li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variables around whenever it feels the urge, so you may ob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 indicates that QBREDIR has lost track of you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All I can suggest in those cases is that you use a lib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ing of DEFSEG, VARSEG, and VARPTR statements to verif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 I don't think it will happen, though, unless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long, or it uses lots of dynamic, redimensioned array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of concatenated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void the problem by calling the QFRedSet subrouti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redirection is to occur, because that will pas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your flag variable to QBREDIR.  A call to QFRedSet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all to install the handler routine and prior to an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FRedOff, merely updates the location of your flag var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not use QBREDIR in the QuickBasic Editor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edirection has no effect when you are in the edito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hat, when redirection is in effect, QBREDIR on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ed output information; in our "format" example above,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ur routine will display the "FORMAT ANOTHER (Y/N)?" messag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echo the "Y" or "N" keystroke that the user types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, because that is handled by a different interrup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will appear in the redirection file, howev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QBR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restrictions in mind, the routine is easy to us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able screen display of redirected output, you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routine, passing to it the address of the integ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ctivate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QFRedSet (YourFlagVariab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whenever you want to turn display of redirected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, just set your variable to zero (off) or 1 (on). 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routine will look at this flag to determine its'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time to end your program, or if you just want to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routine from memory, you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QFRed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all redirected output will be processed in the usu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Be sure to ALWAYS do this call before you end your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URELY LOCK UP YOUR COMPUTER AFTER YOUR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source code in REDTEST.BAS to get an idea how eas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d use this utility.  Just be sure to link your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QBREDIR.OBJ when you make your 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/[your options] YOURPROG + QBREDI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REDIR.OBJ     --      This is the Object module you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program to enabl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REDIR.ASM     --      The Assembly listing us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 module.  It is in tutor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cause that was its origin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REDIR.DOC     --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REDIR.LST     --      A listing file produced by TAS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ilation, included her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TEST.BAS     --      Source code for a simpl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handl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TEST.EXE     --      Executable form of th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routine (or even if you don't), I would enjoy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bout it.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ter R.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16 Saddlebo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ntwood, Tn. 37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leave a message in the I-LINK Quick Basic Conferenc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, and I will pick it up.  I am usually check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cellent boards every day or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WORLD       615/966 3574    'Tennessee's Fin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CKER CENTRAL  201/334 2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DATA       609/232 1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Quick Basic Mot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 C CAN DO, WE CAN DO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