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C R E E N   U T I L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BASIC 4.0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n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AD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D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23 Matera Street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Church, Virginia 2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 to the  Screen Utilities  for QuickBASIC  4.0 programm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get the nasty stuff out of the way righ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all, QuickBASIC and  Microsoft are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 Just in case you did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this  package of utilities,  including all source 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is (C)opyright 1988 by Tony Martin (that's me). I re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ights  to  it until I decide to relinquish them.  This pack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"AS IS" with no warranties, express or implied.  I will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responsibilities for the consequences arising from  the  ability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, this  package is being  distributed as shareware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. I  don't expect to  make any money  from it to  speak of, but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nice to see if the shareware system really works. The respo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 product will determine future  marketing techniques. Right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 still feeling  innocent, benevolent  and trusting  of the Ameri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mer, and truly believe  that if s/he uses this pack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register  it. I'm only asking for the  paltry donation of $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use the routines supplied  in this package in  any fash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 them, I  urge you  to respond  by sending  the $5  donation to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ecks to TONY MARTIN, not BAD SOFTWAR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ny Mar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623 Matera Street, #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lls Church, VA 22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gister, I'll send you a flyer with a list of the other goo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written. Even if you don't actually use them, how about dropp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comments about it? You can mail  them to the above address, or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ulletin board a buzz and leave me a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ory Boar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03/847-03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00/12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4 hours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also  find out  about other  programs/packages I've writt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w that we have the formalities  out of the way, let's mov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un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QB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QBSCR.ARC package, you should find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CR.BAS      The source code for the screen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CR.QLB      The library file for use in the QuickBASI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CR.LIB      The library file for use i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CR.INC      A $Include file that contains DECLAR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ll the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BAS     A demo program that shows the usage and not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the utilities.  Kinda fun, and useful,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EXE     The demo compiled and lin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CR.DOC      This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.NEW      Additions/changes to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of these files are missing, you can send me a check for $5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 cover registration - only  the cost of the  disk and mail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Add another $5 if you want  to register as well) and I'll se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 whol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is  a  brief  description  of  the  utilities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program Banner: This subprogram  will, with successive calls,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crolling billboard  effect with  a string  on any  lin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program Center:  Will center a string  of text on any  given lin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olorChk: Returns TRUE (Non-Zero) if  the machine it is ru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color capability. Returns FALSE (Zero) if it has only m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GetString:  Allows  string  input.  Advantages over the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statement include the ability to  limit  the  lengt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while  the user is entering it.  Also, with modifi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, you can limit the allowable character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akeMenu:  This function will create a vertical list menu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you've always wanted to have in your programs. I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 highlight bar up and down to select one of the menu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s a value the number in the list of the selec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program  MakeWindow: This  extremely versatile  routine will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on  the screen for  you. You'll have  to read the 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to see all the features,  but to tantalize you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10  different  types  of  windows,  with 6 different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,  can "explode  windows" onto  the screen,  add shadow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program OffCenter:  Allows you to  center text between  two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,  creating a  centered effect  that is  not relative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AND USING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couple of different  methods you can use to incorpo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into your own programs. There are three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Load  the library file with  the /L parameter when  start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ASIC.  Like QB SAMPLE /L QB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ncorporate the actual source code as p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Load your main module and then load QBSCR.BAS.  Compile the tw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hree methods, the latter is much more effective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s for this perverse view. One, there are bugs in  QuickBASIC  4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use problems. If you have the library loaded as the first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,  you  cannot  make  any  calls  to  it from SUBs in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he machine tends to lock up and blank the screen. I mea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are pretty simple and  don't  do  anything  odd.   So  the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 strange  afoot  at Microsoft.  The benefit of this metho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bind and compile times are much shorter than  the  other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method alleviates this problem, but it also  makes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larger. If you use a QLB or LIB library, the entir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linked into your program, regardless of whether or not you us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 functions.  By  incorporating  the  actual  source code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you can cut the executable size by using only  the 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ant.  It's  also easier to modify the QBSCR routines when they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in your own program - you don't have to exit QuickBASIC,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source, make your changes,  recreate  the  library  and  re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with the ne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method is my favorite.  You first load your main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load  the  file QBSCR.BAS.  Hit F2 to look at your module and s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You will see that QB lists your main module  and  the  QBSCR.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 and  all  its  subs.  As long as you have DECLARE stat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in module for the QBSCR routines, you can  call  them  lik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 statement.  Hit Shift-F5 and it should run like a charm. 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while your main module and QBSCR are both loaded,  you  can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or SAVE with your main module visible, and QB will generate a .M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t contains the names of both modules.  Then, the next  tim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your main module as a program, QB will automatically load QBSC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.   There  is also no difference in the size of the 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is method and method two.  Write the BAD SOFTWARE Compan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 on how to use one of our programs (it's  even  free)  to 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 about  your multi-module programs.  Just inquire about the DIRM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ually use the utilities, you  again have a couple option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 care to declare  the utilities in  your own program  (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made it  very easy to do so),  you can simply make a  CAL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utility you  want. This requires 1) the  CALL statemen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parameters must be in parenthese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Center(ST$, R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like me, you don't like alot of CALLs cluttering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 want  it  to  look  as  "BASICy"  as  possible. 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 without the  call statements,  making each  look just 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 BASIC  command.  The  parameters  must  not be in parenthe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nter ST$, R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 on code  size too.  To do  this, you  must declare  the SU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from the  utilities library that you use  in standard DECL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.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LARE SUB Center(ST$, R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n't  difficult, but in case  it bothers you, we've  made i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 than this.  With this package you  should find  a file en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SCR.INC.  It  contains  all  the  proper  DECLARE  statem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  To incorporate  these into  your program,  simply ad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at the beginning of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$INCLUDE: 'QBSCR.IN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ompiler sees this  "Metacommand" it will stop process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nd  pick up QBSCR.INC. When  it finishes with that  file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your source code and  resume compiling where it left off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must be able to find QBSCR.INC,  so make sure it's o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/directory where QB is. Easy,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on the SAMPLE program. Since all the  code  for  the 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is  at  the module level, you can run and compile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y of the 3 methods. Use the command above, QB SAMPLE /L  QBSC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rogram will run or compile from the environment just fine.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ing of S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s a  sample program  (SAMPLE.BAS) that  demonstr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for  all the utilities. It  is thoroughly commented and  tell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, usage and has  some code for an example so you  can see how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in rea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be run by loading it into QuickBASIC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B SAMPLE /L QB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The  files  QBSCR.QLB  and  QBSCR.LIB  must  be  in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/directory that QuickBASIC and SAMPLE.BAS are in. Once load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it Shift-F5 to run it, or compile it to an EXE file. Whatev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atch  the program work (there are  frequent pauses)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in the SAMPLE.BAS source code to see just how things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IES REFERENCE - HOW TO US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we will  describe in detail (probably more  than you care f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each of the utilities work.  BASIC keywords are in UPPERCASE.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two usages -  one using the  CALL statement, one  without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to rows of the screen  are like standard locate statement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1  is at the  top of the  screen and row  25 is at  the bottom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to color are just like  BASIC - 0 through 15 for foregr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0  through 7 for  background. Also, you  might note that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t of integer values required here. This is for speed. PC's work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 with integers  than with  real numbers,  so integers  we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PROGRAM "Bann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To  create a scrolling string  of text on a  given li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s: CALL Banner(ST$, Row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ner ST$, R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  ST$  = the text string to ce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% = the row of the screen to put it on.  Must b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When Banner is called, what happens is that the string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 all it's characters  shifted one to  the left, whil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goes  to the tail  end. The scrolling  effect is achiev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ously calling Bann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$ = " This is a scrolling banner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ress$ = "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KeyPress$ = "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 KeyPress$ = INKEY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nner ST$,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you can only use this  with one text string pe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outine requires  a STATIC  statement to  hold it's  plac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ed  string, so  the value  won't  change  if you  pass it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This will be fixed eventually,  we hope. It's kind of a freeb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change the scrolling rate  by changing the counter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loop in the source code. Increase it to slow the scroll, de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r eliminate the delay loop altogether to speed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PROGRAM "C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To center a string of text on any given r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s: CALL Center(ST$, Row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ST$, R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: ST$  = The string to ce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% = The row of the screen to center it on. Must b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Nothing specia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$ = "A string of centered text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=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er ST$, R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center the text string ST$ on row 3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"ColorCh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To determine if the machine in use has color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s: ColorCh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 boolean function. Returns TRUE (Non-Zero) if the machi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olor, or FALSE (Zero) if it cannot. Se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This function REQUIRES that you have a DECLARE statemen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or it. I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LARE FUNCTION ColorCh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t will return false values.  You can use it repeatedly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riable, or set your own variable based on it's returne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calling it so ofte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 False = 0, True = NOT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olor = Fa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ColorChk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olor = Tr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olor = Fa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Kolor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15,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7,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ime  you wanted  to change  the color  on your  screen,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a statment like the  second IF...THEN...ELSE above, and chang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color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"GetString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To  allow user to inout a string of characters. 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llows limiting the string length while the user  is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xt.   With  source code modification, you can also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hat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s: As a function that is assigned to a string variable,  or 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direc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Name$ = GetString$ (LeftCol!, Row%, StrLen%, FG%, B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  LeftCol! = The left-most column where the text entered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  Must be RE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%     = The row of the screento display the text on.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INTE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Len%  = The  maximum  length  of the string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be INTE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%      = The foreground color to display text in.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%      = The background color to display text in.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During  use,  typing errors may be corrected with the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When you have finished entering the text for  input,  hit 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ignal the end of entry and the current text will be assig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function.   If  you  wish  to abort the entry at any time,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.  This will cancel entry  and  a  value  of  ASCII  27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 in  the function.  You can test for this value and proce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ashion you see fit.  See the SAMPLE program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dify the source code to limit  the  characters  the  us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 to  enter.   There  is  a  CASE  statement  that  look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entered by the user (it's  boldly  commented  in  the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) and decides what to do with it.  If the character is in th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ASCII  32  through 254, it adds it to the string.  If,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nly wanted to allow the entry of numbers,  you  could  chang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tatement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 "0" TO "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ASE ELSE would take care of illeg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l benefit of this function is that it provides nice clean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were to use the BASIC INPUT statement, and there is an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, you would get a "Redo from start" message that  would  screw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display.   It  also  prevents the user from typing out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field, again saving your display from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"MakeMenu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To create a menu with  a scrolling selection bar, and retur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that  is  the  number of the choice that was selec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s: As a function that is assigned to a variable, or whose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Name% = MakeMenu%(Choices$(), NumberOfChoices%, Justify$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Col!, RightCol!, Row%, FG%, BG%, HFG%, HB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 Choices$()       = an array of text strings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ual menu choi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OfChoices% = the number of choices in the menu.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as the number of elemen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s$.  Must be INTEG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$         = the type of justification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s when displayed. See below for det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Col!         = the left-most column to consid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ing the menu choices.  Must be RE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Col!        = the right-most column to consid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ing the menu choices.  Must be RE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%             = the row of the screen where the menu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gin.  Must be INTEG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%              = the foreground color of a norma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.  Must be INTEG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G%              = the background color of a norma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.  Must be INTEG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FG%             = the foreground color of a highlighte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.  Must be INTEG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BG%             = the background color of a highlighte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.  Must b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While at  first this seems like alot of  stuff to worry abou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reflection shows  how versatile  all these  parameters mak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consider each parameter separately to make things very clear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ame  your  actual  variables  whatever  you  want,  or  even 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and literals instead.  We'll refer to them by the name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$: This is where you store the actual text of the menu cho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your menu  choices consisted of "Begin program",  "Open a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Quit". You  would assign these strings to  the array Choices$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ices$(1) = "Begin Program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ices$(2) = "Open a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ices$(3) = "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OfChoices%: This is how you tell MakeMenu how many choices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al with.  In the above example, you  would set NumberOf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3. This value must b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ify$: Use this parameter to tell  MakeMenu how to justify you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when it displays them on the screen.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C" =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R" = Righ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" = Lef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brings us to the next two paramet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Col! and RightCol!: These contain the  values of the left a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lumns  to display your  entries between. If  you wante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o be located between columns 10 and 40,  you would pa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nd your menu choices  would be displayed between column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40,  either  centered,  right  justified  or  left  just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value you  chose for the Justify$ parameter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must be real, as decimal division is performed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%:  This is  the row  of the  screen where  the first  of your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is  to be displayed. The  rest will be displayed  below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o a line. This value must b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%,  BG%: These  are the  foreground and  background colors  of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-highlighted) menu choices. Normally,  these values will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 foreground and background you are  displaying them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alues must b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G%,  HBG%: These  are the   foreground and  background colors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 menu  choice.  In  other  words,  the  color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menu selection  bar. It is generally a  good idea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ackground color contrast with the background color fo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entries,  so you can easily  see the selection bar. 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making the foreground color  here different than the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normal entries. You can  easily tweak it to see wha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os you like the best. These values must b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SAMPLE program for an example of an actual use of Make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r's viewpoint, operation is simple. Use the up an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to move the highlight bar up or down one space. If you'r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and  go up, or the bottom  and go down, the highlight  ba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 to the other end. You can use Home or PgUp to go to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or  End or PgDn  to go to  the bottom. Once  you hav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ice, hit Enter to select it.  The user can also hit the ESC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bort  the  entry  process at any time.  In this case,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the value of ASCII 27, the ESC key.  You can test fo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upon return and ac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PROGRAM "MakeWind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To display windows anywhe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s: CALL MakeWindow(TopRow!, LeftCol!, BotRow!, RightCol!, Fore%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%, WindowType%, FrameType%, ShadowColor%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odeType%, Label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Window TopRow!, LeftCol!, BotRow!, RightCol!, Fore%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%, WindowType%, FrameType%, ShadowColor%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odeType%, Labe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  TopRow!      = the topmost screen row of your window.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Col!     = the leftmost screen column of your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be RE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Row!      = the bottommost screen row of your window.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RE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Col!    = the rightmost screen column of your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be RE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%        = the foreground color of your window.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%        = the background color of your window.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Type%  = the type of window you want to display.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INTEGER.  Valid values are 0 to 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Type%   = the type of frame your window will have.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INTEGER.  Valid values are 0 to 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Color% = the color of the window shadow.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GER.  Valid values are (-1) to 1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deType% = controls the way a window is plac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.  Must be INTEGER.  Valid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to 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$       = a string that goes on the top line of the w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 as a label for it.  Length of Label$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&lt;= (RightCol - LeftCol) -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And you  thought MakeMenu  had alot  of parameters!  Serious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, MakeWindow is the most  versatile window utility I've seen 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it'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10 different types of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6 different frame typ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Window shadows in any color, or none a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"Exploding" windows,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go over each parameter in detail  so you know what's going on.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elp to refer to the SAMPLE program to see a real-lif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Row!, LeftCol!, BotRow!, RightCol!: These are the screen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 window. The values  must be REAL,  as decimal divis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on them. The values include the window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%, Back%:  These are the  foreground and background  color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IMPORTANT  NOTE! After MakeWindow executes,  the color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se parameters are now  the defaults! If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 a  different color than those supplied  to MakeWindow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 change the colors with a  COLOR statement righ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 to MakeWindow. These values must b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Type%: This is where MakeWindow gets  to be 1) really usefu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really fun. WindowType% is an INTEGER  in the range 0 to 9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window you want to display. Below fi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of  all  the  different  window  types.  Note that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does not  support the  IBM extended  character set  (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-255), they will not look right  on your printer. You'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it on your screen to referen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 TYP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Ŀ  �������������������Ŀ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�   </w:t>
      </w:r>
      <w:r>
        <w:rPr/>
        <w:t>Window Type 2   �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�������������������</w:t>
      </w:r>
      <w:r>
        <w:rPr/>
        <w:t>Ĵ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�                   �  � </w:t>
      </w:r>
      <w:r>
        <w:rPr/>
        <w:t>Window  �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Window Type 0   �  �                   �  �  Type   �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�                   �  �    </w:t>
      </w:r>
      <w:r>
        <w:rPr/>
        <w:t>4    �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�                   �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�                   �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���������������������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Ŀ  �������������������Ŀ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�                   �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Ĵ  �                   �  �   Window Type 5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�                   �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Window Type 1   �  �                   �  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�                   �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Ĵ  �������������������Ĵ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�   </w:t>
      </w:r>
      <w:r>
        <w:rPr/>
        <w:t>Window Type 3   �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���������������������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Ŀ  �������������������Ŀ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indow  �         �  �   Window Type 7   �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ype   �         �  �������������������Ĵ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6    �         �  �         �         �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Ĵ  �         �         �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�         �  �         �         �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�         �  �         �         �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      �         �  �         �         �  �   </w:t>
      </w:r>
      <w:r>
        <w:rPr/>
        <w:t>Window Type 8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���������������������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</w:t>
      </w:r>
      <w:r>
        <w:rPr/>
        <w:t>Window Type 9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windows will change based on your  window  coordin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concept will be the same. The real power of this system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so easy to change a window if you don't like some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Type%: This parameter controls the  actual lines used to mak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There  are six valid  types, 0 to  5, and are  show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your printer must support the IBM extended character se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look like so much junk. View it on screen to referen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AM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Ŀ  ������������������ͻ  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  �                  �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Ĵ  ������������������͹  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  �                  �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Frame Type 0   �  �   Frame Type 1   �  �   Frame Type 2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  �                  �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Ĵ  ������������������͹  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  �                  �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  ������������������</w:t>
      </w:r>
      <w:r>
        <w:rPr/>
        <w:t>ͼ  ������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͸  ������������������ͻ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  �                  �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͵  ������������������Ķ  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  �                  �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Frame Type 3   �  �   Frame Type 4   �  �   Frame Type 5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  �                  �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͵  ������������������Ķ  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  �                  �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;  ������������������ͼ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  differences. Type 0  uses all single  lines. Type 1  us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 lines.  Type  2  makes  all  vertical  lines  double,  and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lines single, while type 3 does the opposite. Type 4 ha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side  lines double and all  interior lines single, while  typ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Color%: This parameter allows you to  place a shadow on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 and  bottom  of  the  window,  providing  a "3-D" or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. A  value from 0 through  15 will give you  a shadow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while a negative value will not give you any shadow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Type%:  The value  of this  parameter determines  how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placed  on  the  screen.  Valid  values  are 0 through 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  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Normal display - top to bott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Exploding windows - AUTO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Exploding windows - horizontal b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Exploding windows - vertical b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alue of 0  will cause the window to be  displayed as any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- top to  bottom (though it is often too fast  to see a to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display, especially with  small windows and faster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looks like it just "pops" 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ue of 1 will cause the windows to "explode" or "grow"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Just  run the SAMPLE program and you'll see exactly wha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.  1 is also  AUTO  mode.   That  is,  it  calculates  its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-to-vertical  expansion ratio, so that the window exp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venly as possible. For example, if your window has a top row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, a bottom row of 10, a left column of 10 and and right colum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 your horizontal-to-vertical ratio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ightColumn - LeftColumn) / (BotRow - Top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0 - 10) / (10 -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0 to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duces to 12 to 1  (12:1). Therefore the window would exp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columns  to  every  row,  causing  the  vertical and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to reach their maximums at about the same time. The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is  to make the window  explosion look as even  and smoot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f you  want to achieve some other effect,  there are tw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ities (beyond  your modifying the  source code to  su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needs). A  value of  2 for  ExplodeType% will  provide a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ratio of  3 to 1 (3:1). This can  be useful for very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short  windows,  where  it  will  provide  almost a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ue of  three will give you  a fixed expansion ratio  of 1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:1). This  is good for  tall but narrow  windows. Since row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taller than  columns are  wide, this  is highly biased to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$: This is a short text string  that can be displayed at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corner of  the window, right along the top  line of the fr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Ĵ Label$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allow room for two characters  on either side of the Label$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your maximum Label$ length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ightColumn - LeftColumn)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routine will not display the label you pass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PROGRAM "OffC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To center a text string between two off-center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s: CALL OffCenter(ST$, Row%, LeftCol!, RightCol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Center ST$, Row%, LeftCol!, RightC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 ST$       = the string to ce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%      = the row to center the string on.  Must be INTEG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Col!  = the leftmost column to center between.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Col! = the rightmost column to center between.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The best  way to  explain this  function is  to use an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 had just used  MakeWindow to pop  a window on 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columns 10 and 30. To center text in that window, you w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ffCenter  subprogram,  supplying  the  values  10  and 30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Col!  and RightCol!,  respectively. It  would then  center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spect to thos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this  set of utilities. It's really a d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f  you're out to produce  professional-looking programs.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calls and you've got a nice  setup. One way to make sure the QBS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re easy to use is to plan ahead how you want your scree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. Figure out the coordinates of  where you want your windows,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ext. Then  go to  code it.  A little  planning will  save a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AMPLE program as a  reference. It will help in show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-life applications of the code, 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feel free to modify the  source code to suit your need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 you need another window  type, add it! If  you want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 to go  along with  the  utilities,  add it  in. For  example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 MakeMenu  in  one  program  I  wrote  so  that  every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 bar was  moved to  a new  location, MakeMenu  called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and passed  it the current selection, so that  it would pri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text description  of that selection in a  different window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ools,  combined with a  little imagination and  forethou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give your  programs an  impressive professional  look, with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work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