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ial I/O Routines for use with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brary will provide you with serial I/O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for use in QuickBASIC 4.x (with or without PDQ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Basic Compiler 7.x Professional Development System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will you be forced to use the poor communication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by QB.  This program will allow you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orts 1 - 4 at speeds of up to 115200 baud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longer have problems with the DTR signal. It is lef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it was in when before this driver is called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d by your program. The serial driver includes XON/X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S handshaking. Serial input is interrupt driven, with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FF flow control (if enabled) to prevent overrunning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. These are the same serial I/O routines used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System Doors "Query Door" and "Upload Do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r was written using Microsoft's QuickC version 2.01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can ONLY be used with QuickBASIC version 4.x and BC7.0 P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son is that versions of QuickBASIC prior to 4.0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the extensive multi-language interface that QB4.x has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CLARE statement). It seems to work fine with BASCOM 6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I did have problems with BC6 when the entire Qu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(MLIBCE) was used for linking. Since only portions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are included here, the error seems to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out this manual QBSERIAL or QB will be used to refer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ASIC and the new Basic Compiler 7.0 P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driver can be used, the following DECLAR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added to the beginning of your QB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SUB OpenComm CDECL ALIAS "_open_comm" (BYVAL Port%, BYV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len%, BYVAL Parity%, BYVAL Baud&amp;, BYVAL HS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LARE SUB CloseComm CDECL ALIAS "_close_comm"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LARE FUNCTION WriteChar% CDECL (BYVAL Ascii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LARE FUNCTION ReadChar% CDECL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LARE SUB Transmit CDECL ALIAS "_transmit_string" (addr$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LARE FUNCTION DataWaiting% CDECL ALIAS "_data_waiting"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LARE SUB ClearInputBuffer CDECL ALIAS "_clear_input_buffer"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SUB CarrierDetect CDECL ALIAS "_carrier_detect_flag"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BYVAL OnOff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SUB CDtrap CDECL ALIAS "_trap_mode" (BYVAL OnOff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FUNCTION CarrierLost% CDECL ALIAS "_carrier_state"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SUB DTRcontrol CDECL ALIAS "_dtr" (BYVAL OnOff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declarations specify all the entry points into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, They are in the include file QBSERIAL.DEC.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or the driver may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included sample programs SIMPLE.BAS &amp; PCBDOOR.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use most of the call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SERIAL User Manual - V 1.5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rt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Comm Port%, Wordlen%, Parity%, Baudrate&amp;, H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%     an integer value of 0, 1, 2, 3, or 4. If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is 1 to 4, the driver seizes the serial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is port (IRQ3 or 4). You must restor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 vector before program termination (expl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). If the port is specified as ZERO th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s "LOCAL" mode. This allows you to call th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data, but the driver wont actually send anyth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useful when working with "doo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len%  an integer specifying the word length of the serial dat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has a value of 7 o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%   an integer, 0 = NONE, 1 = ODD, 2 =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Rate&amp; is a LONG INTEGER representing the desired baud ra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numbers are 0, 300, 1200, 2400, 4800, 9600, 1920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400, 57600, and 115200. The value you sen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ed and I assume you could generate crazy baud r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desired. 115200 is the absolute maximum rate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generated. If you specify a baud rate of ZERO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is used AS-IS. The rate, word length, 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ity are NOT changed. This is useful for door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 port is already initialized at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 when you ge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%       an integer specifying the type of handshak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between the CPU and Modem (or destination devic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numbers are: 0 = NO handshake, 1 = XON/XOFF, 2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S, 3 = XON/XOFF and 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rial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string of data out the serial port,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ansmit" cal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$ = "Transmit this..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Temp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Send this also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transmit single characters,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riteChar" function. Transmit calls WriteChar to send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1.5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the port. If you wish to use WriteChar, it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% = WriteChar(Cha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% is the integer value of the character you want to send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string. Status% is an integer returned by WriteChar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ZERO if the character was actually sent to the port, and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haracter WAS NOT SENT because of No Carrier.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riteChar will loop indefinitely on CTS hold, XOFF hol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Buffer Busy. These loops will exit if carrier is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less carrier detection is disabled), and return a ZERO status%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Char gives you more low level control of the send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but you must send each character separately and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mit function monitors the status of its calls to Write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riggers QuickBASIC's User Event trap (UEVENT) if a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. The UEVENT trap is used by default. You can disable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event trap in the event you already use the UEVENT tra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else. Therefore, by default, carrier loss detec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 is done with the ON UEVENT GOSUB/UEVENT ON stat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ple programs show the use of this method. By default U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used for catching carrier loss on keyboard input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rial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input is managed with three functions: DataWa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Char, &amp; ClearInputBuffer. DataWaiting is used to test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to see if any characters need to be read from it. Read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n called to get the characters. ClearInputBuffer flus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buffer of any existing characters. Both exampl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 subroutine called "KeyboardInput" that demonstr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se calls. It also properly handles input from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mote keyboards, and can be the routine you us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f you wish. Basically the procedure for rea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keyboard (serial input)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DataWaiting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$ = CHR$(ReadCha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Waiting function also monitors the state of the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signal and triggers, by default, the user event t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EVENT) if carrier is lost. As you can see a singular trap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ches carrier loss on output as well as input. You will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"KeyboardInput" subroutine loops using DataWaiting, an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, carrier is constantly checked while waiting for input.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1.5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Char function is called when no data is available (as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ataWaiting) a NULL charact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XOFF/XON or BOTH is enabled, then the serial buff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 from overfills. When the buffer reaches 75% of capac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XOFF will be sent on the serial output. When the buffer emp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o 25% of capacity, an XON will be sent. The capacit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buffer is 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rrier Detec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in version 1.1 is a function call to allow the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control if the driver senses carrier. Th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carrier detection ON unless you implicitly turn it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all has been added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Detect 0 [or]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 ZERO turns carrier detection OFF. Even if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EVENT turned ON, no trap will occur if carrier is lost. Also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loops (such as XOFF wait) will NOT exit if carri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. Specifying a ONE turns carrier detection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for the use of this would be where "plain Jane" serial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 where no modem handshake signals are used (simpl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re EIA). Carrier detection must be disabled in this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no data is sent. Another use might be in a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s out on a modem to initiate a connection. Obviously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 the call there is no carrier, and detection must be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in order to send data to the modem. After a conn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, then the carrier detect can turned on agai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Most applications however will not even use thi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, since carrier detection defaults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rrier Loss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above, by default, the UEVENT trap is used to de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loss of carrier occurs (assuming carrier det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as explained above). Implemented in version 1.2 are two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lls that allow you to detect loss of carrier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UEVENT trap. While I feel that using UEVEN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st way to catch a carrier loss in a program, it i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UEVENT might need to be used by something else.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used for this purpo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trap 0 [or]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1.5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% = Carrier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trap needs to be used ONLY when UEVENT is used fo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Setting CDtrap to ZERO instructs the driver not to tr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EVENT flag in Basic if carrier is lost. As you can see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uses UEVENT for some other purpose, you wouldn't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causing false interrupts (CDtrap 1 returns driv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). If you do not plan to use UEVENT for carrier l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on, or for ANYTHING else, then you DO NOT have to set CDt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zero. As long as you do not turn UEVENT ON in your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will not respond to the UEVENT flag even if it was 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function call allows to you to 'poll' for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. the "CarrierLost" functions returns a value indicating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is present of not. CarrierLost returns a NON-ZERO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re is NO carrier, and a ZERO when there IS carri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Lost is a real time function, it returns the current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at the time of the call. This allows you to code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r DO loops to detect l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arrierLost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process carrier l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confuse these two functions with the "CarrierDetec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escribed in the previous section. That function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CD is checked before sending data, and what to do if no 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sent. CDtrap only controls whether UEVENT is to be tripp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and CarrierLost only returns the current carrie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"OpenComm" seizes interrupt vectors, these vectors ne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BEFORE your program ends. If you neglect to restor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s, you are guaranteed a crash. The routine used to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s is: CloseComm. Only use CloseComm if you specified a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1, 2, 3, or 4 on the OpenComm call. If you specifi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value of ZERO (Local mode) the interrupt vector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d, and do not need to be reset. CloseComm also reset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ART registers to their original value, it also rese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able interrupt controller (8259 PIC) to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Terminal Ready (D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body that has used QuickBASIC's OPEN COMn statement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the problems of the DTR signal. Apparently Micro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1.5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lt that DTR would never be needed after a program termin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body who has ever tried to write a door, or chain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another has cursed this decision at some time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programs development. This driver handles the DTR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view. When you close the comm channel the DTR sign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in the same state it was when you opened the comm channel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or applications, this is a mu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at version 1.2 is a function call that allow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control the DTR sig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Rcontrol 1 [or] 0           ' 0 = DTR OFF, 1 = DT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 when you use DTRcontrol to change the state of the D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it also instructs the driver to leave it this wa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Comm function is called. Remember that the driver leaves D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it found it when OpenComm was called. If you use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thod to change DTR after OpenComm was called, i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turn to that original state when you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Comm. Therefor only DTRcontrol should be used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tate of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sent's PDQ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bject module for use with PDQ is also included. This ver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be used ONLY with QuickBASIC 4.x. Actually the PD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is identical to the QB version. The only difference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DQ version has no calls to UEvent (since there is no U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in PDQ). You could in fact use either version (QBSER.OBJ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SERPQD.OBJ) with QB 4.x if you never wanted to use UEvent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detect trap. If you select to use QBSERPDQ.OBJ, substit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or QBSER.OBJ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object modules are provided for both QB and BC7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elect which one to use for your program. Th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(SERIAL.LIB) only contains routines from the C libra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quired by the driver. The file QBSER.OBJ should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compiled with QuickBASIC, and BC7SER.OBJ is to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compiled with BC7 PDS. Typical link command line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yourprog qbser,,,seri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yourprog bc7ser,,,seri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1.5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ternate way would be to add to the SERIAL.LIB the obj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use. This requires you to have the LIB program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both versions of basic). To all the object fi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 serial +qbs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 serial +bc7s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oing this, you can lin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yourprog,,,seri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e library you modify can only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Basic whose object module you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uick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develop programs from within the environmen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rst need to create a Quick library using one of the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s (QBSER.OBJ or BC7SER.OBJ) and the SERIAL.LIB file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Quick lib for QuickBASIC 4.x, use the following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QBSER SERIAL.LIB,,,BQLB4x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BQLB4x" is one of the following: BQLB40.LIB, BQLB41.LIB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QLB45.LIB. Use the one that came with your compiler.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rong BQLB file you might get an "Invalid Format" erro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ing to start QuickBASIC. QBSER.OBJ &amp; SERIAL.LIB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Quick Libraries containing other routines and OBJ'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Quick Library for use within QBX (BC7's environm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ollowing link command (be sure to use Link v5.05 that c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BC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BC7SER SERIAL.LIB,,,QBXQLB/q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o, that you can also add BC7SER.OBJ &amp; SERIAL.LIB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ibs containing othe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1.5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ort addresses and interrupt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      Base Address       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3F8 hex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  2F8 hex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 3E8 hex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   2E8 hex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reachable in the Interlink Basic conference, o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I'll help there if you have questions. No other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Bugs will be tended to if required, and good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d to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pirit of programmer to programmer I am not request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ensation for the use of these routines other tha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 in your documentation that you are using them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they are worth something and you want to send me something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refuse it! If you are using them in a PCBoard door,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 for our system would be a nice ges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you plan to use QBserial in a commercial produc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ale, please contact m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for QBserial is now available. The source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by signing a license agreement. The source may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ternal use only. The source may not be distributed by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person, even if you make changes to it. Nor c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object code be sold or distributed. Modification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used in your end product, and without any type of royal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 fee for the QBserial source code is $75.00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e if you are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Jeff Sum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op(2) - SailBoard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yne, NJ, 201-831-8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 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ox 2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ingwood, NJ, 07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1.5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ges and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/09/89  1.0       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/21/89  1.1       Added carrier detection control.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can turn detection off and 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ired. Necessary if data sending/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ired if carrier isn'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/01/89  1.2       Fixed a bug in Readchar where 'extended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(ASCII 128 to 255) were caus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llegal Function Call in the CHR$()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because they were being returned as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s). Extended character may now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eived properly. Added three new func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Dtrap, CarrierLost, and DTR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4       Un-released interim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/24/90  1.5       Added support for Basic Compiler 7.0 PD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DQ. Added sections to manual about Link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urce code availability, and updated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Quicklibs. Separate object files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lied for QB, BC7, and PD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ERIAL User Manual - V 1.5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