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MAN: EASY QUICK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T AND 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25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, PA. 19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N was born out of frustration. I was tired of coding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"END SELECT" or rummaging around my source code 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for the proper way to do the INSTR function or flip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books on QB programming on how to handle an error trap. So,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NUMAN as a way to always put together a menu that would work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nd hours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N will generate menus with selection by numbers. It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enus with selection by letters. The numbers selection ha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to 9 selections. The letters program has a limit of 2 to 9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a runthrough of the MENUMAN selection by number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tep: The options box will appear seconds afte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hoose the Numbers or Lett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step: Choose the number of items you would lik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re is no need to provide an entry for an "EXIT" or  "QUI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ENUMAN automatically puts such an entry into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 step: Each numbered or lettered entry entry will pop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fter ENTER is pressed. Type in your entries to cover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1 �     WORDPERFE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2 �     NORT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step: MENUMAN will ask you again how many menu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in your menu. This second question is needed to get the INST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it only applies to the Number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is now complete. MENUMAN'S ad box will appear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then exit you to the SYSTEM. You have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do before running your menu program. Information for the CAS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rogram must be filled in before it will run.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"SAMPLE1.BAS", "SAMPLEA.BAS" and "RUNMENU.BAS" to see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ASE data. After this is done, you can then run "TEST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your final program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m asking a one-time fee of $10 for this programming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y programmer knows, a great deal of time goes into an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station period usually isn't nine months but the labor pai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ble. Registered users will receive MENUMAN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updates free of charge on the disk they desire you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cute baby MENUMANs on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comments to me by one of thes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 letter or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MEN P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T AND 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25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, PA. 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userve as CARMEN PAONE [72677, 4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Genie as C. P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lphi as CARMENPA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word, no matter what decision you make on MENUMA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soul-saving service and read John 3:16 in an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