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ssil Driv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velopment Kit For The QuickBasic Do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Frank Merrill and SM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by C &amp; F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BS (C) Copyright 1988,1989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Door is a door development kit for Bulletin 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.  Written in Microsoft QuickBasic version 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M version 5.0 (Copyright Microsoft Corp.), it is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asy to incorporate into the serious programmer's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onsists of a set of QuickBasic and assembler library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for easy door programming and interfac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unications  routines  are Fossil driver based, and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same Fossil driver that a sysop would use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asy interfacing to QuickBBS an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ull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o watchdog or CTT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Uses ANSI colors so the sysop sees what the call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High speed te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ports ANSI color and ASCII text file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Keyboard activity timeout and caller time remaining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asy interfacing to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ysop chat with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hell to DOS options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ysop can return caller to BBS withou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ime calculations not dependent on "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night" and thus unsusceptible to "midnight roll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imer routines are hardw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lows the sysop to "force" a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nistent input routines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xtremely easy interfacing to doo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DOR is distributed in archived format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DOR.DOC     -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DOR.LIB     -    Stand alon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DOR.QLB     -    QuickBaisc enviro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DOR.BI      -    Door Interfac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DOOR.ZIP        -    Sample program illustrat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features of the QuickDo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DTR45.TXT     -    Text file explaining patch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opping of DTR on exit from Q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very beginning of your program,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DOR.BI file.  Without this file, nothing will wor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ll of the DECLARE and CONST statement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Door library.  To include the file in you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$INCLUDE: 'QUICKDOR.B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ether you wish to 'hardcode' in the name of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used with your door, or if you want to pass to the do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cfg file via the command line. ie: DOO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 is prefered due to the fact that it allow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systems to use several differen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using any of the door functions, you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dor itself.  This is done by making a call to read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cfg opens the configuration file and reads the fir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  If the  configuration file is not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bort.   The format 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tt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file is the path to the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reated by QuickBBS and RBBS when they exit f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second line is the name of the BBS. 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tion file is usually given a name similar to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 program, with a .CFG extension.  If you have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 your own,  you may  place them in this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ine 3.  Do not read your configuration options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all to init.door (which should be the seco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 your program).  After calling init.door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 your configuration  options (if any). (Make s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fter reading any of your own configuration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hod for calling the Init.door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it.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hod for calling the Read.cfg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d.cfg("door.cfg")   ' where door.cfg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'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d.cfg(COMMAND$)     ' where COMMAND$ is the name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 figuration file pas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 line like so:  C:\ &gt; DOO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the first few "door" statements that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ource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ead.cfg("door.cfg")          'read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nit.door                     'initializ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errors, read.cfg will return.  You must now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to init.door.  Init.door uses the information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of the configuration file to open and rea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init.door opens the communications port (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on), initializes certain global variables,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SSIL driver which is used for all input and outpu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.door cannot initialize the Fossil driver, o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, then the program will end with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all you have to do to initialize the Quickd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ending your program, you should always call the Bye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ye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bye closes the communications port and any open file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routines to their original state, sends a sig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the caller, and then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f vital importance to exit the door by mak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yebye.  Failure to do so will leave communication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the ctrl-break intercept active, and the BIOS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  The vectors to these routines will be left in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and your computer will most definitely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by typing  '$INCLUDE:  'QUICKDOR.BI' 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itialize  the door,  call read.cfg  with the 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configuration file.  Call init.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byebye when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put and output should be performed through the Qui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s and functions.  The sample program gives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your program, you will need a DORINFO1.DEF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for local exit.  You can modify a dorinfo1.def fi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m port to COM0. A sample dorinfo1.de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QDOOR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your programs, simply choose MAKE EXE from th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QuickBasic enviroment and then type in the na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ll the compiled program.  It is suggested tha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d versions of Brun45 and Bcom45 (as explained in FIXDTR45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a standalone type of exe file.  If the patch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 then DTR will drop on exit from your program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be used by many BBS sysops.  (BBS callers don't lik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g up on abrup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SETUP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ysop  setup and  function description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 of your  door program.  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information to fi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s written with the QuickDoor Library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BBS version 2.0x and RBBS version 17.xx.  QuickDo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work fine with other BBS Systems which write a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Even those BBSs which don't write a Dorinfo1.def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, so long as a conversion program is availa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 door file to a dorinfo1.def file (such as Door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the door for a particular BBS setup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ust be used.  This file must contain at lea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contain more than two, depending up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's configuration requirements.  The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e same as that of the door program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extension.  The minimum requirements for the fil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QBBS                'path to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tting Board      '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Door will obtain the sysop's name from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voke your door program directly via a QBBS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by putting the name of the program on the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  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call your door program via a batch file that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QBBS type 7 menu choic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and.com /c  d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where 'dor.bat' is the name of the batch file to invok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This batch file is placed in your QBB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qbbs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above example illustrates, the door is invoked by 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file name as a parameter. (If your door h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coded in, then the cfg name will not be nescessa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QuickBBS or RBBS documentation for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running outside programs from thes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read during door initializ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present or the door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CFG  (The Name of your door cfg file should go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ysop functions are available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   -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   - 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   -  Blank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 - 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    -  End 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eatures in using the F8 key is that the user is no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"the sysop wants you to return to the BBS"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 message of "Returning you to the BBS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trings contain the actual ANSI colo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          ANSI codes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              ANSI codes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               ANSI codes fo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                ANSI codes f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             ANSI codes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NTA             ANSI codes f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             ANSI codes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ANSI codes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ACK              ANSI codes fo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UE               ANSI codes for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YAN               ANSI codes for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REEN              ANSI codes for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AGENTA            ANSI codes for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D                ANSI codes for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HITE              ANSI codes for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             ANSI codes f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S and FUNCTIONS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               Displays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curs            Displays a cursor on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   Sends one or more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name            Returns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bye              Shuts down door and return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.detect      Check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               Allows sysop to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kpress           Checks for a remote or local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.scrn            Clears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.or              Determines if user is in ASCII o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               Returns a carriage return/linefe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ff             Used by ansicurs to turn local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rd             Internal use: read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shell            Called by F5 to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ause              Sends a "Press [ENTER] to continu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             Returns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ist            Checks for fil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                 Fossil function: read Quickdor.bi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key             Returns a local or remot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.input           Get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.door           Initializ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flush            Used internally to flush local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              Returns 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.al              Determines if user is sysop or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       Checks for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                 Sends a CR/LF to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tatime           Called if users time in doo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ys             Alerts sysop that the user wants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cfg            Reads the configuration file's fir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.curs            Internal use: restore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.curs            Internal use: save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off          Called by F9 to blank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t            Used internally: scrolls local screen at li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.asc            Sends a single character using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.char           Sends a single character using actu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.file            Displays tex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.str            Display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bar            Displays status bar on lines 24 &amp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name           Returns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          Called if inactivity after 3 minute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warn            Called to warn user of only 2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           Returns full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clck              Updates status li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ROUTINES and FUNCTIONS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s or Functions will return either an intege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character string (in most cases). To retriev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either assign it to a variable of the same typ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call in a test expression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=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hekpress = 1 THEN g =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Displays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ANSI colo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ansi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function sends a string of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to the remote user an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ole.  The ANSI codes for the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efined as global variables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local user is in non-graphic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ansi(B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ansi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Displays ansi cursor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Used internally to display a cursor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  Should not be us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Sends one or more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umber of backspac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backspace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In order to actually erase a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a 3 character sequence must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isting of backspace, space,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will send as many of these 3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er sequences as you specify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backspac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bbs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Returns the name of the BBS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PRINT bbs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 :  Obtains the name of the BBS system.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isplay the BBA name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by byebye to display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show.str(bbs.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When the program terminates, byebye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ONLY proper exit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t is essential to end your program thr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 so that interrupt service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e installed at the door initializ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g =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CHR$(g) = "Q" then CALL 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carrier.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Used to check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carrier.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 :  Internal routine to check for loss of carr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a message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calls byebye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chek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Checks for a remote or local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0 = no key is waiting, 1 = a key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IF chekpress = 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function will check the local key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l as the communications receive buff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 key is waiting to be read.  It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in loops which need to receive a 1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= chek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c = 1 THEN g = getakey: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show.char(CHR$(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clr.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Clears local and remo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clr.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routine will clear the first 23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remote caller is in non-color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s a CTRL-L to the remote scree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s the ANSI clear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clr.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allow sysop to chat with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function allows an on-line chat with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te user.  Text will automatically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exit chat, press the ESC key.  No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y also press ESC to end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is built in via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col.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check if user of door is i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or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1 if user has ANSI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IF col.or = 1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Used to check for ANSI capibility 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ANSI constant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ol.or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ring = BRED + "Hello, " + BGREEN +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ring = "Hello, " +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Sends a "Press [ENTER] To Continu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function sends a pause prompt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rriage return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n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LL epaus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fil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check for a file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Filenam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path may be included in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1 if file exists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IF filexist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routine is provided as a means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ile existence to prevent errors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es not exist. It is used by sho.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file$ = "C:\qbbs\text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filexist(file$) = 1 THEN CALL sho.file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get.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Get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String name to return with, Max. number of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get.string(read$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is the main input routine.  It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from either the remote user 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  The string returned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 specified by the first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 length of the input string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calling, you must initialize th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it to the null string. If a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ype more characters than allow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move past the maximum set length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s when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: It is extremel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ed string be initialized.  Fail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to the null string ("") will cause un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.input automatically uppercase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ish to disable this featur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 noupcas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.input will automatically check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ity so it is not necessary for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a$ = ""                   ' Set the string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get.input(a$, 30)    ' Get up to 3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Gets one-ke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ASCII code for the key pressed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g =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is the main keyboard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called by get.inpu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keyboard polling loops.  It check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ive buffer as well as the local keybo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press.  If one is not found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acter input is not echoed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input comes from this rout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s for keyboard time-out, as well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op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g =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show.char(CHR$(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init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Initializes the Quick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init.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routine must be call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read.cfg.  It initializes the door,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ads system files, initialize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river, initializes global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ures that all the files required fo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e present. There is no return value. 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rror occurs while trying to initializ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and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read.cfg("DOOR.CFG")      ' read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init.door                 ' initializ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loc.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Checks to see if user i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1 if local, 0 if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IF loc.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routine is provided so that certa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bypassed if in local mode. (Such a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IF loc.al = 1 THEN EXI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Checks for a full screen and issues a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vention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is an internal routine that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output routines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send a Carriage Return and Line Fe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umber of New Line'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nl(number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o send a blank line, call this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blank lines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n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pa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Alerts sysop that user wants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pa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 Allows the programer to provide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Sysop command.  The page lasts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s and can be aborted by typing `A' or `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swer the page, the sysop should press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`c'. (These key choic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screen during a pag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g = g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chr$(g) = "P" THEN CALL pag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show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Send a single character to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String value of ASCII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putachar(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routine will allow sending of any 'typ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a$ =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w.char(a$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read the do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read.cfg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Opens the configuration fi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. Normally the passed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oor with a .CFG extension (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file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program). If an error occu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two lines of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by the QuickDo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free to use the information, bu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ion contained in the first two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 exactly to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line of this file is the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 to the Dorinfo1.def file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s created by QuickBBS/RBBS on Do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ond line of this fil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the responsibility of the door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be the format of these two lin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.  It is also the responsibilit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 to insure that the end user ha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in the door configuration fi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program requires no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its own, you can simply distribut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oor.cfg" file with these two lin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r door does require cert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, have your users plac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file starting with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you have called read.cfg and init.do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read in any additional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: You MUST call this routin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f the QuickDoor routines. 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, you MUST call init.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read.cfg("door.cfg")       ' Read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init.door                  ' Initializ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stat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display and update the sysop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stat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routine is used internally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reason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CALL stat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sho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To displa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The full path and file name to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sho.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Many door programs have welcome, news, exit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files to show to the user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in the program.  This is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s you to do that. To display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r, call the function with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\path\filename of th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ho.file routine will scroll the scre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reaches the 23rd line on the local e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ask the user if he/she wishes to view M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y 23 lines of the file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ile is less than 23 lines tha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IF col.or = 1 THEN             ' If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sho.file("text.ans")      ' Display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sho.file("text.asc")      ' If not displ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epause                    ' Wait for C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show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Display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show.str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This is the string output function for Qui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most circumstances, this is the prim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isplay outpu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n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show.str("Are you ready? (Y/N) 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se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get.input(response$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response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o whatever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show.str("Oh Well.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 up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:  Updates the status li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:  CALL up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:  Internal routine to update the status lin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Do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gal document is an agree-</w:t>
        <w:t xml:space="preserve">                                             SML   SYSTEMS    con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between  you, the end user,</w:t>
        <w:t xml:space="preserve">                                             in writing,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SML  SYSTEMS.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QuickDoor  software</w:t>
        <w:t xml:space="preserve">                                             Registration of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"SOFTWARE") provided by SML</w:t>
        <w:t xml:space="preserve">                                             REQUIRED as a condition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   you     agree     to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 bound by the terms of</w:t>
        <w:t xml:space="preserve">                                             You are  granted a 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,  which  includes</w:t>
        <w:t xml:space="preserve">                                             right to  distribut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ftware  license  and  the</w:t>
        <w:t xml:space="preserve">                                             files created  using  the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.</w:t>
        <w:t xml:space="preserve">                                             WARE.   You may  not, un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 circumstances   distribut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 constitutes  the</w:t>
        <w:t xml:space="preserve">                                             part of  the SOFTWAR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greement  between  you</w:t>
        <w:t xml:space="preserve">                                            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SML    SYSTEMS.        If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agree to the terms of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,  promptly  cease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 of    The    SOFTWARE.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may not be copied,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,  disclosed,   trans-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ed, or  reduced to any form,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electronic  medium  or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readable form, or trans-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ted or  publicly performed by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ans,  electronic or other-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e,    unless    SML   SYSTEMS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s  in writing, in advance.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 This license is 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contains  valuable</w:t>
        <w:t xml:space="preserve">                                             terminated.   This Licen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 secrets  and  proprietary</w:t>
        <w:t xml:space="preserve">                                             terminate automatically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 is protected by</w:t>
        <w:t xml:space="preserve">                                             fail to  comply with  any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copyright laws. Unautho-</w:t>
        <w:t xml:space="preserve">                                             s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zed use  of the  software  can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in   civil  damages  and</w:t>
        <w:t xml:space="preserve">                                             SUMMARY OF 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inal prosecution.</w:t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 In summary,  the SOFTWARE is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use the  SOFTWARE on  a</w:t>
        <w:t xml:space="preserve">                                             censed AS  IS.  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omputer  only.  You  may</w:t>
        <w:t xml:space="preserve">                                             WARRANTEES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twork the SOFTWARE or oth-</w:t>
        <w:t xml:space="preserve">                                            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ise use  it on  more than one</w:t>
        <w:t xml:space="preserve">                                             IMPLIED   WARRANTIES   OF  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terminal at the same</w:t>
        <w:t xml:space="preserve">                                             CHANTABILITY AND  FITNES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  <w:t xml:space="preserve">                                            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                                     WARRANTIES  ARE   EXPRESS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NOT COPY  the  SOFTWARE</w:t>
        <w:t xml:space="preserve">                                             SPECIFICALLY DISCLAIMED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to  place  the  programs</w:t>
        <w:t xml:space="preserve">                                             EVENT SHALL SML SYSTEMS O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your  hard disk and to make</w:t>
        <w:t xml:space="preserve">                                             MERRILL BE RESPONSIBLE FOR 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al  backup   copies   onto</w:t>
        <w:t xml:space="preserve">                                             DIRECT, SPECIAL,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s  for your  personal</w:t>
        <w:t xml:space="preserve">                                             CONSEQUENTIAL  DAMAGES  OR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 permitted  by  this  Li-</w:t>
        <w:t xml:space="preserve">                                             PROFITS TO YOU OR ANY OTHE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e.  You  may  not  copy  the</w:t>
        <w:t xml:space="preserve">                                             SON OR  ENTITY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 materials  accompanying</w:t>
        <w:t xml:space="preserve">                                             LEGAL THEORY,  EVEN IF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  You may not grant</w:t>
        <w:t xml:space="preserve">                                             BEEN ADVISED 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licenses  nor   transfer  the</w:t>
        <w:t xml:space="preserve">                                            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related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  to any  person 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Door is a user-supported program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hareware'.  Shareware is a means by which users may '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' software before purchasing.  Generally,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evaluate the software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valuation period the user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or ceas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permitted under the terms of the abo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to use QuickDoor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. If you continue to use the produc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period,  you must register your cop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use of this software absolute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within the 30 day period.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any software written by you which utilizes Qui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you charge any sum of money for the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This includes shareware registration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s, or any method you use or dev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cit funds from the users of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use also includes bundling QuickDo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even if that other software does not utiliz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QuickDoor function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eat deal of time and effort went into creating Qui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us to continue to provide quality softw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price, we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QuickDoor is a one time fee of $20.00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fee entitles you to one year of free produc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to use QuickDoor in any executable program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stribute, and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Door Support 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tting Board       (813)753-5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ill in and detach the following sheet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L Systems c/o Frank Mer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nderstand and accept the QuickDo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ed By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ed By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int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 : QuickDoor Libr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State,Zip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Description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  QuickDoor Run Time Library         20.00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Amount Enclosed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may be made by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 26th St. W. # D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enton, Fl.  34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Door (c) Copyright 1989 Frank Merrill and SM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 C &amp; F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