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TCOLOR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by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728 Sundale Dr. Fremont, Ca.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10) 651-0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(ext)COLO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tcolor -or- color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 Color monitor f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Document: Copy Tcolor.doc Prn -or- Type Tcolor.doc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LOR.COM is a simple com file which shows a chart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for text foreground and backround color attributes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shown in their respective colors, and are lis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y can be used for foreground, backround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LOR.COM  is not a resident program (TSR) and will not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does not have a hotkey to call it. I figured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a program that one would need available all the time. If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to make it a TSR I will make the new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came about from having to look up color attribu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I needed to configure a programs text colors tha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r chart in their configuration and needed the attribut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the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ways you could use this chart. Call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, call from a programs shell command, or as in the Q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you could create a macro to shell to dos, bring up the 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, then return to your text file. Such a macro in Qed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Begin SaveFile CurrentFileName Dos 'tcolor' Return Return 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File CurrentFileName Return (These two lines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 line in the 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also create a 'hotkey' using ansi escape sequenc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nnoying problem when calling TCOLOR.COM from the command li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chart is displayed on the screen, the prompt often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portion of the chart. It doesn't cover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its just distracting. So I have included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COLOR.BAT which calls TCOLOR.COM and pauses.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as FreeWare. You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for use. No fee is required. Copies may be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l the origina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riginal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OLOR.COM     : The 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DOC.COM    : View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BAT      : To Run TCOLOR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OLOR.DOC     :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* * * * * * * * * * * * *   DISCLAIMER  * * * * * * * * * * * * * *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DISTRIBUTED AS IS. RAND NOWELL AND/OR RALIN ENTERPRI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 NO RESPONSIBILITY FOR ANY DAMAGE TO FILES, SYSTEM, OR PEA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 RESULTING FROM THE USE OF TCOLOR.COM OR ACCOMPANYING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* * * * * * * * * * * * * * * * * * * * * * * * * * * * * * * * * *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: Place TCOLOR.COM + COLOR.BAT in a directory thats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Coming:] There will be a version of this program for ansi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commands available soon. This program will be distribu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OLO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overcome with the desire to contribute a donation to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inuation of programs such as these. The amount of $1.00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GREATLY appreciat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contributing $5.00 or more will be notified by mai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and location of ACOLOR.COM and any other utilities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the public. Be sure to include your name and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 may be sent to: Rand Nowell via the addres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whether or not you send a donation, it is hop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utility is helpful and that you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and) -=[ RaLin Support! 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d Of Docume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