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ES.ARC contains all the batch files found in m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USTOMIZED, published by Brady Communications,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Walden's or B. Dalton's.  I'm making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BBSes in order to help those poor souls who,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type ANYTHING in without making a few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re self-explanatory, or include HELP in them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on how they work.  Some of them require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reate yourself, such as CR.ASC, which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riage return, etc.  If you have trouble figuring thes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leaf through the book in Walden's, borrow it from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or better yet,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leave mail for me on MCI (DBUSCH), The Source (CPA13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uServe (75725,1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all copyright 1987 by David D. Busch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lic Domain.  I give permission to copy and use thes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are not given to others in modified form, and this notic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f them that you distribute.  I realize many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"old hat" by now.  The book was supposed to be a tutorial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batch files were pretty new and exciting in 1984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of the book was written.  EVERYTHING is included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ing, for the benefit of those who bought the book and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li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 your system prompt          PE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time as part of prompt      TIM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ate as part of prompt      DA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ate in upper right corner      CORN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blinking prompt               BLI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color prompt                  R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ime, date automatically         D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lors of screen from DOS        SCR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lors of characters from DOS    CHAN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up directory, and restore          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, and restore                  DOW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ver, and restore                  OV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root, and restore               R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path, and restore                 AD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current directory as "home"         LO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logged "home" directory       HO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 directory as E:                  EDRIVE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users to user list                  SET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ssword                         SETPA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disk                             PASSWO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bbreviations                       A.BAT, 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directory wide                     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directory with pauses              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directory to a file                D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directory to printer               D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directory by desired column        D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bdirectory batch files           SUBMAKE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on directories with function keys   KDI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disk directory automatically   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automatically             S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Directory                       RDI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ubdirectories only                S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ll files but subdirectories       NOS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iles in all subdirectories        DI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ust enter a date         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 function keys for DOS          KE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nsole device                   CONSO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 disk safely and flexibly       FORM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isk for /SYS                    SFORM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 single sided disk              1FORM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py                             DUP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COPY                             COPI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o BASIC with F-key definitions.   FUNCTI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with default drive automatically  BASIC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disk                              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common to two disks          COMPA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unique to two disks          NOP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DOS disk                         UPD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rograms from  menu               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system                           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nd delete RAM Disks             RAMDI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characters                        CH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printer                      PRIN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parallel printer to COM        P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munications parameters           C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with screen centered            CEN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displays from a menu             ADAP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modem autoanswer               ANSW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modem speaker                  SPEAK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desired string in files            FIN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tring in series of files          SUPERF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lp files                     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DOS Phone directory                PHON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isk catalog system                 DISK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p a path                            SCRA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duplicate files                  UNDUP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files in a path                   CANC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path                           CRE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irectories                      DIRD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files                          TRA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files in directory                ZA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Sidekick phone directory           FONE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                          TRA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a file                             F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hard disk/erase from old disk   HCO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file in pages                   LOO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files                           COMBI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up a hard disk                     BA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                             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iles                              SHO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