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BATOUT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tch File Exi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m K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ETATech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provide a timed exit or jump within a batch fil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ditty runs a timer to allow you a pause to exit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 wrote this to use on my BBS machine as it load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hat disables the Ctrl/Break.  The AUTOEXEC.BAT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utomatically loads the BBS, so what I needed wa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allow me to exit the batch file before Spitfire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ut gives a delay to your batch files waiting for a key 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am not there and the machine reboots, the AUTOEXEC runs Ba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just times out loading the BBS.  If I am ther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ed the machine to do some maintenance and don't wan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I just hit a key and BatOut aborts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tail end of my BBS machine's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-_-_-_-_-_-_-_-_-_-_-_-_-_-_-_-_-_-_-_-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hould the BBS be loa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>@Bat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 C:\SF\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_-_-_-_-_-_-_-_-_-_-_-_-_-_-_-_-_-_-_-_-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BATOUT.EXE in a subdirectory that is somewhere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Out takes one required command line parameter, and two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  The required parameter is the number of seconds to wa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between 0 and 99.  BatOut will then display th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down.  If you do nothing the program will halt 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onds you specified with an ErrorLevel of 0. 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&gt; key, BatOut will exit immediately with an ErrorLevel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ectively continues your batch file immediately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key, BatOut exits with an ErrorLevel of 1.  You the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ErrorLevel and use a GOTO statement to skip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Out can also be used for branching in batch files. 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in a batch file that you only want to run occasion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BatOut to jump to a label beyond that command, just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Out also takes 2 optional parameters.  The first one is /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tops BatOut from displaying the program name and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onor the copyright, but I can understand some folks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n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 is /C.  Using /C suppresses the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down timer.  BatOut still waits the designated time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display of the remaining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really nothing fancy, just a timer that you might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a little demo batch file to show how it works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nothing, then try it pressing any key.  Now try it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utility.  I retain the copyright, but you ma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eart's content.  If you find this utility of u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note on my BBS or route me a message at RIME Node -&gt;PARA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me know that you find it of value too.  Of course if you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ending .50 or a dollar, that certainly would not be turn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olutions, kudos and ideas are welcomed. 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digm BBS                   �ETATech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/671-1581                       P. O. Box 5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19,200 Baud 24 Hrs/Day        Atlanta, GA  31156-6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acknowledges this disclaimer of warranty: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upplied as is.  �ETATech Computer Consulting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of fitness of this program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�ETATech Computer Consulting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direct or consequential, which may result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NOV-1990    v1.0   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DEC-1990    v1.1      Recompiled with Turbo Pascal v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FEB-1992    v1.2      Added /C and /T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-OCT-1992    V1.3      Code optimizations resulting in smaller .EX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