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"BEN" - BATCH FILE ENHANCEMENT PROGRA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</w:t>
      </w:r>
      <w:r>
        <w:rPr/>
        <w:t>D O C U M E N T A T I O 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utchi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323 West Townley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lendale, AZ  853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v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c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rch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BEN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batch file enhancement command that you can use with batch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features that you don't find in regular DOS batch file comma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difficult to set up.  BEN makes it easy to add variou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o your batch files.  The following featur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splay colors in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play flashing messages; underlined items (monochrome onl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bright or normal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btain numeric or alpha responses to questions (1-9 or A-Z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sue a beep tone any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use a batch file to wait a specified number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play numerous blank line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sition Cursor any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aw boxes (single or doubl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play time and/o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play current drive,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play amount of fre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play amount of fre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termine whether a simple string of text is in a particular file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termine whether a subdirectory exists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 is intended primarily for use on a hard disk based system, bu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fine on a floppy disks.   Copy BEN.EXE to any directory that you des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hard disk.  If you want to be able to use BEN at all times, b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py it to a directory that is in the DOS path.  The root directory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directory is a good place to put BEN.EXE.  In addition to BEN.EXE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wo supplemental programs called BENRC.COM and BENNC.COM.  Thes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later.   BEN.DOC can be copied to the hard disk if you want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cumentation too.  BENDEMO.BAT is a demo batch file that shows how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eatures of 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BEN successfully you must use the DOS ANSI.SYS driver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, place the ANSI.SYS device driver line in your CONFIG.SYS file.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looks will depend on where you keep ANSI.SYS.  ANSI.SYS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nd should be in the same directory as DOS.  If DOS resides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OS, the device driver line in CONFIG.SYS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VICE=\DOS\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VICE=C:\DOS\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reason (which I have never quite been able to figure out), 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ir ANSI.SYS driver to the root directory, in which case they us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VICE=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VICE=\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VICE=C:\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probably done by installers who didn't understand pathing or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y versions of DOS didn't support the path in device statements? 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based system you might not have DOS in a subdirectory eith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 might be something like "DEVICE=A:\ANSI.SYS", which wou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require that your DOS diskette remain in drive A: whenever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SYS is needed. (This should only be necessary when first loading DO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 FILE LIS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.EXE      The Primary Batch Enhanc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.DOC      Documentation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RC.COM    Changes cursor to normal DOS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C.COM    Turns of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EMO.BAT  Demo batch file to show how to use 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ed by Hutchins Software.  It may be co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freely for evaluation purposes only.  It can not be used as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mercial package or sold.  You may use the program as many tim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for evaluation purposes, but if you like the program and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ly, you are expected to register.  Full registration entitl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own diskette with serial number and a hard copy of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 You'll also get copies of other shareware program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chins Software.  All support questions must be submitted in wri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90 days after registration.  Registered users will be kept up-to-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future shareware products from Hutchins Software.  To order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, send $15 with your name and address to Hutchins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 West Townley Avenue, Glendale, AZ 85302.  Please specify diskett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attempt has been made to produce a product that works as represen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your use of this software constitutes acceptance of it, a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any warranty of merchantability or fitness for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, performance or otherwise; all warranties are expressly disclaim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sing BEN, you agree that neither Hutchins Software, nor any offic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s, employees or owners of the company will be liable to you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party for any damages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DISPLA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trol how text is displayed on your screen enter BEN,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ATTRIB and an attribute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 = normal              BEN ATTRIB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 = high intensity      BEN ATTRIB 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= underline           BEN ATTRIB 4  (monochrome system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= blink               BEN ATTRIB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 = reverse video       BEN ATTRIB 7  (on color screen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isplay to monochr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8 = invisible           BEN ATTRIB 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(0) cancels any of the other attributes.  On a color scree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s any colors that may be present and converts to gray letter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intensity (1) displays letters brighter than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 (4) displays every item that is entered on the screen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ly works on a monochrome monitor.  On a color screen, i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racters displayed to the color bl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nk (5) causes characters on the screen to blin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se video (7) on a color screen changes the display to show black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white background.  On a monochrome screen it reverses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s.  For example, if your monochrome screen displayed a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on a black background, reverse video would display black let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ber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(8) shuts off the display so that everything is invisible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of this one as you won't be able to see what you are doing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can use BEN to set screen colors.  In this case,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 by the word COLOR and two numbers.  The first one is the foreground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cond one is the background color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Color#   #Foreground#  #Backgroun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ck          30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            31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          32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llow         33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          34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enta        35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an           36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          37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ellow background (color 43) is really more of an orang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because background colors are always low intensity. 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can be low or high intensity.  High intensity yellow does look yel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low intensity looks more like o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.  To set white letters on a blue background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N COLOR 37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t some other attribute before you select colors (such a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sity), issue BEN with the desired attribute number first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with the color selection.  For example to set high intensity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on a red background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N ATTRIB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N COLOR  37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you use high intensity as colors foregroun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tend to look "washed out" (very light in color) in their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otally blank a screen with any color by using the same col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and background.  For example, to display a completely black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N COLOR 30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colors other than black, this only works if you haven't selected "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".  High intensity only affects the foreground and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ys in a low intensity color.  You can see letters (barely)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ground that have the same color as the background if you have mad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intensity.  You can shut off high intensity (or any attribute) by issu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N command followed by ATTRIB and zero (0).  To totally blank a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th the color blue, for example,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N ATTRIB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EN COLOR  34 44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doing this as you won't be able to see any of the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monochrome screen, you can completely blank the screen by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EN COLOR 30 40, as shown above, just as you can on a color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re is one problem on a monochrome screen.  On monochro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continues to show even if the screen is blank.  A special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C.COM is included to turn off the cursor. Just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N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tore the screen from completely blank, another special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RC.COM is included.  Just issue the following two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N ATTRIB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N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set colors using the DOS PROMPT command.  If your promp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the colors in the prompt will override any colors that you se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, as soon as the prompt re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ny attributes or colors only stay active until your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ed or powered off.  Programs that you load and run yourself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d processor or spreadsheet will set their own colors, bu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o DOS, the colors you selected should reapp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 system date from a batch file enter:   BEN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 system time from a batch file enter:   BE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use a batch file to pause for a specified number of seconds, enter 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the word WAIT, followed by the number of seconds to wa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N WAIT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a 5 second wait.  If you issue the command BEN WAIT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econds, nothing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issue one or more multiple beeps from a batch file, enter 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word BEEP, followed by the number of times to beep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N BEEP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three beeps to be issued. If you issue the command BEN B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number of beeps, no beeps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in a batch file if you want to display several blank lines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ssue several ECHO commands, followed immediately by a period or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ype an ALT/255 to create a null character to display as a blank.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DOS handled the ECHO command in different ways.  BEN off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solution.  Just enter BEN ECHOB, followed by the number of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ant to display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N ECHOB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display 10 blank lines.  You might want to use this to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n the middle of the screen.  With a 25 line screen, you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 ECHOB 12.  Then echo the messag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 gives you to capability of drawing boxes on the screen.  You can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ingle line or double line boxes.  The two box commands, BOX and D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followed by 4 numbers.  The first number is the starting row (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pper left corner of the box.  The second number is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(position) of the upper left corner of the box.  The third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ing row of the lower right corner of the box and the fourth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ing column of the lower right corner of the box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N BOX 5 10 20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raw a single line box that starts in row 5, position 10 and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ow 20, position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raw double line boxes, use DBOX instead of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s you issue DOS commands, the cursor simply drops dow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continues to scroll data off the top of the screen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cursor to a particular place on the screen, use the BEN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is is particularly useful if you have drawn a box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nt to position something inside the box.  After you have drawn the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left at the lower right corner of the box, so tha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splay would start at that position, instead of on the next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x.  Positioning does involve some effort to be 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ed the correct number of lines (rows) down and columns (positio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SOR 5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ould position the cursor at row 5, column 1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MISCELLANEOUS 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 MEMFREE     will display amount of fre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 DISKFREE    will display amount of free disk space of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 DRIVE       will display the current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 DIRECT      will display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free disk space for a disk drive other than the current drive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w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OPERATOR RESPONSES IN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real drawbacks to the batch file language is that there is no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ay to get a specific reply to a question or to build a menu.  I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use an add on product.  BEN allows you 9 numeric and 26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.  After you use the BEN command, you check the errorlevel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hat response was entered.  BEN NREPLY is used for numeric responses 1-9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issue BEN NREPLY, you check for an errorlevel of 1 through 9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level is 1, a 1 was entered as the response; if it is a 2, a 2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pha responses, use BEN AREPLY.  Then you simply check for an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 through 26.  If errorlevel is 1, an "A" was entered; if it is 2, a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ntered, if "3", a "C" was entered and so on all the way through "Z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26.  Note that you can enter alpha characters either as capital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--it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IF A SUBDIRECTORY EXISTS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 allows you to determine whether or not a subdirectory exists or n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it has any files in it.  An errorlevel is returne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N DIREXIST C:\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rectory C:\TEST exists and has files in it, BEN returns an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zero (0).  If it exists, but doesn't have any files, an errorlevel of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.  If the directory does not exist at all, an errorlevel of "2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  Note that drive is optional.  Any place in BEN where a pat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can be included or excluded according to your preference a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 it is needed f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WHETHER OR NOT A CERTAIN FILE CONTAINS A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 also allows you to find whether or not a file contains a simple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 The string must not contain any spaces, as BEN will ign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fter the first space.  To find out if a file contains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f characters somewhere in the file, used the word FINDTEXT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filename and the text to be found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N FINDTEXT C:\TEST\SAMPLE.BAT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will look in the file SAMPLE.BAT in directory C:\TEST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the word "TESTING" anywhere in the file.  Note tha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ed for is not case sensitive, so that it would find "testing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ING" or can be entered this way to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N FINDTEXT C:\TEST\SAMPLE.BAT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N FINDTEXT C:\TEST\SAMPLE.BAT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BEN commands can also be entered in lower case, which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command can be lower c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n findtext c:\test\sample.bat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tring is found in the specified file, an errorlevel of zero (0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  If the string is not found, but the file does exist, an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1" is returned.  If the file doesn't exist, an errorlevel of "2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  This is also a way to determine whether or not a file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e normal batch file command "IF EXIST" is a better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BEN TO GENERATE REGULAR DO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situations where you might not want to bother with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.EXE along with a particular batch file.  Some of the BEN comman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generate regular DOS instructions, which you can then emb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batch files without having to use 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BEN in this way, use DOS redirection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N BOX 5 10 20 40 &gt;DRAW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ut the DOS escape codes into a file called DRAWBOX. 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DRAWBOX you would see on the ANSI.SYS escape codes needed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that you specified.  If you TYPE the file DRAWBOX using the DO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the box will draw itself, just as if you used BEN to dra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probably will want to do is put the word "ECHO", with a sp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 of the codes in the file DRAWBOX and include it as part of your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ll of the BEN commands will work this way, as some things that 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cannot be done in regular DOS.  The commands that will work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, COLOR, BEEP, CURSOR, BOX and DBO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 is always followed by a control word to tell it what you want to d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control word there may be one or more numbers to indica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, a set of colors, cursor position(s), number of times to repea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conds to wait or there may be some additional words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to search for.  Here are all the BEN commands, with their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                   displays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N ATTRIB n          n = attribut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 COLOR  fg bg      fg=foreground color; bg=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 TIME             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 DATE             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 WAIT n            n = number of seconds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 BEEP n            n = number of times to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 ECHOB n           n = number of blank line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 BOX r1 c1 r2 c2   r1 = upper left corner of box, starting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1 = upper left corner of box, starting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2 = lower right corner of box, ending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2 = lower right corner of box, ending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 DBOX r1 c1 r2 c2  same as BOX, but draws double lin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 NREPLY            get numeric reply (1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 AREPLY            get alpha reply (a-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 MEMFREE           display amount of fre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 DISKFREE          display amount of free disk space of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 DRIVE             display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 DIRECT            display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 FINDTEXT filenam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name = path and filenam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xt = string of text you are looking for in 'file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 DIREXIS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ory =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BEN WITHOUT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issue any of the BEN commands manually, without using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Some of the commands are more useful standalone than othe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wanted to check free memory, you could just manual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 MEMFREE.  All the commands will work standalone, but be careful of A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REPLY, because they are waiting for a response, so unless you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fter entering them, your system will appear to be frozen up. 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help, just type BEN by itself for the help screens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 screen key on your keyboard to print the help screens.  Keep in m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f you enter a BEN command incorrectly, the help screen will appear--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ppen in the middle of a batch file if you use the wrong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TO USE 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s a batch file called BENDEMO.BAT showing how to use every 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.  Just type BENDEMO to see what you can do with BEN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 use of the BEN commands, you can examine BENDEMO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R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exiting to DOS from some programs you may discover that on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the display of characters has changed.  Four differen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happe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Reverse video (dark characters on a bright 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Blink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Characters are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Characters are showing high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back to normal characters, just enter the command BENRC. 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BEN ATTRIB 0 does the same thing, except that the scree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; BENRC does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C will totally shut off the cursor.  On some monochrome monitors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completely blank out the screen.  To turn the cursor back on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EN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'BEN' is shareware, future enhancements will depend on how much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eive regarding this program.  If you have a specific request,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, David Hutchins, Hutchins Software, 5323 West Townley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dale, AZ 85302.  I'll consider your request for future versions of 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future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options for more flexibility on time and date displays.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is only displayed in 24 hour time; needs option for 12 hours with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.m. indicators.  Day of week would be nic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ature to draw lines of specificed length and with desir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    Chang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 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990 -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990 - Previously BEN DIRECT from the root directory display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:  "Current directory is ."  This has been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show the message "Current directory is RO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cted a couple of typos and mistakes in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1991    - Added two new functions; FINDTEXT and DIREXIST and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