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PT.ZIP - Should contain BINPT.EXE and BINP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Input lets you ask a question in a batch file and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is used as the argument (%1) in a second batch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syntax for the program is:  BINPT "&lt;question&gt;" file. &lt;ques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estion to be asked and file is the name of the other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. Be sure to include quotes on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program because one like it boasted the creato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batch program look sloppy.  So I decided to create one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ok me approximately 5 hrs. to write this program in Turbo C.  I a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years old and would appreciate a small offering of $5.00.  If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you will receive every update when it becomes available and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will also think your the best person in the whol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LeAsE iGnOrE gRaMmA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David M. Linger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27 Hwy.54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GA.  3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boring letter...................Please send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