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.SYS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by Marc Perkel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ttle goody keeps people from breaking out of batch files.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for 0k menu systems like Marx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all the other similar programs this one is smart. It only 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C if your in COMMAND.COM but allows your application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C. And, it only uses about 400 bytes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have to do is add a line to your 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BREAK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using BREAK.SYS with QEMM or other memory manager,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r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.SYS can be enabled or disabled by using the BREAK ON and BREA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either from the command line or from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BREAK.SYS is better than DOS, it isn't perfect. There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 where you can break out of batch files. If it i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reak out then you can use i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BREAK.SYS 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 this way the CTRL-C key is disabled completely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software will not get any CTR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.SYS has another switch /T that works like /C except that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BREAK ON then it returns to smart CTRL-C handling. The idea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more often you need bullet proof protection while th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ing up, but after going to the main menu you can switch to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. At the end of your bootup batch files add the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witch BREAK.SYS into smart mode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rick to help keep people from breaking out to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ting the shell statement in the CONFIG.SYS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=COMMAND.COM /E:400 /C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command, if they get out of the batch file it lo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up. In some cases this is better than letting the user ge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.SYS has another feature that makes BREAK ON work bette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BREAK.SYS /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when you run BREAK ON and the users presses CTRL-\ it will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ut of programs you might otherwise be stuck in.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for software developers to use when test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heap too. Only $25 / File Server or $250 un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yme also has a program called COMSP which prevents us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ing to dos from within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included free with the Network Survival 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Computer Tyme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uter Tyme Dos ToolBox... Makes DOS easier for the no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powerful for the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MASTER is a powerful hard disk managment utilit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ngs up your hard disk files and allows you to mark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so you can copy them, delete them, or move them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you to rename files, change dates, and chang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run programs or set up your function key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on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LIST makes being at DOS easier. It gives you full line ed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a word processor, for your commands. It also store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at you can re-execute them. It remembers sub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you to go back to them by pressing the TAB key. It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able function keys, DOS extensions, multiple exec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any more features you have got to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K DIRECTORY allows you to move through the directory syst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ing a graphic tree and letting you use your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around. It also lets you create, delete, rename, and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XTSR is a set of memory and TSR management utilities that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load and unload TSRs (Terminate and stay resident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memory. Utilities to list menory allocation and turn TS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any more ... Also includes is D, a fancy 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; WHEREIS, for finding stuff on you hard disk, SORT,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, FREE, PIPEDIR, VERSION, and m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s Toolbox sells for $5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re also selling QEdit from Semware. QEdit is a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 from Sem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-800-548-5353 Ord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-417-866-1222 Voic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-417-866-1665 BBS Data line * 1200/2400 * 8N1 * ANSI or VT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xMenu comes with MarxEdit and MARXTSR manager and a few goodie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S ToolBox. The Network Survival Kit is a network version of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utility I've ever written. It's sold on a per fileserver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___|___|    APPROVED VEN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Check            Computer Tyme            Order Form 2.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able To:    411 North Sherman Suite 3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ringfield Mo. 6580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417) 866-1222  (800) 548-53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nd me Computer Tym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/St/Zip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 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 From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User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59.95 for Marx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59.95 for the DOS Too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99.95 for MarxMenu, the Dos ToolBox and DM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Version (1 per file serv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495 for Network Survival 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Add $3.00 for Shipping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I need 3 1/2 Inch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Card Number: _______________ Expiration Date: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ter Card __   Visa __   Discover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We do not take American Expres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