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  <w:t>DSKCHK                                                           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Batch file utility to detect existence and functioning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; is there a drive, has it a formatted readable disk &amp; (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ally) can it be writte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DSKCHK [d] [/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</w:t>
        <w:t xml:space="preserve">         d is any legal drive letter; if no drive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</w:t>
        <w:t xml:space="preserve">         /W forces an attempt to write if the disk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Result of test is reported in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No error.  Drive exists and disk can be read.  If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was used, disk can als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Disk can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Disk can be read but not written to.  This re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only if /W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= User has bungled the drive letter (by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% or some s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DskChk tests availability of the disk by executing an INT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  This interrupt does not trip the normal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r ("Abort, Retry... ") and returns reasonably spee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/W switch is used, an attempt is made using INT 21h, AH=3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uccessful, this interrupt creates a 0-byte file ISSUDERE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oot directory, and DskChk then deletes the file.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ailure, a temporary Critical Error Handler is used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and prevent "Abort, Retry...."  Such a failur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2 and normally means means the disk is write-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could also be produced by a full root directory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ouldn't produc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of caution: there are a lot of ways of hooking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PC, and some of them won't respond to DskChk correct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know about is MicroSolutions' Compat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. N. Wisan,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 Clinton St., Oneonta, NY 138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