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S Environment Editor by Thuan-Tit Ew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-1991 by Thuan-Tit E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copyright and license noti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editor is a program that lets you edit you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's environment as well as the master environment.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environment, you are bypassing the DO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" features full line editing capabilities for 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ters, giving you full control of you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nv, you can also extend the environment string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DOS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v" runs in two modes, interactive and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v" is an interactive program. You will be using env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when you envoke env without any paramet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environment as you would in a text editor. All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r keys and editing keys apply. For example, &lt;Ins&gt;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to insert mode and &lt;Del&gt; and &lt;Backspace&gt; will dele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normal" way. You will know if the editor is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e shape of the cursor turned into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"env" and accept your edits, press &lt;ENTER&gt; and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. If you want to discard your edit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&lt;Up&gt; and &lt;Down&gt;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environment string, delete all 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dd an environment string into the environment using "en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use the DO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start "env" in the interactive mod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env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AME&gt; will be the environment entry you want to chan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change "COMSPEC", you also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env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v" will automatically search for a match and lets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entry you specify. If the name that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ambiguous, "env" will bring up the first mat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scroll up or down to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v" will also work in batch mode. This means that you can run "env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 and let it edit your environment. "env" will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strings from environment entries.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front or the back of the string. The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[-a|d] &lt;STRING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will add &lt;STRING&gt; to the &lt;NAME&gt;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will delete &lt;STRING&gt; from the &lt;NAME&gt;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for front of the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for back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in the commands togeth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env -d C:\FOO; -a C:\BAR;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C:\FOO;C:\TOOLS;D:\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BAR;C:\;C:\TOOLS;D:\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Environment S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vironment entries get too large, it may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ntry you are looking for, use the -s option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E:\C600\BINB;E:\C600\BINR;D:\BOUND;C:\EWE;C:\EWE\BOUND;C:\EWE\FMOD;C:\ME;D:\TOOLS;C:\RBIN;D:\UTIL;D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=c:\prog\libsourc\ndx86_o;E:\C600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E:\C600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S=E:\C600\HELP\*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=E:\C600\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F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env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S=E:\C600\HELP\*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E:\C600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=E:\C600\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=c:\prog\libsourc\ndx86_o;E:\C600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E:\C600\BINB;E:\C600\BINR;D:\BOUND;C:\EWE;C:\EWE\BOUND;C:\EWE\FMOD;C:\ME;D:\TOOLS;C:\RBIN;D:\UTIL;D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F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Ro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nv works on the parent process's copy of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f you're on command line, "env" will work as DOS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. However if you have spawned another copy of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work on the root environment by used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Environmen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env" to save the current state of the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o option. This option output to the standard output (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strings in DOS "SET" format. You can pipe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tch file and when you run the batch file, your sav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[-a|d] &lt;STRING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will add &lt;STRING&gt; to the &lt;NAME&gt;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will delete &lt;STRING&gt; from the &lt;NAME&gt;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for front of the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for back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To sor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To work with root copy of the environment instead of the par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To output the total environment to the screen which can then be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license information use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License information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ENV for 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IS CHARGED FOR USE, COPYING OR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PROGRAM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y questions or comments about ENV,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an-Tit E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ola, CA 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this program, please send a registration fee of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If you send $15 or more, you'll receive a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been and WILL NOT be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n-Tit Ewe reserves all rights other than those explicitly st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only this version. Thuan-Tit Ewe reserves all rights for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version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Vers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a           Distributed on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          &lt;esc&gt;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changes size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dele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environment block is hidden in different plac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. ENV seems to work for all versions greater than 2.0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compatibility box in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C with inline assembler, and the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tected with Program Protector from unauthorize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   ���        </w:t>
      </w:r>
      <w:r>
        <w:rPr/>
        <w:t>This software is Copyright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������          </w:t>
      </w:r>
      <w:r>
        <w:rPr/>
        <w:t>Thuan-Tit E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