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READ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David Batchelor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PC compatible running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VGA color monitor, ANSI.SYS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is a replacement for the DOS TYPE command for reading a t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.  The DOS TYPE command operates too fast for comfortable re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presents text at a rate slow enough to read -- a rate chos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convenience of a user who simply wants to read a "scrolling"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xed pace, "no hands," without having to type a carriage retur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DOS TYPE | MORE command requires).  EZREAD enable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speed while reading, to skip ahead or back (im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), and more.  EZREAD types blank lines without delay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ets you search for text keywords in text files.  Tex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read black letters on a white background.  The user can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" and EZREAD will return to the marked place the next tim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re is no practical limit on the size of text file that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ZREAD.  No other PC utility has all of these features (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EZ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 input_file_name -d# -w -?search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 command line parameter following the EZR command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put_file_name" parameter is omitted, the program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to read.  The "-d#" parameter enables you to choo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t start-up, and if it is absent, the default interline delay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assumed.  The symbol # represents a character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0, q, h, 1, 2, 3, 4, 5, 6, 7, 8, or 9, the desir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yped lines (q gives you 1/4 second and h gives you 1/2)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 sec. is a good match to users' reading rates.  (It is simpl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with a BAT file if you would rather use another delay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ZREAD with a 4-second line delay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 %1 -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T file, and use the BAT file and the input_file_name.)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switch turns off character wrapping onto the next line; if your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but the lines in the file are longer, you might wan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pecially powerful feature of EZREAD is the -? parameter. 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EZREAD in search mode, and it will skip immediately to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fter the -? (-/ can be used, too).  EZREAD will search for 3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re valid during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or H  for Help (a command lis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or Q  to Quit (the Esc key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or F  to go Faster (decrease the interline delay in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or S  to go Slower (increase the interline delay in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or W  to Wait until you press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to view the next 24 lin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to view the preceding 24 lin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or L  to display the current Lin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or G  to Go directly to another lin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or B  to Begin scrolling again at your last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  to Mark the place (create a "bookmark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or N  to re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  to start/stop Printing lines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or /  to search for a keyword (character string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to suspend EZREAD and get a DOS prompt (EXIT to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  to see a brief display of your system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see the next line without delay, you can hi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 file, you may wish to "mark" your place, exit EZREA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ter continue reading where you left off.  You may simply type M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EZREAD, and the current line number will be saved in a "book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file you are reading.  The bookmark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your text file, but with the three-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ZR.  Next time you run EZREAD on the text file, EZREAD will find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to the place where you left off reading.  At most on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de per text file, and if you no longer want to keep any book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delete the *.EZ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ext that you see scrolling on screen with EZREAD.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BOTTOM line you see on the screen.  Using a spe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for your reflexes, press P when you see the line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bottom of the screen.  The line will change color to "cya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inting.  When you see the LAST line that you WANT to print,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no more lines will be printed.  You may use PgDn while prin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If you interrupt scrolling by pressing keys like PgUp, G, Q, B,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ing will stop.  If you want to start printing at some random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you will need to use the G command to go to the line by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wait until you see the line you want at the bottom.  (Warning: EZ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lines to your printer at the speed they ar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apacity of your printer to store the lines, the printing may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perience with your own printer can guide you in preventing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me any responsibility if printing isn't correct at high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allows you to search for a character string of as many a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arts on the next line (not typed yet on the screen), so m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r remember the line number if you want to come back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EZREAD skips ahead to the first line containing it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ith that line.  The text string you found is highlight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found in the file -- between the bottom line you se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-- then your place in the file does not change. 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es not distinguish upper and lower case letters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arched for "ezread" you would also find "EZREAD"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, EZREAD types a message giv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line and the file name,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can handle text files with lines that are longer than 8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is in 132-column mode, you can view files containing 13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ing EZREAD.  You should use the -w switch to avoid undesire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has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provides a filter to screen out control characters in fil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0 through 31, except ^I, the tab character)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, using the corresponding printable charac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(form feed) is displayed as a letter L on a blue backgroun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ing files created by some word processors, which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code for Italics or other functions.  A ^Z in a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by EZREAD as the End of File, however, and not be printed.  Tab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) are expanded as 8 blanks, rather than the symbol ^I.  When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blanks are substituted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EZREAD is the copyrighted property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ranted the right to use it under the conditions in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reasonable try-out period of 30 days in which you m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to see if it serves your needs.  By trying EZREAD, you implicitl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erms.  If you use EZREAD beyond 30 days after first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quired to send the license fee of $5.00 US to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entitles you to registered use and support of this version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leases of EZREAD, to gab about the program or thing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, and to receive a copy of the program source code in C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I am very grateful to the registered users, since I ha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spare time creating and refining the program.  You are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EZREAD under the following conditions: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.EXE and this file EZREAD21.DOC are not altered in any way, bot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gether in any distribution, and payment for EZREAD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not to the distributor.  This program is offered to you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, not for use in a business environment without a busines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Please contact the author to arrange a busines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ous discounts for multiple copies.  (Exception:  EZREAD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however, to any federal government employees or contract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r professional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from users and suggestions about improvements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posta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12 Hawk Ridge Cou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tsville, MD 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welcome to call me at (301) 937-4796 with questions o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contacted via Email on several Washington, DC, area BBS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PC Users' Group Member Information Exchange (301)738-9060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earing from you if you encounter any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is helpful to computer users who are visually impaired and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oftware installed which can read aloud what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slows down the typing and facilitates understanding the spee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returns an error level of 1 if the input file cannot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empt, or some other file-reading error occu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setting an error level of 0.  EZREAD occupies about 106 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Version 0.3  Nov. 13, 1990  (prototype with few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Version 0.4  Nov. 15, 1990       "      "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0    Nov. 20, 1990  (1st full-featu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1    Jan. 17, 1991  (performance tune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2    Nov.  7, 1991  (ANSI screen control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3    Nov. 14, 1991  (Control character filter added;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g: in ver 1.2, line # was 1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exit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4    Nov. 16, 1991  (Delays of 1/2 and 1/4 second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5    Nov. 20, 1991  (PgDn and PgUp functions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6    Nov. 21, 1991  (Fixed a bug in run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7    Nov. 23, 1991  (Added search for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performance tune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8    July 12, 1992  (Added EGA/VGA color, fixed a bug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9    Aug. 19, 1992  (Removed beep, which hung some 4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mproved TAB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0    Oct. 13, 1992  (Added bookmark function, improved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d new file option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ine-printer function, on-scree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xed TAB character display for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1    Oct. 30, 1992  (Fixed truncated display of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text file without &lt;cr&gt; &lt;lf&gt; p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last line (rare).  Added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-start-up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!           - 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