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large size, GET.DOC, the file containing the 70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GET Version 2.5 is compressed in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25.ZIP.  Registered users receive a printed hardcopy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not need to use the file.  Shareware user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 GET25.ZIP with one of the several commonly-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to uncompress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FOR USERS OF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"Out of environment space" when you try to use GE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curring reason for this problem is running the BATch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"shell" - PC Shell, Norton Commander, Xtree, etc. etc.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a BATch file from a shell, it invokes a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(a true shell), but DOS is stingy with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t passes to a "child" program such as this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.  There are a couple of solutions - if this is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can get your shell to run your BATch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E:512 /Cyou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specify how much environment space you wa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:nnn parameter.  Of course put in the real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here I have put C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your autoexec set a large dummy variable in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T command, such as SET DUMMY=a large variable here bu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nger.  Then when you run a BATch file from a shell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tement in the BATch file SET DUMMY= and it will clear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use b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 4DOS or NDOS for your command processor instead of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and its alter-ego NDOS allow you to specify how muc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pace you want for child processes.  Only 4DOS does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should be done.  MS never has handled the Environment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y to address the "Out of environment space" problem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manual on disk, but it is difficult to c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 I also include an entire Appendix on the su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, but due to space considerations don't includ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distributed vers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