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  <w:t>GETECHO                                                          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Batch file utility: displays a prompt, waits for 1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, capitalizes it, displays it, and exits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at the ASCII value of the capitaliz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GETECHO [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A plain, bread-and-butter batch file utility to ge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.  You might use i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CHO Enter something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79 if not errorlevel 80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75 if not errorlevel 76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at's not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. N. Wisan,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