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NetGo Version 1.0 - 21 December 199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(A Chrismas present to all users of FREEWARE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there all you users of FREEWARE software, this little ut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you find of use is given to you for FREE and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tGo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o will execute any dos based file (.BAT .EXE .COM) at a spe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up by yourself in a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little BBS called NetLine Flagship that is part of tha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led ILINK - However for ILINK I use Robocomm to do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t 04:00:00 every morning. I needed a utility that w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specific time (after my event is finished) to run Robocom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eed gave birth to NetGo. All my problems are now solved -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es at the time specified by my hub and both parties are happy.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find many more uses for NetG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NetGo need to ru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create is a CFG file (Call it what you want) an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from your NetGo command : Ie create a text file with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15:00:12                &lt;------ Exact time to ru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obocomm /AGetQWK /R /P &lt;----- Command to execute (Anything g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NetGo to act as a PAUSE then make line 2 =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it folks - Nothing fancy just a gift to thank you all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ttle utilities and doors I have written this year ! Have a goo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by the way - If you want to tell me how you find NetGo drop me a no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BBS or Netline Flagship or within the Ilink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BBS +1-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BBS  +27-11-789-6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