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ndy utility to reconfigure your system as your need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COM   PD, Causes warm boo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  BAT   Allow selection of system configuration and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BOOT BAT   Store current Autoexec.bat and Config.sys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      EXE   Terrus Batch Utility,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  DOC   You a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us have the need to reconfigure our systems several time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he optimum configuration for the immediat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you to maintain as many system configura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and interchange them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to the directory with your other system utiliti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named C:\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TORBOOT to store your current configuration, I suggest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BOOT by entering REBOOT at the DOS prompt. You will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vailable, NORMAL. Enter NORMAL when asked whic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 reboot with the NORM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hoose to keep several configurations available. You migh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th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DO    Configuration for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                       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RIDGE                       D'Bridge Electronic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                   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nfiguration, Storboot stores the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:\CONFIG directory with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was designed to support WINDOWS, the AUTOEXEC.B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WINDOWS.BAT and the CONFIG.SYS would be stored as WINDOW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re to REBOOT with a new configuration, REBOOT copies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which match your request.  If you entered REBOOT WINDOWS, WINDOW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to C:\AUTOEXEC.BAT and WINDOWS.SYS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NFIG.SYS then the system will reboot with the new WINDOW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will need to Create different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kind of configuration you need.  Like one for DoubleDo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C, and one for normal operation. Simply mod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 to obtain the parameters you ne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ORBOOT to store them away in the C:\CONFI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nd STORBOOT are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F. 'Jerry' P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xie Air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3 N. MacArthu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lahoma City, Ok   73127-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5) 789-0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thern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4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5) 789-2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B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 v1.0 - Batch Utility - Planet Te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bu &lt;option symbol arg1 arg2 ...&gt; &lt;option ...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environment symbol based on the option chosen.  tB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ultiple sets of option-symbol-arg set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be used in batch commands as %SYMBOL% (symbol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pital letters). The symbol set by tBU CAN be empty.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mpty symbol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%SYMBOL%) == () echo It'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(%SYMBOL%) == () echo It'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returned as 255 if error occured. The op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a dash (-) or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Parse filename &amp; extension.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filename portion of arg1. Any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f file c:\tbu.exe  sets file to tb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u -f file c:\data.    sets file t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u -f file c:\data     sets file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Parse file extension only. 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extension portion of arg1. The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e ext c:\cmd\tbu.exe  sets ext to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Parse name only.           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name portion of arg1. The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n name c:\tbu.exe  sets name to t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Parse disk drive letter only.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drive letter portion of arg1.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name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d drive c:\tbu.exe  sets drive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Input character from keyboard.   &lt;sym&gt; [prompt] [valid] [s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upper case value of the charact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rompt (may be ""). Optional valid charac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ase sensitive. Optional seconds for timed input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able key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ASCII code of character entered, 0 =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Ok (Y/N)?"  sets ans to any &amp;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" yn        sets ans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" "" 20     sets ans to any &amp; times 2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Input string from keyboard.      &lt;sym&gt; [prompt] [max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tring entered. Optional prompt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"). Optional max input length (128 char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s user "Your name: "  sets user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Get DOS revision.                &lt;sym&gt; [major|minor|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desired portion of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=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r rev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Get system date.                 &lt;sym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ystem dat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 embedded in a string:  $[modifier]&lt;element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es:        Allow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year              [a for 2 digit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onth             [0_wWa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y of month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= Julian date 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= day of week       [0_wWaA] (numeric Sun=0, Mon=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zero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= space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= full word instead of number (W = all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bbreviated word instead of number (A = all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d date "The date is: $wk, $wm, $0d $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Get system time.                 &lt;sym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ystem tim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 embedded in a string:  $[modifier]&lt;element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es:        Allow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= hours       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M/PM             (h = 1-12 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ylight          (Y = daylight savings time in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zero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= space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t time "The time is: $0h:$m:$s $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ubstitute pattern for data.     &lt;sym&gt; &lt;patt&gt; &lt;data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s pattern with data in string.  Sets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b new "change this" "to this" "Point: change t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ileware program from Planet Terus &lt;PT&gt;.  If you lik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smile "*&lt;B-)" at IFNA(tm) 104/43 -- (303) 469-7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 v1.0 - Batch Utility - Planet Te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bu &lt;option symbol arg1 arg2 ...&gt; &lt;option ...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environment symbol based on the option chosen.  tB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ultiple sets of option-symbol-arg set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be used in batch commands as %SYMBOL% (symbol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pital letters). The symbol set by tBU CAN be empty.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mpty symbol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%SYMBOL%) == () echo It'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(%SYMBOL%) == () echo It'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returned as 255 if error occured. The op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a dash (-) or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Parse filename &amp; extension.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filename portion of arg1. Any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f file c:\tbu.exe  sets file to tb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u -f file c:\data.    sets file t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u -f file c:\data     sets file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Parse file extension only. 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extension portion of arg1. The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e ext c:\cmd\tbu.exe  sets ext to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Parse name only.           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name portion of arg1. The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n name c:\tbu.exe  sets name to t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Parse disk drive letter only.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drive letter portion of arg1.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name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d drive c:\tbu.exe  sets drive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Input character from keyboard.   &lt;sym&gt; [prompt] [valid] [s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upper case value of the charact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rompt (may be ""). Optional valid charac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ase sensitive. Optional seconds for timed input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able key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ASCII code of character entered, 0 =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Ok (Y/N)?"  sets ans to any &amp;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" yn        sets ans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" "" 20     sets ans to any &amp; times 2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Input string from keyboard.      &lt;sym&gt; [prompt] [max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tring entered. Optional prompt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"). Optional max input length (128 char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s user "Your name: "  sets user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Get DOS revision.                &lt;sym&gt; [major|minor|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desired portion of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=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r rev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Get system date.                 &lt;sym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ystem dat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 embedded in a string:  $[modifier]&lt;element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es:        Allow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year              [a for 2 digit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onth             [0_wWa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y of month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= Julian date 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= day of week       [0_wWaA] (numeric Sun=0, Mon=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zero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= space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= full word instead of number (W = all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bbreviated word instead of number (A = all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d date "The date is: $wk, $wm, $0d $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Get system time.                 &lt;sym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ystem tim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 embedded in a string:  $[modifier]&lt;element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es:        Allow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= hours       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M/PM             (h = 1-12 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ylight          (Y = daylight savings time in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zero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= space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t time "The time is: $0h:$m:$s $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ubstitute pattern for data.     &lt;sym&gt; &lt;patt&gt; &lt;data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s pattern with data in string.  Sets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b new "change this" "to this" "Point: change t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ileware program from Planet Terus &lt;PT&gt;.  If you lik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smile "*&lt;B-)" at IFNA(tm) 104/43 -- (303) 469-71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above BBS may not be in oper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