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RINGS.COM  (Version 1.0)             Copyright (c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10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STRING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enables batch files to manipulate strings,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user input, process files, return system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e math by adding functions to the batch fi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formation in either the local or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are quick, simple--and frustratingly limited.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questions or interpret your answers. They can't parse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uch space is left in your environment, or ev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h. Yet despite their shortcomings, a dozen times a day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we must turn for routin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ecuting STRINGS.COM from within your batch file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.BAT files do things they could never accomplish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emoves many of the restrictions imposed by the limi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ocabulary. For example, you'll be able to perform standa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, such as separating a filename from its extension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ing in another, determining the length of a string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an store its results in environment variabl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or subsequent calls to STRINGS) can access. It provid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llow batch files to ask a user for input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he entered, and then pass that in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ven includes simple but effectiv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program, either from within a batch fil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you enter STRINGS, followed by the desired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cessary parameters. The ful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[/?] [/M] [/Pc] [environment var =] FUNCTION [str1][, str2][, str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to return the left 6 characters of a str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LEFT this is a string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This i result you would simply inser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nvironment variable, followed by an equal sign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us, to assign the results of this exampl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AR1, your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VAR1 = LEFT This is a stirng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ould find or create the environment variable VAR1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assign the value This i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defaults to using the local command-shell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nvironment variable results, because that is what batch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stituting strings for environment variables. However,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switch before the variable name, you can force STRING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ster environment instead of the local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As will be discussed in fuller detail la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bility in establishing communications among diffe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 in which the /M switch comes in handy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out" to DOS from within a running program. When a program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OS, a copy of COMMAND.COM and the accompanying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ny environment variable assignments STRINGS make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session will be lost when you exit from DOS back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. If you want to keep any STRINGS assignment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ed session, use the /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provides two additional command line options. The /?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 a help list of the STRINGS function command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able below -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mmand line switch is /Pc. Since many string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y default, STRINGS uses commas instead of spac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parameters. If any of the parameter string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mas, however, you can use the /Pc switch to forc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ny unused character as c to differentiate one string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using /P$ changes the parse character to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parse character is found, STRINGS scans for the first no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gin the next parameter. This proces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any leading spaces a parameter may have. To forc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leading spaces, therefore, STRINGS has been written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arse characters as the beginning of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a string with leading spaces is to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WRITE c:\file.out, ,,  This line has 3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Without the consecutive commas, STRINGS would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 with the letter T. Using the double par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not append the commas to the line but will keep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in the string before the word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dditional character requires special handling. DO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 (=) in assigning a variable name to a value. W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string parameter you want STRINGS to read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ntains an equal sign? You might, for example, want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HIME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NFIG.BAT file and assign this as VA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handles this situation by changing the equal s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ring into the similar-looking but wider ASCII 205 (C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 (=) before assigning the string to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n this example, then, the string actual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ould then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2=DEVICE=HIME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reads an environment variable containing the graph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TRINGS knows to make the reverse substitu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. The only thing you need to be aware of is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RINGS will not know about the need to conver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 back into a regular equal sign in environment variab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reminder for using STRINGS: DOS limits the length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a maximum of 127 characters. Long strings stored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run up against this limitation when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STRINGS command functions have been used illu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a more systematic description of the complete function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The functions can be divided into four main groups: (1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; (2) file operations; (3) system functions; and (4)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The string manipulation functions start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unctions. As shown in the first example, LEFT returns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string. RIGHT operates similarly: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is the string, and the second paramet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want returned. In both cases, if the string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you specify, the entire string is returned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0, both functions return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a null string to an environment variabl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om the environment. For example, if the environme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PLAY=1234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S PLAY = LEFT abcd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, STRINGS would erase the variable PLAY from the environm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INGS makes no attempt to display null string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 function is used to return a substring starting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riginal string. As with the LEFT and RIGHT command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 enter is the string itself. The seco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osition of the starting character. The thir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length of the string you want returned. If the star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er than the length of the string, a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prisingly, the LENGTH function returns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required for this function is the string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is itself an ASCII string. For example, if a string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LENGTH returns the number 12 as an ASCII 49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and FINDC functions search a string for a give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the string is found, the number of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within the original string is returned. FIND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thout regard to case; FINDC considers case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and UPPER functions set the case of the string.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all the characters in a string to lowercase; UPPER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 and VAL functions in STRINGS correspond to the CHAR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instructions in BASIC. The CHAR function return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passed. For example, the STRINGS CHAR 65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, since 65 is the base 10 ASCII code for the charac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 function is the inverse of the CHAR function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umber for a character. For example, the VAL B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The file operation group of STRINGS functions is bes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FILENAME, which parses out the filenam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pplied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INGS FILENAME C:\UTIL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EDIT. Similarly, the FILEEXT function retur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-in this case, COM. If a filename is longer than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eight characters are returned; no more than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by FILEEXT. If the filename cannot be f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if an illegal filespec is supplied, a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AD and WRITE functions allow batch fil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file processing. While file processing via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low, it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 function reads a given line from a file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are the filename and the line number with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. STRINGS determines line numbers by counting th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h) in the file, starting with line 1. If an attempt is mad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ne 0 or a line beyond the end of the file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an ERRORLEVEL code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use for the READ function is in parsing the result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ping a find file utility to a file. STRINGS can the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(which will each occupy one line) from the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could then be used in conjunction with other D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ach of the fil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function writes a string to the end of a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exist, it will be created. If the specified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ttribute, an error message is printed and an ERROR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is returned. The WRITE command is functionally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string &gt;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cluded in STRINGS to complement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and LINESIZE functions both retur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file. FILESIZE returns the size of a file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IZE returns the number of line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NAME function creates a fully specified filenam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ve letter and path. This function corresponds to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NAME function available in DOS 4.0 and later. Note that networ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ases created from the JOIN, SUBST, and ASSIGN commands a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actual drive and path. If an illegal file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, a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Five system functions are provided to assist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ystem configuration: VER, ASK, ENVFREE, ENV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 function returns a string containing the curren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major version number is reported in the hundred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or version numbers are in the tens and ones places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3, for example, VER returns the string "3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K function allows you to query the user and store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vironment variable. ASK can print a specified promp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it then waits for the user to respond with up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. For example, give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NAME = ASK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will print the string "What is your name?"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enter the response and press Enter. The respo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environment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ortant application of the ASK function is in accepting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another DOS command. For example, to cre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directory, the following line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| STRINGS CURRDIR =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URRDIR would then conta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TRINGS utility depends so heavily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it is only sensible to include the ENVFREE function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free in the environment. If the /M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ENVFREE returns the bytes free for the mas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ENVSIZE returns the total size of the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when a batch file needs a larger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 the new size of that environment. As with the ENV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NVSIZE returns the size of the master environment if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VAR function returns the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environment block. This function allows a user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master environment block and store it in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ggested earlier, one important use for the MASTERV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mmunicating between different DOS sessions running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or similar programs. This is accomplished by using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switch to assign a value to a variable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in another DOS session, STRINGS can be used to rea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ariable by invoking the MASTERV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To round out STRINGS' capabilities, I've include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rithmetic functions. The ADD function, as you would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two (base 10) numbers. The numbers are passed as str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string containing the sum. The remaining SUB, MUL, an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erform as would be expected, taking two numbers a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llegal or overlarge number is passed to any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function is aborted, and a null string is returned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dles overflows, underflows, and divide by zero err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ll string result. Since STRINGS uses unsigned 32-bit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ossible values for numbers range from 0 to a rather 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94,967,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function of the SUB command should be noted.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n ERRORLEVEL code of 1 if the result is nega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function to serve as a useful compare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your batch files uses the CALL command--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DOS 3.3 and later--you might want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ver =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SUB %VER%,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NEW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xamples of actual batch files that make use of STRING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of a utility such as STRINGS is not how good it sou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n article but how useful it proves in your 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, therefore, are some short batch files tha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INGS to perform functions from simple looping to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simple things that batch files cannot manage is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ith more than one line. LOOP.BAT (see Figure 2 below),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that uses the ADD function of STRINGS to loop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in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quent batch file problem is to determine how a file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Did the user type just the filename or was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? There is no easy way to parse filenames with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with STRINGS, it's a piece of cake. PARSE.BAT (see Figure 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RINGS to parse the filename. This batch file examines the %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user typed the filename on the command line. If not,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TRINGS is used to query the filenam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fter the filename has been entered, a problem remains: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ve an extension?  The FILENAME function of STRING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re is no extension. (If no default extension w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2, and one wasn't typed by the user, the use is ASKed for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xtension (either the default or user-entered) is ap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name has been parsed, the DOS IF EXIST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ether the file actually exists.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 prints an error message, deletes the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. If the file does exist, the environment variable, FNAM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rr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that STRINGS users will soon encounter is th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n available space in the environment. To 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que demonstrated in the example SHELL.BAT (see Figure 4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BAT uses ENVFREE to determine whether enough spac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The SUB command is used to compare the bytes fre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ENVFREE with the required space--in this case 3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 command returns an error code of 1 if the result is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used to compare two numbers. The bytes fre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quired space. If the bytes free is less than the require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de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printing an error message to the screen,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command is redirected to the NUL device. The IF ERROR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tect the overflo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enough space, the additional shell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more environment space is needed, however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equired environment size by using ENVSIZ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 size and adds the necessary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command shell is executed by using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ose /E: switch sets the size of the environment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simply executes the same batch file tha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%0 command line parameter. Since the new shell will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, the shell statement need only be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robably often wished that batch files could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directory. The SETLOCAL and ENDLOCAL commands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function, but there is no DOS equivalent. SAVEDIR.B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 below), brings this capabilit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IR uses a combination of piping, redirection, and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commands to put the current disk and directory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LDDIR. SAVEDIR then changes the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ommand is used to copy the first two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ored in OLDDIR to the variable DRIVE. Since the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in DOS is by typing the drive letter,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ting Enter, the variable DRIVE, containing the old disk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executed to return to the proper drive. Return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chieved by simply using the CD command with the O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example uses STRINGS to process a file. CAP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6 below), capitalizes the instructions in an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comments. CAPIT uses a variet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cluding READ, WRITE, FIND, and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 first calls PARSE.BAT to parse the input file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is then generated by stripping off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appending the .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cessing loop of CAPIT first reads a lin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LINE environment variable. The line is then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, which indicates the beginning of a comment.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then split into two strings: one contain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micolon, and one containing the characters after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capitalized using UPPER and the two lines are re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APIT uses the /Pc switch to change the STRINGS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ssembly files contain commas and therefore comma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 character~~************ was used, since it seldom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in CAPIT, double parse charac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tart of a parameter. In ASM files, lines often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paces that are important for formatting.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arse character immediately before the parameter forc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ect the leading spaces instead of igno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will be about as long as there is a C:&gt; promp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from these examples, the functions provided by STRING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 more powerful, easier to write, and eve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STRINGS runs, it must perform three basic steps: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execute the command, and store the result.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the command line is complicated by the fact t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mmands have different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parsing, STRINGS finds the first nonspace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forward slash (/) the next character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 Since there are only two such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done by a simple compare. If a switch is found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and the overall pars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word is found without the switch character prefix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blem arises. Is the word a function name or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nvironment variable? Since there is no way to tell t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utine, STRINGS initially assumes that the word is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into the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scans for the next nonspace character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n equal sign (=) then the first word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ame and not a command function. If so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variable name from the command buffer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buffer. The equal sign is skipped and the nex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command buffer. The CONSOLE OUT flag is cl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result of the command is to be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If an equal sign is not found, then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arameters are copied into separate 128-byt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pies a string until the proper parse character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 is found or until the end of the command li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two characters in a parameter consist of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, STRINGS skips these characters but star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parse characters. This allows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to be correct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mmand line has been parsed,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the proper routine must be called to execut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command, STRINGS searches through a list of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each of which is the name of a valid command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indicated by consecutive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mmand list is the same as the format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lock. This allows the same routine that search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valid commands to be used later to search the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mmand name has been found in the list, the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sed as an index into a jump table. This jump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each of the routines that implement th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then used to call the proper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procedures themselves are actually quite simp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ccesses the necessary command parameters by loading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parameter buffer. The result of the comman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ata buffer. The resulting string will later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ring assigned to the destination envir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inted to the screen as indicated by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y flag is used to indicate an error occurr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ommand. If the carry flag is set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the proper error message is printed to th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, STRINGS terminates with an error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tate of the CONSOLE OUT flag (se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se routine), the result of the command is either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ssigned 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result can be assigned to an environment variab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must be found. STRINGS can search for eith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environment or the master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recently, a second copy of the command processor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shelling out to DOS from within another program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programs such as Windows 3.0, secondary comma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ccur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indows creates a DOS session, a second copy of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is second copy of COMMAND.COM creates its ow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s stored in the master environment. Thus, wh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or an environment variable in a batch fil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econdary environment, not the master environ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defaults to using the secondary command process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environment, STRINGS uses an undocumented pointer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16h in the program segment prefix (PSP) block.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rogram that started STRINGS. It is not enoug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TRINGS' parent, however, so STRINGS uses the sam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PSP to identify its parent. The trace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inds a PSP that is its own parent. This is the PSP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COMMAND.COM PSP is found, the job is still no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not use the environment pointer (located at 2C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PSP, since that points to the environment creat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first launched. Secondary copies of COMMAND.COM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vironment block to use when running, and this i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is new environment is located above the copy o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 traces the memory control block chain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earching for the environment of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accomplished by tracing the PSP blocks, find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volves tracing memory control blocks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ere the search is complicated by the fact that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ster environment have chang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S 4.0, finding the master environment was easy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mory block owned by the first installed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egment of the master environment was simp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e memory allocation blocks to find the first segmen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for this indicated that the block contained a PSP. Onc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continued to find the first block owned by that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4.0 introduced a new wrinkle, because now, by us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the CONFIG.SYS file, programs can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Fortunately, however, DOS 4.0 also provide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emory control blocks in DOS 4.0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wns the block. This allows the trace method to work, mod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name of the PSP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rrect environment has been found, STRINGS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result to the right variable. The environment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, and if it is found, the variable string is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remaining variables over the target variable. The new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e environment variable, its value, and the join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is then appended to the end of the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hecks the size of the environment bloc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ew string will fit. If the block is too small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OS function 4Ah to reallocate memory for the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llocation call fails, STRINGS terminates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lists the functions supported by STRING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o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DESCRIPTION                             PARAMETERS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Returns left n characters               String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Returns right n characters              String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       Returns middle n characters             String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aracter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Returns string length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Finds position of findstring            String,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           Case-sensitive FIND                     String, fi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         Returns string all lowercase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         Returns string all uppercase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Returns ASCII value of character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        Returns ASCII character of number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Returns a line from a file              Filename,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Writes string to end of file            Filename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       Returns file size   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IZE        Returns number of lines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Returns filename                      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IT        Returns file extension                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NAME        Returns qualified filename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      Returns user response                   [Promp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      Returns th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FREE         Returns the bytes fre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IZE         Returns siz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VAR       Returns a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Returns sum of two numbers              Number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  Returns difference of two numbers       Number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        Returns product of two numbers          Number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       Returns quotient of two numbers         Number,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op 10 times using STRINGS to increment a lo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unt = ADD %COUNT%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.%COUNT%==.10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 LOOP.BAT uses STRINGS's ADD function to create 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RSE.BAT - A batch file that parses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try: %1 is the filename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%2 is the default filename exten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:  %FNAME% contains the par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ext=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%1==. STRINGS fname = ASK Please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name = FILENAME %f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%2==. STRINGS fext = ASK Please enter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name = FILENAME %F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%FNAME%.%F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FNAME%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filename %FNAME%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ex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 PARSE.BAT uses the STRINGS utility to par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ell out to a new copy of COMMAND.COM to increase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termine the bytes free in the current environment.  If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300 bytes free, shell out to increase the size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free = ENV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UB 300, %EFREE%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Bytes free in curren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NV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termine the size of the necessary environment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quired bytes to the current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size = EN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size = ADD %ESIZE%,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ell out using the COMSPEC variable.  The %0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f the batch fil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MSPEC% /e:%ESIZE% /c %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main body of the batch file.  Since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ample, the only work done here is to print the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the shell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ytes free in shell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NV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SIZ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 SHELL.BAT can be used to increas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DI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strings to save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ipe the current drive and directory into a env var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| STRINGS olddir = as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to the root directory of the C: drive to leave w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the LEFT command to separate the drive letter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ring, then change to the pro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rive = LEFT %OLDDIR%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IV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the MID command to return the directory string witho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etter. Change to the proper directory using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%OLD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ld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 SAVEDIR.BAT  saves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strings to capitalize the opcodes in an 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the previous example file PARSE to pars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ARSE %1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%fname%==.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ileout = FILENAME %F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out=%FILEOUT%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nu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ad the line to the variable 'LINE'.  If no more l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, STRINGS will return a nonzero return code. 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 the NUL driver to avoid the 'Line not foun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t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line = READ %FNAME%, %LNUM%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nd the offset of the ; character in the line.  Don't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racters after the ; since they are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p~ offset = FIND ~~%LINE%~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OFFSET%==.0 SET offset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p~ part1 = LEFT ~~%LINE%~ %OFFSE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fset = ADD %OFFSET%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p~ part2 = MID ~~%LINE%~ %OFFSET%~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p~ part1 = UPPER ~~%PART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rite the line to the file.  Change the parse character to ~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line may contain a comma.  Use double parse characters ~~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ce STRINGS to respect any leading spaces i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/p~ WRITE %FILEOUT%~ ~~%PART1%%PART2%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lnum = ADD %LNUM%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f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t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:  CAPIT.BAT improves the readability of assembly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ppercasing instructions but no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