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7 Version 1.1 Documentation                           Page 1 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August 14t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1991 7th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7 is a small  utility which can pause for  a number of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, as dictated  by command line variables.   Wait7 can als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 presence of  a file  to abort  before it's  pause coun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apsed.  Errorlevel statements can be used to check exi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this little thing because all the ones I've tried befor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dency to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[secs]      Number of seconds to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[mins]      Number of minutes to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[file]      Filespec to abort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Specified seconds hav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Aborted using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Aborted by existence of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7 /s10 /m1 /fEvent.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for 1 minute and 10  seconds unless the file Event.Pt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.  A zero byte file can be created using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m &gt;Event.$$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/m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for 10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7 Version 1.1 Documentation                           Page 2 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story in Rever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leased August 14th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xed  checking of  file  existence to  once  per second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ox. 50 time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leased August 10th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