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.EXE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by Chuck Steenbur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know that ECHO has its limits, don't we?  WRITE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ull control over the positioning and colo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essages in batch files.  Version 2.0 adds the capabilit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rite display text files, similar to DOS's TYPE|MOR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but in FULL color that you specify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WRITE "Text"|@file [ccc] [/C] [/Rn] [/Ln] [/S] [/H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ext"          This is the text to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must be enclosed in quotes i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onsists of more than one word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           Name of file containing ASCII text t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displayed.  Can be specified i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eu of "Text."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c             This is the color in which to pri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.  See Appendix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Centers text on line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n             n is the row (0-24, top to bottom) 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the text will appear.  The de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ult is to use the current curs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n             n is the column (0-79, left to right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the text will begin printing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fault is to use the current cur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 positio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Include this switch to utilize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BIOS) screen writ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ress "snow" on some CGA displ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 Displays brief help screen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This is my message."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This is my message" on the current line in gra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ack background (same as ECHO This is my message., only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)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This is my message." 79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This is my message." on the current line in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red backgroun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Hello, Chuck." /r10 /l25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Hello, Chuck." on row 10, column 25, in gray o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background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Goodbye, Chuck." /r5 /c /s 207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Goodbye, Chuck." centered on row 5 in flashing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red background.  Suppresses snow on old CGA sys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@write.doc 15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is documentation file on the screen in brigh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ack backgroun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isplay color and the "/S" switch may be specified if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is to be displayed.  The screen will be cleared,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xt will be displayed a screen at a time.  Users will b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with the familiar "Press any key to continue..." mes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to continue on to the next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returns error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 Normal termin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ext file displaye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elp screen displaye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o users of WRITE 1.1 or 1.0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written for earlier versions of WRITE are not com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le with WRITE 2.0.  Sorry, but the new features include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RITE 2.0 demanded a different system of passing parameter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.  The current switches are similar to those use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mainder of STEENBURGH'S STUFF utilities.  The ori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al two releases of WRITE were little more than executab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ome "C" functions I had written for use in othe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while version 2.0 is a completely new, much more flex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le and capable utility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