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ENHANCED  SET  INSTRUCTION 2.60  -  (C) 1992 STERN Ma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always wanted to put in an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dare to ask DO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T: The way to easily write effici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allows you to put EVERYTHING you want in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environment and use it as if you gave it th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OS command 'SET'. You will be able to write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s including string manipulation, calcula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is the more powerful environment vari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never saw. It also has the easiest and most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t is possi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is fully compatible with MS-DOS 5.0, DR-DOS 6.0, NDOS &amp; 4DOS 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has fiv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permits to catch the output of any command (internal 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gram and put it in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everal built-in commands to modify the outp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tring given on the command-line (extract a part of a strin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a built-in full floating-point calculation functionali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incremental loops, input a calcul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numbe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can manage variable contents of more than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r path can now be as long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ome other built-in commands to give you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tas (date, ti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XSET with no parameters to have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ll functionalities (parameters and effects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us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in all the examples, the command XSET and the its built-i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in uppercase and the environment variables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wercase. This is only for readability; when you typ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ix lowercases and uppercase a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is only significant for arguments strings you en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 </w:t>
        <w:tab/>
        <w:t>XSET datva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date into the variable 'dat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command SET and you will see all the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OMSPEC=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ATVAR=dd-mm-yy</w:t>
        <w:tab/>
        <w:t>(where dd,mm,yy are replaced by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            day, month and ye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datvar' in a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the date is %dat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</w:t>
        <w:tab/>
        <w:t>XSET name INPUT "Enter your name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 a string from the keyboard (usual answer terminated by &lt;Enter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ts it into the variable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name' in a batch file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environment for each us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Hello %name%, beginning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You can write a batch file with automatic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t loo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loop MATH %loop%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%loop% == 20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You can write a batch file where the user ma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culation and use it a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XSET calc INPUT "Enter your calcula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result MATH %cal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%calc% =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More complex example of a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 LOGIN.BAT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XSET login INPUT "Enter login name : "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Test if directory corresponding to login name already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c:\%login%\nul goto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Directory does not exist, ask to 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Login '%login%'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Do you want to create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Only "yYnN" key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ask KEY "yY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Trick: if you use goto with a user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you don't have to take care of charct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as DOS command.com is case-in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Otherwise, transform the input in upper/lower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%a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d c:\%log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: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set a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Go to user's directory and branch to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batch file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logi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autouser.bat autous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may use only one password input for several 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login INPUT "Enter login name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password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passwd PASSWD "Enter password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onnection to several network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1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2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3 ... %login% %passw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Overwrite variable containing password (to be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something_longer_that_password_to_be_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lear variable containing password (to free environ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And much more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SET.EXE is ready to use; no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a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get a registered version of XSET, print the XSET.RE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t and send it to me; you will then receive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atory to use the program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each new upgrade for fre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size of your environment space is not big en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SET : not enough environment space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bug, it is because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the variables is too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crease it by modifying the line 'SHELL=..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FIG.SYS. By default, DOS reserves 256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; this is generally insuffic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640 bytes (or more if you need it) by adding '/e:64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ine 'SHELL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 SHELL=COMMAND.COM /E:64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problem is encountere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you run the batch file from a menu tha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ary shell) here is a way to work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(this is a DOS problem that could be avo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program that runs the secondary 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your AUTOEXEC.BAT a line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_DELETE=something_very_long_to_be_sure_this_takes_very_much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before using variables in the secondary shell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_DELE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ther way to work around this limitation is to p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; see file 'PATCH.DOS' for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use special characters like &lt;&gt;| you will have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COMMAND.COM interpretes these characters like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before giving the control to the program you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general DOS problem, but it is very easy to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XSET var MATH (1 + 3) &gt;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you think you call XSET to check if 4 is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, command.com interprets 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ut into a file named 2 the result of 'XSET var MATH (1+3)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he same result with '&lt;' and '|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ensure that all special characters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'as is' to the program you call (XSET or another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enclose your strings betwee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T var MATH "%loop% &lt; (5 * 36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that a string between quotes is interpreted a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parameter for the program. So do not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var "MATH %loop% &lt; 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want to use the character '%' in a batch file,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character is reserved for DOS environment vari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f you want to use a 'real' % character, you have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%%'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XSET var MATH "%other_var% %% 7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n a batch file will put into variable 'va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'(contents of variable other_var) modulus 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 that the use of double quotes doesn't affect the w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nterpretes the % charac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double the % character even if it is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formation:     32.2.427.98.52 (after 19h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   </w:t>
      </w:r>
      <w:r>
        <w:rPr/>
        <w:t>or 32.2.525.63.32 (work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:     stern@mble.philips.be  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appendix for oth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  XSET  &lt;dosvar&gt;  COMMAND  [args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Arguments    Action and value assigned to &lt;dosvar&gt;</w:t>
      </w:r>
    </w:p>
    <w:p>
      <w:pPr>
        <w:pStyle w:val="PreformattedText"/>
        <w:bidi w:val="0"/>
        <w:jc w:val="left"/>
        <w:rPr/>
      </w:pPr>
      <w:r>
        <w:rPr/>
        <w:t>--------    ---------   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[prompt]     echo &lt;prompt&gt; and read input from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name INPUT 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D      [prompt]     same as INPUT without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     {string}     old value +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path APPEND ;c:\msc600\bin;c:\msc600\bin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: this allow you to bypass the 12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string       key pressed (must be in &lt;string&gt; if not 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k KEY 123aA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keys 123aAbB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 {string}     number of characters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 n {string}   the leftmost &lt;n&gt; characters of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XSET var LEFT 3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s 'abc' in variable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         m n {string} the &lt;n&gt; characters in &lt;string&gt; starting from the &lt;m&gt;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n {string}   the rightmost &lt;n&gt; characters of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{string}     upperca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{string}     lowercas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     s1 s2 {s3}   change &lt;s1&gt; by &lt;s2&gt; in &lt;s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str1 {str2}  portion of &lt;str1&gt; matching &lt;st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2&gt; is a UNIX-like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ular expression is one or more occurrences of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mbols are treated special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start of line             $  end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any character             \  quote nex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atch zero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match one 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set of characters ('^' means non-inclusion, '-' means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[aeiou0-9]   match a, e, i, o, u, and 0 thru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^ae0-9]     match anything but a, e and 0 thru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           match any line beginning by '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$           match any line ending    by '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t SEARCH "^T.*K$"        "This line will be 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t SEARCH "^T.*[1-9].*K$" "Warning: This line will not be 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t SEARCH "^T.*K$"        "This line will not be OK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t SEARCH "^T.*K"         "This line will be OK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t SEARCH "T.*K$"         "Warning: This line will be 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{string}     the number of words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n {string}   pick the &lt;n&gt;-th word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n            read the &lt;n&gt;-th line from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      {expr}       result of calculation of expression &lt;exp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ematical operators: + - * / ()  on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%  on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operators:      = &lt; &gt; &lt;= &gt;=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*' is equivalent to 'a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+' is equivalent to '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ence: + and - have the highest preced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aluation is perform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XSET var MATH 3+(2*5) + %new% + (%loop% &lt;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     �{str1...strn}    minimum or maximum of numbers or strings list</w:t>
      </w:r>
    </w:p>
    <w:p>
      <w:pPr>
        <w:pStyle w:val="PreformattedText"/>
        <w:bidi w:val="0"/>
        <w:jc w:val="left"/>
        <w:rPr/>
      </w:pPr>
      <w:r>
        <w:rPr/>
        <w:t>MAX      �{num1...numn}    (one string may not contain &lt;space&gt; or &lt;tab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XSET var MIN 3.6 4 9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XSET var MAX 3.6 4 abc 3.9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system date (dd-mm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                     day of the month (1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                   month number (1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                    system year (4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OFWEEK                day in the week ( 0 = sunday,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        system time (hh:mm:ss - 24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                    system hour (0-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                   system minute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                      system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MMDD                   system date in 'yymmdd'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DATE    date1 date2  number of days between date1 and date2 (date2 - date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mat may be 'dd-mm-yy' or 'yymmdd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y also be mix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XSET day_nb DIFFDATE 25-04-92 920508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 days between 24 april and 8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FREE    [drive]      number of bytes free on specified (or current)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SITY     [drive]      drive density (360, 720, 1200, 1440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    [drive]      current directory of &lt;drive&gt; or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ATH       {file}       full pathname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RIVE      {file}       drive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IR        {file}       drive &amp; directory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T        {file}       extension of a file name (no period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AME       {file}       name of a file withou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NAME      {file}       name &amp; extens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IZE       {file}       siz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      {file}       date of a file (dd-mm-yy)</w:t>
      </w:r>
    </w:p>
    <w:p>
      <w:pPr>
        <w:pStyle w:val="PreformattedText"/>
        <w:bidi w:val="0"/>
        <w:jc w:val="left"/>
        <w:rPr/>
      </w:pPr>
      <w:r>
        <w:rPr/>
        <w:t>FTIME       {file}       time of a file (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NAME    {file}       full truenam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              errorlevel code of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: This command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S-DOS 3.20, 3.21, 3.30, 4.0, 4.01 &amp;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NDOS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s are unpredictable under other 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command processor like 4DOS, DR-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DOS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ARCOPY     variable     contents of DOS environment variable 'variab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equivalent to 'set dosvar=%variable%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allows to copy variables bigger than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..] are 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rguments {...} are missing, they are read from the standard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 quoted arguments on command-line will be separated by 1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   'XSET var'   is equivalent to  'XSET var INP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'XSET var LINE 1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more per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T /CLEAR   will clear delete all variables from environment\r\n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T /VIEW       will show all variables from environment</w:t>
      </w:r>
    </w:p>
    <w:p>
      <w:pPr>
        <w:pStyle w:val="PreformattedText"/>
        <w:bidi w:val="0"/>
        <w:jc w:val="left"/>
        <w:rPr/>
      </w:pPr>
      <w:r>
        <w:rPr/>
        <w:t>Same as 'SET' command but show lines longer than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T /VIEW var   will show content of variable 'var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mand is useful to use variables long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12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COMMAND.COM trucates all lines longer than 12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s, you will not be able to use a command li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SET newpath APPEND ";%path%"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riable 'path' is longer than about 1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now type: 'XSET/VIEW path | XSET newpath APPE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T /LOAD'   will load variables from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must have been saved with command 'XSET /VIEW'</w:t>
      </w:r>
    </w:p>
    <w:p>
      <w:pPr>
        <w:pStyle w:val="PreformattedText"/>
        <w:bidi w:val="0"/>
        <w:jc w:val="left"/>
        <w:rPr/>
      </w:pPr>
      <w:r>
        <w:rPr/>
        <w:t>ex: save   variables with 'XSET /VIEW &gt; SAVEFILE.V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variables with 'XSET /LOAD &lt; SAVEFILE.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T /SIZE   display environment size and free siz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help screen at any time by hitting Escape or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:  E-mail address from other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  This list is obviously not complete and is given he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rute information. If you are connected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nnot reach internet with the following procedure,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twor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   :   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 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ol    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         :    internet!mble.philips.be!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link   :    stern@mble.philips.be@dasnet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:    &gt;INTERNET: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:    DAS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rst line = "stern@mble.philips.be"@das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stern@mble.philips.be                (from Ul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stern%mble.philips.be@decwrl.dec.com (from Ultrix via I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DECWRL::"stern@mble.philips.be"      (from Ultrix via Dec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nm%DECWRL::"stern@mble.philips.be"   (from V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oy       :    [RFC-822="stern(a)mble.philips.be"]INTERNET/TELEMAIL/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special characters, use @=(a), !=(b), _=(u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y=(3 octal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    :    send to UUCP gatewa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= "To: 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net      :    DASNET (subject line = "stern@mble.philips.be!subject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fcmail 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C:USA,A:TELEMAIL,P:SMTPMAIL,ID:&lt;stern(a)mble.philips.b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link     :    (C:au, A:telememo, P:oz.au, 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 "Marc Stern &lt;stern(a)mble.philips.be&gt;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special characters, use @=(a), !=(b), %=(p), "=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i         :    To:  Marc Stern (E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: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x: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samail 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i         :    eas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ftnic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sdca::in%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pllsi::"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et      :    type 'compose manual'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'Internet address'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'stern@mble.philips.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et       :    M_MAILNOW::M_INTERNE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_MAILNOW::M_INTERNET::mble.philips.be::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       :    AMES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AMLET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O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UE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PLLSI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FGW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SDCA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TAR::"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tmail  :    (C:USA,A:TELEMAIL,P:INTERNET,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 &lt;stern(a)mble.philips.be&gt;)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et      :    UTADNX::WINS%" stern@mble.philips.b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il    :   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rst line =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cond line = To: stern@mble.philips.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