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it tim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designed for use in batch file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or date has been reached.  This could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backups, or file cleanups.  Other uses are lef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YET communicates with your batch file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exit code.  The exit code can be used to branch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A date on or after which YET will return "True" (exit cod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ime is specified, it must be after that time also. 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YY, in numbers or MONTH/DD/YYYY or DD/MONTH/YYYY using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etters in the month name.  Years may be abbrevia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or omitted for current year.  Some format check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nths greater than 12, or days greater than 31 is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:      An alternative to specifying the date, is specifying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.  At least 3 letters must be used.  YET will return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it code 0) only ON that day.  There is no "after" a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If a time is specified it must be after that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Time of Day in 24 hour notation, HH:MM:SS.  Only H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atory, but they must be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    A "switch."  If pause is specifie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wait 5 seconds before continuing in your batch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read its output.  Do not put slashes or dash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:    Another "switch."  Once you are assured that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branches with YET, all non-error text output of Y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ressed.  Each switch may be abbreviated to a singl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T does not understand one of the command line parame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error, display a help screen and pause for 5 second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an exit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, the exit code may be tested after a program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nstruct of the IF command is used to branch on the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When testing ERRORLEVELs you must work from highest to lo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F condition is true if the exit code is higher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12/25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NO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-through Exit code w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Still Waiting for Christma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ET did not underst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support of YET is made possible by user regist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ET is valuable to you, register it by filling out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sending $5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do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Brook NJ 0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   /_/ 8088/8086  /_/ 286   /_/ 386   /_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 Othe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YE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