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0.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  (c) Copyright 1992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files at the expense of other sysops' disk space are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 the BBS ad.  These mod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visously undetectable (until the BBS ad was added to a database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-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CRC-32 algorithm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atic.  This method of detection is extremely fast an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utility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keyword sets of up to 10 keywords each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(These are arbitrary limits and can be raised,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med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an upload processing utility, such as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a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++ 3.1 and Turbo Assembler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-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AD.EXE     BBS ad detection and remo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AD.DB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AD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AD.CFG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ANTI-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-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ANTI-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 have personally tested and developed ANTI-A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with n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Hz 80286 computer (CompuAdd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 megabyte of motherboard memory with a 2 megabyte EM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42 megabytes of MFM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 Robotics Courier V.32bis ex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486 computer (CompuAdd Expres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CBoard 14.5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2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245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SQview 2.42 and QEMM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S16550AFN serial port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 Robotics Courier V.32bis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386 computer (Zeo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30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S/2 GA VDM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6450 serial port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verex Evercom 2400 baud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that I have been in contact with have success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on setups with CD-ROMs, networks (e.g. Novell, LANtastic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ANTI-AD's memory requirements are very small (about 80K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CRC database and keyword memory allocated).  A hard disk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ot very many BBSes don't have them) so it goes without saying (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nyway; someone is bound to ask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is not free; nor is ANTI-AD is crippled to force registration.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ANTI-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ered users get a large time limit and unlimited download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f they choose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, or your if BBS turns a profit, is $2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-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-AD or stop using it completely.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ANTI-AD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with different names), you require two or more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-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-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-AD". Unarchive the ANTI-AD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-AD system opens several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40 in your system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-node system, since ANTI-AD is run in conjunction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-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is designed to operate on a subdirectory of file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racted by the upload processor.  The best application for ANTI-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a file test utility, similar to a virus-scanning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how your upload processor operates, the command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Unless there is a failure in operation, ANTI-AD always returns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rrorlevel, regardless of whether BBS ads are found or not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false trigger of an upload process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ULP operates), the command lin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-AD\ANTI-AD.EXE -Cd:\anti-ad\anti-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-AD\ANTI-AD.EXE -Cd:\anti-ad\anti-ad.cfg -D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D' parameter defines to ANTI-AD where to find the files.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either a path (e.g. 'C:\TEMP\') or a filespec (e.g. 'C:\TEMP\*.*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"*.*" is superfluous.  Regardless of the filespec,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all files in the path passed to it.  This is to allow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a user of ULP, the correct configuration setup for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file check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ECKER 2          (or whatever the next number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CMD C:\ANTI-AD\ANTI-AD -Cc:\anti-ad\anti-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ER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-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This is the path/filename of the log file for ANTI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-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-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-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Up to 10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per line; one line comprises a keyword set.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s may be defined. Note that BBS ad scanning time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-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D -Canti-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-ad.cfg' is the full path and filename for the ANTI-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 to add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will automat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temp\*.*) do ANTI-AD -Cc:\anti-ad\anti-ad.cfg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-AD distribution archive.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D -Canti-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-ad.cfg' is the full path and filename for the ANTI-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ANTI-AD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 (aka 1:276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The Future of ANTI-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-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ANTI-AD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ANTI-AD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Help screen (executing a program with no or a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Invalid confi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Undefined error (internal to ANTI-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