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ewing/making a catalog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maSoft Software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8    Lansing, NY 14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            607-533-4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              607-533-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        71460,2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:                D.VEAN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The flags can be upper or lower case (ex.  -E or -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may come before or after the flag. (You only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with -c, -e, or -i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 Compress a text file to make a cata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     Export a compressed catalog file to ascii delimit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    Import an ascii delimited file to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#    Expand tabs to #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+    Set Help Bar On  (-h- Sets Help Bar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u    Set Nationality address format to US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e    Set Nationality address format to European/Canadia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o    Charge Sales Tax in On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a    Charge Sales Tax in Al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    Tax merchand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b    Tax both merchandise and Shipping &amp;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a    Set currency character using ascii number (numb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.  32 for blank)  EX:  -*a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s    Set currency character using symbol  EX: *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INTERAC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 is a fully interactive program with easy to navigate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, and mouse support.  You can configur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1 NAVIGATING CA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your keyboard and/or mouse to navigate CATCO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uses pull-down menus to access its functions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at any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     Chooses a menu choice or accepts a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sc)       Backs out of a menu item, or aborts a setting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appens your old setting is preser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1)       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) (r)   Shows the Review screen with a summary of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) (x)  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use use the following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Chooses a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Backs out of a menu item (same as (Esc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2 CATCO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rst start CATCOM you see a menu b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a message bar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Bar contains choices, each of which has a pull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Bar is used to tell you when something you tri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or did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xtreme left of the menu bar is a triple line.  Thi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information about CATCOM, including the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menus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:     Sets CATALOG.EXE parameters such as color, nationa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    Lets you act on catalog files, plus view the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  This is for setting CATCOM, and viewing the revie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:     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:      You may get general help or choose from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Menu is used to set the parameters of your catalo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ange an item in this menu the information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"CATALOG.INI."  This is the file that CATALOG.EXE read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behave.  Make sure you copy the right version of CATALOG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final catalog files.  Also check your CATCOM setup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) to make sure the correct path, if any, is se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colors, the help bar, nationality format, tax form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cy character, and date format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1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supports six color palettes.  The first three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cific purposes in the program.  These and the oth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s can also be assigned to each catalog file that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the actual colors for each palette here.  When you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s you are prompted to select one of the palette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ecide to change the colors in a palette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compressed files using that palette you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those files again.  They will automatically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the palettes and what they are used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|Program Use        |You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+-------------------+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   |Screen, menus      |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|Help screens       |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IGHT |Special Messages   |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   |                   |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    |                   |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  |                   |Your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ick a color to choose you are presented with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examples of all the possible color combinations.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(or your mouse) place the box over the color you w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alette choice and press (Enter).  Or press (Esc)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2 HELP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bar appears at the bottom of the catalog scree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ext that you determine, usually reminding the custo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s of the most used keys.  Pressing (Alt) (h) togg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e "Set Help Bar Default" choice to tell the catalo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help bar when CATALOG.EXE is first started (ON)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Help Bar Text" to change the text that appears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.  When you are finished typing your help text press (Ent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it, or (Esc) to keep the ol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3 NA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ationality" function affects the address format.  On t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f the catalog the customer is asked to type in his or h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ress.  This is saved and printed on each order for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US Style" United States state and area code forma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Choose "International" for a more free- form approa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for many styles of address and phone number (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ternational" if you are in the 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4 TAX ONE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obligation you can set the catalog to add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ne state or province, all states or provinces,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ustomer fills in his or her address CATALOG.EXE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/Province line and tries to match it with a list set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file.  If you have set your catalog to tax ONE st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fill in the tax (or pop up the tax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to fill in) if it finds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obligated to collect sales tax there is a simple 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ting the catalog.  Choose "One State or Province" on thi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in your TOTAL file define a nonsense state ("ghasgqfvs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 with a tax of 0.  Because there will never be a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is neve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5 WHAT TO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is writing most states in the US only charge sales ta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dise.  Recently the New York State tax departmen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also tax shipping/handling.  Make the cho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your tax collecting obl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6 CURRENC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your currency character (the "$" sign in the U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you can set the one for your country here.  If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appear make i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7 DAT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tries to accommodate itself to any country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up the date display that appears on the order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nth Style" lets you use a number (5) or text (May) to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.  (Note:  Month text is stored in CATALOG.CT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der" lets you choose between Month-Day-Year, and Day-Month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parator" is the symbol, if any, that separates the Day, 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THE FI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Menu has the functions that act on your catalo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compressing, importing and exporting.  In addit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view your catalog without leaving CAT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import or export text, the best way to see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is to export one of the sample text files, and then to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1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your catalog files is the most important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.  CATALOG.EXE cannot read your files unles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.  This allows a much larger catalog to fit on a disk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otherwise, and provides some security for your catalo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 names are made of a name and an extension,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The name may be from 1 to eight characters lo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(which is optional) begins with a period followed by 1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kinds of catalog files.  CATCOM recognizes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three-letter file extensions, and embeds special codes i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ell your catalog how the file is to be displayed. 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ategory Files it also tells how prices should be calculated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ducts are contained in the file, and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this option you are first asked for a "File Ma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three letter ext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:                                    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Files                           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orms                             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that Display On The Screen   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DO NOT Display On The Screen   C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(Enter) you are presented with a list of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tension you chose.  Use the arrow keys (or point an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mouse) to highlight the file you want to compres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  (or press the left mouse 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irst three kinds of file all display on the scr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assign a color palette to each one.  A box pops up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s of each palette.  Type the number of the palette (1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) that you want to use when displaying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screen will change and information on the prog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is displayed.  It tells you the size of the origi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file, and the reduced size of the compressed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erase your text file.  It creates another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name, but with ".CM" for it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ompressed a category file it will tell you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were compressed.  Press any key, when prompted,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.  You may choose another file mask, or press (Esc)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"File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may notice some codes have been added to the ve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your text file.  Other than this no changes are ma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You can ignore the codes, or erase them.  If you re-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file, but choose another palette the old codes are ign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d with 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des are driving you crazy use an ascii text editor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alled CATCOM.INI.  Go down to the line that says "KEEPFL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lace the "1" with a "0" - DO NOT make any other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!!!  This causes your original file to stay the same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at contains the codes is created with the ".TTI"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2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product data in a database that stores the data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d files CATCOM can convert the data to the text vers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 file.  Before importing make sure that the delimiter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the "Files" menu) are the ones used for the ascii delimi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im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rst choose "Import" you have to fill in the Menu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what appears on the main menu of your catalog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(when you view a category this appears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).  If you have processed the file before CATCOM rememb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settings and displays them on the screen.  You may press (Ct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 to accept the old text or edit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 base may not have saved the fields in the order CA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them.  CATCOM will display the fields from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mark them as the order number field, price field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entitled "Set Data Fields" is displayed, show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eld.  Press (s).  Now you are asked to mark the field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ollowing symbols and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if the field is the 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if the field is the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if the field contains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if the field is not to be used for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if the current field and every field following it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ndle the long description fields one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l the fields are in the order you want them displayed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m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are mixed up number each field, starting with "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marked the first field you use the arrow keys, (Ho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(End) to view and mark the other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 marking the fields press (Esc)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hat tells you the name of the new ".TXT" file and repo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record as it is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was already a file of that name with the ".TXT" extens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acked up with an extension of ".001"  If that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002" will be used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3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port your catalog data to an ascii delimited dat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n then be imported into most popular data bas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check to make sure CATCOM is using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your data base (see your data base manua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"Export" from the menu you are presented wit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s with the ".TXT" extension (category files)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n a file to export you are asked how many long descriptio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 It is important that you type the number of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ST long description in the file.  It's OK to specify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If you specify fewer you will loose some data. 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press (Ent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file with the same name and the ".ASC" exten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containing the data fields, separated by the delimi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was already a file of that name with the ".ASC" extens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acked up with an extension of ".001"  If that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002" will be used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4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Delimited data files are supposed to be a standard forma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mputer world the word "standard" is often loosely used!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hould be a quotation mark (") to delimi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and a quote with a comma (",) to mark the end of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data bases, however, use different symbols, and some ev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elimiters for text than they do for numbers or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differences in the "standard" CATCOM lets you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imiters in as flexible a way as possible.  You set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umbers, text, and curren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of these you set three delimi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   Used to begin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   Used to end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     Used to end the last field in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data base manual to see what delimiters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data base ends the last field in a record the same a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elds, be sure to fill the "After" and "Last"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aces" sets how many blank spaces go between each field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5 VIEW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etting up your catalog with CATCOM you can view your catalo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o along.  CATCOM swaps out to memory (or disk,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memory) and shows the catalog.  When you are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you are returned to CAT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Menu lets you set up CATCOM.  These settings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 only, and are not used in your catalog.  In addition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e Catalog Settings Revie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1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care for the colors in CATCOM you can chang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to change a color a screen is displayed show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le color choices.  Using the arrow keys (or your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box over the color you want for each choic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.  or press (Esc) to keep the ol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2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the kind of frame that appears around your CATCOM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3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ATCOM sends a message on the message bar it sounds an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urn off this alarm by choosing "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4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you will keep your catalog - in - progress on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y as CATCOM.  If you decide to put them i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you must explicitly tell CATCOM where to find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sked to fill in three paths - under normal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be identical.  For example, if the catalog is kept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in a directory called \CATALOG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atalog IS in the same directory as CATCOM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it in, or leave i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ompressing from the command line you should have NO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or "Files To Compr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5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oice displays the Review screen, which reports o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ettings (that you set using the "Setup" menu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pressing (Alt) (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view screen shows all your catalog settings on on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ets you see at a glance if anything needs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THE QU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Yes" to exit to DOS, or "No" to return to CAT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THE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"General Help" you will be shown basic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round CATCOM with your keyboard and mous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" you will be shown an index of topics from which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ab)             Next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ift) (Tab)     Last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           Choose a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gUp)            Up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gDn)            Down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ome)            1st press: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d press: Top of help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d)             1st press: Bottom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d press: Bottom of help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sc)             Lea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mouse just point to the topic or action you wan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IX: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COMMAND SUMMARY (CATALOG.EX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           Force black and white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sc)      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) (i)       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) (x)  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) (p)        Print the whol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) (h)        Display a Help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1)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gUp) (PgDn)    See more than 20 Categories o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p) (Dn)        Up or Down 1 Category 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t) (Rt)        Up or Down 1 Category 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COMMAND LINE FLAG SUMMARY (CATCOM.EX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 Compress a text file to make a cata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     Export a compressed catalog file to ascii delimit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    Import an ascii delimited file to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#    Expand tabs to #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+    Set Help Bar On  (-h- Sets Help Bar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u    Set Nationality address format to US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e    Set Nationality address format to European/Canadia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o    Charge Sales Tax in On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a    Charge Sales Tax in Al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    Tax merchand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b    Tax both merchandise and Shipping &amp;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a    Set currency character using ascii number (numb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.  32 for 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*s    Set currency character using symbo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EVEN: ADVANC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PRIC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applications you want CATALOG-ON-A-DISK to multi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 of each item by the quantity ordered, and add this su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order.  To use this "normal" pricing option typ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RMAL" (upper case required) on line 142 of CATALOG.CT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press the file.  (NOTE: CATALOG-ON-A-DISK ships with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so if you haven't changed this line you do not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CATALOG.EXE to simply count items, and multi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by a single price.  This might be useful in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where all the disks cost the same, but some programs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sks.  Instead of prices you would type the number of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product in the category files.  Then, to enable this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type "COUNTUP 4.95" (upper case required) on line 14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CTF, and recompress the file.  Replace "4.95" with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can set CATALOG.EXE to not use prices. 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using the program to generate requests for estim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er goes through the catalog as usual, "orders" produ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s an order form.  This is sent to the company, and retu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timate for those products.  To set this option type "NOPR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pper case required) on line 142 of CATALOG.CTF, and re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se are GLOBAL pricing options.  This mean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 all categories in your catalog.  You can't use NORMAL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and NOPRICE for another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t is strongly suggested that you use the CATTXT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r CATALOG.CT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ADDING SPECIAL FUNCTIONS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special functions that can be add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esides viewing category files.  These are easy to set u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.TL file, which contains the menu information. 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that is NOT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ok in this file you'll notice the format is simple: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that will appear on the menu is first, followed b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file that menu choice calls.  These are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ine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iation Supplies  | AIRCRAFT.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 names end with the ".CM" extension which indicat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pressed category files.  To add special functions you typ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hoice you want, the vertical line, and a file name en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.CAT" exten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CAT" file listings are not real file names.  They ar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atalog to perform certain tasks.  There are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names that attach internal functions to your menu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DORD.CAT   When this is chosen a standard order is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order if the standard order file exists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7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.CAT   This calls the SCMD file and performs any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it.  This is a way of runn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from inside your catalog. (See section 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ORD.CAT   When this is chosen the last order is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order if the last order file exists.  (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automatically created when printing a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F this menu choice is in your CATALOG.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section 7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AT   This choice is for printing the whole catalo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ttached to lpt1 (it is identical to cho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p from the "exit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MEN.CAT   This lets you go to the exit menu by choosing 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It is identical to pressing Esc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view compressed files that have a ".CM" extens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.CAT" extension in CATALOG.TL, as long as they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ame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ets the customer view FIRST.CM by choosing "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s" from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pening Screens | FIRST.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ets the customer go to the exit menu from a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and Order | EXITMEN.C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 RUNNING PROGRAMS FROM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tually run other programs from inside your catalo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one using one or more of four small "command" files.  Ea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command or a list of commands.  If the file ex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memory is available the catalog will run the commands 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more than one program to be run you must put each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n a line by itself.  For example, lets say you want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cx of your company logo, then an animation with music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"First" screen appears, but before the main menu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file called "ACMD" with two lines i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PCX LOGO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HOW -n0 -c0 -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file names to use and when the catalog runs them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esent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MD                 Before the opening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MD                 After the opening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MD                 When "Exit" is chosen from the "exit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MD                 A choice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SCMD file you also need to add it to the menu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TL.  Place it in that fi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 Slide Show | SPECIAL.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title can be whatever you want it to be, bu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ine you must type SPECIAL.CAT (it can be in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you can create versions of each of thes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use.  Just add a "M" to the file name and c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from that file with their monochrome flag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is called using the -m flag to force monochrom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the monochrome version of your command file and run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.  Otherwise it will run the color version (if it is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CMD:     eshow myb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CMDM:    eshow mybanner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 MULTI-DISK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atalog is too big to fit on one disk you can us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.  When CATALOG can't find a category on the current dis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the user to insert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few considerations when you distribute multi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CATALOG.EXE and CATALOG.INI should be on disk one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most used files.  When entering the "Exit Menu"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for itself.  This insures that all the files it nee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any file used for ordering (like TOTAL.CM and CATPRINT.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n the same disk with CATALOG.EXE.  In addi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orms files should be on that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, some files should be on all disks in the catalog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help files,  the CMD files (see 7.3), and an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run from CM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 DECOMPRE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tility called CATCM.EXE is included with your packag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 your catalog files using it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M [-d -pxxxxx] new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           Tells CATCM you are decompress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xxxxx      Only used if the file was compressed with a pas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xs with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filename  The name of the uncompressed file (Note:  CATCM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of the SAME name with the ".CM" extensio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de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ng does NOT affect the original .C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M -d FIRST.C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example decompresses FIRST.CM into FIRST.C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M -d -pSECRET WIDGE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decompresses a file called WIDGETS.CM that was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the password "SECRET."  The resulting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GETS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 DISCOUNT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usinesses give their customers an across the board discou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count that increases as the customer buys more.  You can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to do this for up to three levels of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able this feature you create a small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.CTF.  For each discount level you type two numbers,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single space.  The first number is the order tota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is the percent of the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 exampl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20 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50 1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100 2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e +,-, and | symbols are just a border in this manual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go in the actual fil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e means if the order is $20 or more give a 5%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wo means if the order is $50 or more give a 15%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hree means if the order is $100 or more give a 20%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you can have a maximum of three levels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more than three lines they will be ignored.  Also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vels progress from line one (lowest value) throug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(highest value.  Reversing lines 2 and 3 could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use CATCOM to compress the file.  If the file is pres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disk the program automatically uses the multiplier(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.  If not the full price is charged for all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use this feature you should change the text on line 2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CTF to say that the discount is not included (this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scree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ive different discounts to different customers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atalog for all customers, only changing the MULTI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7 LAST AND SPECIA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up CATALOG.EXE to add products to the current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do this.  You can use either or both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ethod saves the order information from the last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 The customer can choose, from the main menu, to inclu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er last order in the current one.  Each time the customer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"last" order is replaced with the new one. 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o enable this option is add the LASTORD.CAT option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CATALOG.TL).  See section 7.2 for instructions o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method lets you provide a standard orde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s.  Perhaps this is a special kit that your company of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specific collection of products.  Enabling this involve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irst set up your catalog to use the LASTORD feature. 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 yourself, ordering the products you wan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xit the catalog, and rename the file LASTORD to STRD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dd the STRDORD.CAT option to the menu file (CATALOG.TL)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ection 7.2.  If you don't want the LASTORD featu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delete the option from CATALOG.TL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 DISTRIBUTING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is protected by US Copyright law.  This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how you may distribute catalogs.  Distribution of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follow these rules to avoid infringement of EmmaSof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.  If you have any questions about catalog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, call EmmaSoft Software Company, Incorporated (ESC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some 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   The software package including CATALO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DISK        CATCOM.EXE, and their accompanying fil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 from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  Your company's catalog which included CATALO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INI, and the files you have cre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your catalog using CATALO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A registered user is an individual or company who has pai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to ESC and received a registered cop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id serial number from E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nly registered users may distribute catalogs using CATALO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you may make unlimited cop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, including CATALOG.EXE and CATALOG.I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individuals or companies not part of th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be registered users before distributing catalog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. For example, each member of a franchis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buy a copy of the program.  An easy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:  if you or your company can receive catalog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rom a customer you must b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If you charge a fee for your catalog it should be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ood that you are not selling a copy of the CATALOG-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DISK product, but are simply charging for a cop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When distributing catalogs CATALOG.EXE MUST be inclu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anged from its original form.  In addition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ile CATALOG.INI for the program to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, HEADER, ORDERINF, TL, FM, help, and CM file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as needed.  Other parts of the packag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.EXE, CATCM.EXE, and the manual must not be sent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Unregistered Users:  Unregistered users are inv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with a trial copy CATALOG-ON-A-DISK f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han 30 days to see if the program meets their nee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it is a violation of EmmaSoft's copyright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user to distribute catalogs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1 WHAT MAKES A CATAL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has many features, and you probably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ll of them in a single catalog.  Minimally you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iles in a cat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  The catalog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INI   The initializ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CM    The catalog program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OSHLP.CM    The default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TL    The title file for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you must have at least one categ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you can have many other files,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look at a catalog, CATALOG looks for file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M extension, indicating they have bee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orms files are optional.  They contain anything: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your company policies, special coupons, what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them for.  These compressed files have the .CM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are listed in the file CATALOG.FM, along with the 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all them.  Important NOTE:  if CATALOG.FM does not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isk, the Special Forms menu item in the exit menu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2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reate your catalog you should observe certain file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s.  Use the following file extensions to tak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CATALOG-ON-A-DISK's automatic file compression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XT   Use this for category files.  These fi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RM   Use this for "Special Forms" and "Coupons." 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dded to the "Special Form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AT   Any file that is shown on the screen, but is not a categ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ecial form" gets thi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TF   Files that are used to configure the catalog, but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 get this extension.  TOTAL.CTF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se files are compressed they are all given the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C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When naming your catalog files do NOT us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s listed below except for the purpose liste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name a category "TOTAL.TXT" or "CATALOG.TX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used to show or create your cat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         The main program (THIS FILE MUST BE PAR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INI          Contains initialization data, name, address, help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FILE MUST BE PART OF YOUR CAT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.EXE           The catalog building companion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 NOT include this with your catalog!!!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small ascii files that are not com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sion of these files with your catalog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CMD, BCMDM          Contains DOS commands to be executed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MD, ACMDM          Contains DOS commands to be executed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MD, ECMDM          Contains DOS commands to be executed when "Ex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hosen from the "exit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MD, SCMDM          Contains DOS commands to be execute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your catalog.  They should be cre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 capable of saving files in ascii format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can read the files they must be compress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have the ".TXT" extension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GET.TX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ateg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have the ".FRM" extension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PON.FR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pecial forms/coupon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have the ".CAT" extension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C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CAT            The opening screen(s) in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.CAT           The Text that appears on the main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CAT             The 10 line closing message on the exit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OSHLP.CAT          General Help (THIS FILE MUST BE PAR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NUHLP.CAT          Help for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UHLP.CAT          Help while in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NUHLP.CAT          Help for the "exit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NTHLP.CAT          Help for the "print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HLP.CAT          Help for the "search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VWHLP.CAT          Help for the "Review Order"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any file you want to display in a catalog tha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not counting category and "Special Forms"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ccessed on the main menu by using a .CAT exten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TL file) should have the ".CAT"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have the ".CTF" extension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CTF)  All but CATALOG.CTF are optio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CTF          Contains all internal text that appea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FILE MUST BE PART OF YOUR CAT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PRINT.CTF         Configures the way the order from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HLP.CTF            The help file displayed when catalog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-h flag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.CTF            A configuration file that defines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to be asked when pri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.  (Charge card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F.CTF         Text that appears i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EADER.CTF          Text that appears i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.CTF            Configures S&amp;H and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.CTF            Discount multiply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: PROGRAM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Categories:          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ines in Category File:           Limited by memory onl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ines in Product Block:        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ines in Description Block:    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ines in any cata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 including category files):      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products ordered in 1 session: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More specific information may be in the rea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. .8-10, 17, 19, 20, 23, 24, 27, 31, 32, 36-38, 41, 42, 45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ld . . . . . . . . . . . . . . . . . . . . . . . . . . . . 10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ing . . . 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le . . . . . . . . . . .5, 10, 11, 16, 20, 32, 33, 41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EXE. . . . . . . 7, 10, 16-18, 28, 31, 33-35, 41, 42, 4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INI. . . . . . . . . . . . . . . . . . 7, 16, 33, 44, 47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M.EXE. . . . . . . . . . . . . . . . . . . . . . . . . . 45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OM.EXE . . . . . . . . . . . . . . . . . . . .7, 16, 41, 47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File. 8-10, 12, 15-18, 20-23, 27, 35-37, 41, 42, 44, 48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TXT . . . . . . . . . . . . . . . . . . . . . . . . . 19, 28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. . . .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. . . . . . . . . . . . . . . . . . 7, 8, 10, 19, 31, 33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mode.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. . . . . . . . . . . . . . . . . . . . . 5, 7, 16, 31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5,16, 17, 19, 20, 23, 24, 26-28, 30-33, 35, 36, 39, 41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up. . . . 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cy symbol. . . . . . . . . . . . . . . 22, 32, 33, 35, 38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ng.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d. . . . . . . . . . . . . . . . . . . 9, 10, 32, 36-38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block. . . . . . . . . . . . . . . . . . 10, 21, 22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. . . . . . . . . . . . . . . . . . . . . . 11, 45, 46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. . . . . . . . . . . . . . . . .4, 18, 23, 28, 30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. . . . . . . . . . .14, 17, 26, 31-33, 35, 39, 43, 44, 49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 . . . 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. . .10-15, 17, 23, 24, 27, 33, 34, 39, 41, 43, 44, 46, 48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Menu. . . . . . . . .10-15, 17, 23, 24, 27, 34, 43, 44, 48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. . . . . . . . . . . . . . . . . . . . . . . 10, 14, 37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ing. . . . . . . . . . . . . . . . . . . . . . . . . 16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. . . . .7, 12, 14, 17, 18, 20, 22, 27, 29, 32-37, 42-47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ight. . . .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. . . . . . . . . . . .8, 17, 20, 21, 23, 28, 29, 37, 47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bar . . . . . . . . . . . . . . . . . 7, 12, 15, 31-34, 41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. . . . . . . .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Mode . . . . . . . . . . . . . . . . . . . . . . 31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order . . . . . . . . . . . . . . . . . . . . . . . . . 43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 . . .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. . . . . . .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. . . . . . . . . 6, 10, 12-18, 27, 37, 42-44, 46, 48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. . . . . . . . . . . . . . . . . . . . . . . .8, 16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disk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r . . . . . . . . . . . . . . . . . . . . . . . . . 45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ity. . . . . . . . . . . . . . . . . . . . . . . .31-34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. . . 6, 8, 9, 13, 14, 16, 24, 25, 27-29, 34, 35, 42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Information. . . . . . . . . . . . . . . . . . . . 24, 30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Number . . . . . . . . . . . . . . 10, 13, 15, 21, 27, 30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. . . . . . . . . . . . . . . . . 10, 18, 19, 27, 33, 34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. . . . . . . . . . .10, 13, 15, 21-23, 26, 29, 30, 37, 42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. . . . . . . . . . . . . . . . . . .13-15, 17, 27, 43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block. . . . . . . . . . . . . . . . . . . . 10, 15, 22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rograms . . . . . . . . . . . . . . . . . . . . . . . .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-ON-A-DISK                    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. . . . . . . . . . . . 14, 16, 17, 25, 26, 32, 34, 41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.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. . . . . . . . . . . . . . . . . . . . . .7, 13, 15, 27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. . . . . . . . . . . 13, 14, 16-18, 24-27, 29, 32, 34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orms. . . . . . . 10, 11, 14, 16-18, 23, 24, 36, 44, 48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unctions. . . . . . . . . . . . . . . . . . . . . . 18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Questions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order . . . . . . . . . . . . . . . . . . . .9, 38, 43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. . . . 10, 13, 17, 21, 25, 26, 29, 30, 34, 42, 44, 45, 48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. . .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. . . . . . . . . . . . . . . . . .1, 12, 15, 18, 27, 33, 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