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L20KI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Rob Brown a.k.a. "The Speed Mercha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kit that allows you to quickly add 20 externally driven protoc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Shells, interface for editors, file managers, TSR and run-tim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gers to Cedar Island Link. CIL is a DOS, DV, or Windows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th AWESOME mouse support. Even run CIL in a small (Virtualiz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DesqView or Windows 3.1, and the RODENT still works !!! CIL20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olor or Mono. NOTE : the COLOR version requires ANSI servic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SI.sys, the MONO version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IT, as well as some of the protocols and program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extensively ! You should have around 20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space free. The SHELL statement in config.sys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the environment. I recommend /E:1024, although a lot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k. The DOS default is not enoug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Link - Cedar Island Software by Mike Caugh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Cedar Island Link : CILNK25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n't seen Cedar Island Link you are missing one of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in on-line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not required for CIL, it is NI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KITFILES.LST for a quick listing of files included in this k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:  If you have all desired files this could take 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minut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either KITCOLOR.BAT or KITMONO.BAT to the EXTUPx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OWNx.BAT you desire to use for CILINK. DO NOT use EXTUP4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TDOWN4.BAT for this KIT !!! The "4" bats do not shell to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, or DISK, so there will not be enough memory to use the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1, 2, or 3 is OK. You only need to use ONE of the avai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x.bat Options for the KIT. The BATs that are called by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 selected upload or dowloa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another name, I use EXTDOWN2.BAT and 2.BAT. If I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10 - U - DOS Shell option in CIL, it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2 than to type EXTDOWN2 to activate the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all files in KIT to the CILIN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KITCOLOR.BAT or KITMONO.BAT to the EXTERNALx.b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 and also an easy to type name like 2.bat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2 names and change one, copy that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na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SETS.BAT, self explanantory. Use CIEDIT or an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aves in ACS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or simple setup, put all desired drivers and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ILINK directory. You can use a directory on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you may experience problems if you ar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etting protocols to run from the non-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or the protocols listed below that have a setup rout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CONFIG.EXE or HSCONFIG.EXE, run them before using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with a setup are EZ ! Thes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T - MPTSET.EXE       HS/Link - HS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Z  - SZCONFIG.EXE     Bi-modem has diffe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other protocols need no setup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You can edit SETS.BAT and even the name(s).b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while in the K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f you have a High Speed Modem , no fancy UA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 computer AND if you get errors using T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MAX, or Zmodem ITC, then and only then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BOTH.BAT, ZMAXBOTH.BAT, ZITCBOTH.BAT.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asy and is at the top of the bat file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if ERRORS occur !!! If you have a real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, you can tweak ZMAX by altering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in the ZMAXBOTH.BAT file,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ahnge i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Non-REGISTERED DSZ/GSZ do not allow DOWNLOAD path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protocols except the Xmodem-k and Xmodem flav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DSZBOTH.BAT and GSZBOTH.BAT to allow DOWNLOADS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where you want. This is near the end of file !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Z/GSZ users do not do thi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       (represents lines before driv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       (represents lines before driv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    ; Driv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WNLOAD          ; Directory you want Downloads to end up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IL%\DSZ p %P speed %LR% ha both rz -rrm %ZDL%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    ; Drive where CI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CILINK            ; Directory where CILIN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BOTH.BAT, GSZBOTH.BAT, ZYMOBOTH.BAT, GYMOBOTH.BAT, ZYMGBOTH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BOTH.BAT, ZXKGBOTH.BAT, and GXKGBOTH.BAT may all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is with DSZTERM.BAT  (DSZTRMMO.BAT is Mono v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SZTERM.BAT (GSZTRMMO.BAT is mono version) to allow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. If you have REGISTERED DSZ or GSZ, edit the TERM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 and add %ZDL% on end on command line. I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se or you because the terminal aborts if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parameters. You might also add 8g as in -rrm8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rm already on the command line to support ANSI graphics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SZ/GS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e DSZ Terminal as a quick way to dial out for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erm requires only 80K and you can run the entir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if you want, do not need to be in CIL to u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list of recommended programs, many others can be used !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re available in other than the ZIP format.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is qu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113C4.ZIP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xxxx.zip GSZxxxx.zip of 1990 or newer (05-03-92 versions are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MOD200.ZIP and SZSUP200.ZIP verified as latest version 10-18-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OD720.ZIP or newer TMOD900.ZIP verified as latest version 10-18-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X320.ZIP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1310.ZIP or newer. Verified as latest version 10-18-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T110.ZIP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MOD124.ZIP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IT11.ZIP or newer. Verified as latest version on 10-18-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160.ZIP or newer (Virtually required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G30.ZIP or newer. Verified as latest version on 10-18-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ER37.ZIP or newer. Verified as latest version on 10-18-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SHELL.ZIP 1.0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ther protocols, shells, and taggers that could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is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supported directly by this K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/GSZ  - by Omen Technology. Zmodem, Ymodem-g, True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modem-1K-g (Qmodem), Xmodem-1K, Xmodem CRC,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TRUSTER (DSZ only), and Ome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ly slower than most of the oth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is kit. No setup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/Link  - by Sam Smith. High Speed Bi-Directional protoc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T function. If sending and receiving 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this is the fastest. Also very fast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on. Look for HS113C5.zip or later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SCONFIG.exe to setup, EZ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-Modem - Includes calling BAT for those that alread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-Modem. Pretty fast at 2400 to 9600 Baud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BIMOD124.zip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odem   - Tmodem by International TeleCommunications.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DSZ/GSZ with better error cor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a protocol for speed on bad lines use th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 Tmodem 7.20 up. TMOD900.zip is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f 10-21-92. No setup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ITC    - Zmodem by International TeleCommunications.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DSZ/GSZ, supports Turbo mode,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Z/GSZ and SZ. with excellent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setup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Z  - Super Zmodem (SZ) by Scott Baker. Faster than DSZ/GS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llows DOS work and you can CHAT or pla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transferring files. Compatible with DSZ/GS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other Zmodem implementations. SZMOD200.z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ZSUP200.zip is last known version. Run SZ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tup, EZ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X    - Zmodem implementation by Mike Bryeans.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SZ/GSZ, however very FAST with goo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. Can be used in non-streaming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speed on noisey lines (setup here is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can easily be changed, just add -A to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etup required. Last known version is ZMAX32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T    - Mpt by Matthew Thomas. Exceptional speed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ion. Last known version MPT110.zip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TSET.exe to setup, EZ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other protocols are easily added using the ?BOTH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DBOTH.BAT or EBOTH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tocols that allow Auto-resume, keep aborts, over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use @files.lst have those features enabled by this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 protocols require an MNP modem. A 16550AFN UART or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UART is desired for High Speed Modems and/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ng, although not absolute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s directly supported : (2 additional shells are easily ad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SHELL - by Roger Kirchoff. Shell for HS/Link, can ta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HSLFILES.LST, del list, start HS/Link. HSLSHEL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last known version. Run HSLSHELL and select (S)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as needed then exit to save. Min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CILINK\HSLINK @HSLSHELL.LST -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on't change the default HSLSHELL.L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this to files.lst or copy files.l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lshell.lst from within the k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FILE  - by Tom Hansen. Upload or Download with Zmodem, Ymodem-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ue Ymodem, HS/Link, Bi-Modem, and one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. Allows upload file tagging editing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, and can even add file descriptions to Z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includes DIRN.exe which is us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 Tagger in this KIT. Last known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160.zip. Edit DGS.DEF to use, min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lst            ; set this as KIT defaul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 both 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shake both sb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@ -NV -UC:\DOWN -S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I BIMOD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DOW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PT.EXE P1 S @C:\CILINK\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P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cilink\ci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 file taggers directly supported ( you can use oth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IT  - by Tim O'Pry of Micro Business Consultants. Last kno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IT11.ZIP (this is my favorite). Allows on-line and of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agging with options to read or write to file.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T SPACEBAR and uses 18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IT /S  ; loads and turns off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LINK    ; run 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IT /U  ; U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ER - by E. J. Blayer. Online and off line tagging for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ownloads with good Mouse support. ALT Z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 keys, can be user defined. TAGGER37.zip 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n version. Also allows block and cut,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nline meesaging and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GER CILINK   ; loads TAGGER and C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you exit CILINK, TAGGER will u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TAG - by Gasner &amp; Associates. Online and Offline tagg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s and downloads. Default hot keys are ALT Z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r defined. Allows read and write to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edit. LAst know version is FTAG30.zip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CONFIG.exe and set data directory to CILINK dir, i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I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TAG /L   ;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LINK       ; run 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TAG /U   ; u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A directory listing of any desired path can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n the KIT. You can also use the TSR file ta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rk meesages during a quick scan and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ger to recall those you want to read. I use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's that do not support (or if I don't use) a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 :  (many can be altered or easily ad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Help   - Configure your own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 - CIEDIT is used by default, can use an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gr - I use Norton Commander, use any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- DOS 5.0's MEM /C, can chang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ol - I use QEMM's MFT (Manifest), alter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- Copy FILES.LST to HSLSHELL.LST and the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Environment, edit the SETS.BAT, even edit the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o name the KITCOLOR.bat or KITMONO.BA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ly hit an un-supported key stroke, you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ey you hit and returned to menu for a prop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9 user defined protocol options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lready mentioned, there are 8 more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 Brown   a.k.a. "The Speed Mercha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via RIME, ILink, NaNet, Intelec, FIDO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/Nets, usually in the COMM, DesqView, Windo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ference dealing with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