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I added alot of entries to the CALLS.CNF file, I thought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document to explain them in more detail. I will als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nation of the entries that Sam Smit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entries have a default value and if there is not an entr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entry then the default will be used. The entri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you like and if you duplicate one, the last one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ffect. ON, YES and TRUE are all acceptable states for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any other answer will be considered the same as OFF, NO an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name of caller input file (or NUL) - Default =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o be read and processed. If you are running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NODE 1 then this will be the complete filename u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DE 2 (or higher) then CALLS.EXE will append a '1'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that file, then append a '2' and process that, etc..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cessed all CALLER files uo to the value you assign to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output file to produce - Default = B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C:\PCB\GEN\BL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o send the output to. If you specify BOTH or ANS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YPE then a 'G' will be appended to the filename and an ANSI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If you use a full 8 character filename then when the 'G'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DOS will still interpet the same filename and you will only 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ASCII if you specified BOTH unless you specify a '.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 in which case CALLS.EXE can properly append a 'G'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put file of a Header to precede report - Default =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ADER C:\PCB\GEN\BLT11.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if it is found to exist) will be read just prior to out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nd will be output to the report. It will be outpu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CLS@ if you have a '*' as the first character of REPOR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SI or BOTH then a 'G' will be appended to the filenam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ANSI version of the output (note the same no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ng as above). If the 'G' version does not exist, then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ANS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for saved history information (or NUL) - Default =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et to NUL, then this file will be read before beginning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ILE(s) and saved after writing the OUTFILE. This allo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 each day and then discarding it. The tot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in CALLS.SAV each time. Also if you like seperate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for the different reports, you can have multiple .CN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pecify an INFILE and a SAVEFILE and the first OUTFI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al .CNF files set for different REPORTS, you can specify N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to indicate no file processing be done, and reports wi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tals in the SAVEFILE which allows for quick generation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UTFILE for each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subtitle (for Report A, Systems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SUBTITLE My BBS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, this prints after the report title for the System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for outputting any unknown line for study (or NUL) - Default =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ILE UNKNOW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CALLS 14S23D is the addition of symbols to the end of the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UNKNOWN.TXT file. These will identify Unknown, Catc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lines (both normal and within Doors) and any lines not marked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ing written related to DOORS. (ie. DOORREPORT or UNKNOWNDOOR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troubleshooting and was used by me in generating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sending certain lines read to a file give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unknown lines in unknown file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that is not specifically recogonized by CALLS.EXE for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to the file specified in UNKNOWNFILE. This allows recoginiz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ight need to be made to CALLS.EXE for future enhancement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you to spot errors in setup. I intentionally do not recog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rror messages that PCBoard generates, so if they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ILE I can see them right away, whereas I might miss them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Junk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junk lines are those recognized by CALLS and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ne are recognized by CALLS.EXE but not processed in anywa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ginized to prevent them from being written to UNKNOWNFIL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y are, set this to YES. If there is some data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in some useful way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Door Unknown, Catchall and Junk lines in unkn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refers to only those doors known to CALLS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UNK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JUNKREPORT, CATCHALLREPORT and UNKNOWNREPO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ose type of entries only while in a door an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CALLS has specific reports for. This allows for finding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 lines that a door is generating that CALLS does not kn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Catchall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tchall lines are those recognized by CALLS in the Catchall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picks up lines missed by the normal scan (some just have to be done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ALL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(like conferences joined) just had to pass thru the cat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ose that had to pass that way will not report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 Others that were in the routine, that I could not figure out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 as they were already trapped for previously, will be rep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YES and they get caught in the CATCHALL routine.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show up then I will remove those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processing is done in order to speed up the recognition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rst process the first (position 7) character of the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data in in a CASE statement based on the first charact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recognized then it passes to the CatchAll rout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joined have to be caught in the catchall routine.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first thing on the line so the first letter could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Door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then everything from the OPENED DOOR (xxxxx) AT HH: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TO DOS AT HH:MM will be sent to the UNKNOWNFILE (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then it will be echoed twice if UNKNOWNREPORT is set to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troubleshooting the door reports or gathering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your ow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Unknown Door lines in unknown file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refers to all Doors that are not known to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OOR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DOORREPORT but will send data only on Doors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(those it does not have a specific report for)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DOORREPORT is not, as ALL Door lines go to the re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EPORT is set to YES. This will allow for finding more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Doors for CALLS to consider known. (seperate doors with 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KNOWNDOORS REMOTE/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list Doors which you don't want UNKNOWNDOOR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 The only purpose of including a door here is to stop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lines to UNKNOWN.TXT when UNKNOWNDOORREPORT is set to Y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matches one named in the list will not gene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Doors for CALLS to consider chat doors. (seperate doors with 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HATDOORS TALK2ME/CHATDOOR/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ds on the new code that counts Doors opened with the text 'CH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to be counted as Node Chats by allowing a list of do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Doors and should be counted as a Node Chat.  Time spent in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unted as Node Chat Time as well as Time Spent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nodes to scan (1=single node mode) -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nodes that you want to scan and will ca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ended to the INFILE name and each file ot be processed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under INFILE. If you only run a single node then set thi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single node but have PCBoard set for multiple nod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file is named CALLER1 then you will need to specify CALLER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and set NOD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nodes (in order of desired scan, NODES should equ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s included in the list. If no list provided then all n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canned from 1 to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LIST 5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more control over scanning multi-node setups.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nly some of your nodes without having to run the program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LLS.SAV file to collect the data. Try to make sure that NOD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f entries in the list, although provision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CALLS will not care. If there are more entrie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nd if there are less entries CALLS just ignore the fact,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eful, you will save yourself some headaches trying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des do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reports to produce from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= A+NSTBCXO!RPDEVU^-F=GY1Y2Y3Y4Y5Y6Y7Y8Y9Y10#HIJKLQ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- system statistics            B -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 - baud rates                   D - hour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 - conferences joined           F - bulleti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 - doors opened                 H -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 - download efficiency          J -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K - upload efficiency            L - batc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 - files downloaded             N - securit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 - security level counters      P - connect typ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Q - free downloads *Not PCB*     R - Minutes used b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 - Sysop Statistics             T -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 - User Messages                V - Con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 - Event Report                 X - Langu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 - Door Report                  Z -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@ - insert a @MORE@ prompt       $ - insert a @PAUSE@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% - insert a @WAIT@ prompt       * - insert a 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! - Last Called In Report        # - Messa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 - Time Spent in Doors Report   ^ -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- Callers Hanging Up           &amp; - Caller I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+ - File Transfer Statsistics    _ - Vo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or Reports are follow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1 - InstaReg                     2 - PCB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3 - Callback                     4 - D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 - MailDoor (Generic)           6 -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7 - MarkMail                     8 -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9 - Voter Plus                  10 - 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*A+NZSTZBCDXO!RPEVU^-F=GY1ZY2Y3ZY4Y5ZY6Y7ZY8Y9Y10#HIJKL&amp;MW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ich reports and in which order they will b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 If a '*' is placed as the first character then a @CLS@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FILE before anything else. Each character controls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Y which requires two characters (Y1 ... Y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 accumulation of Data for graph reports - Default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able entries are (CEFGLOPQRUVWX!=^-&amp;_)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EXCLU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revent the collection of data which you will no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ffer a slight speed improvement and most importantly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AVEFILE when accululating data over long periods of tim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clude any report data, then it will not be accumlat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FILE and you will not be able to report on it in the fu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ning old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tion to perform after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able entries are (Z@$%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CTION Z%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eport control character in REPORTS, the string in REPOR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 UNLESS the next character in REPORT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Z@$%*.) in which case REPORTACTION will not be process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is allows you to perform a @WAIT@ and @CLS@ after EVERY repor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action from occuring on certain reports that you want to com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is a do nothing character that is used to stop the REPORTA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do anything else. The others are described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ype of report to output, ASCII, ANSI, BOTH or PCBOARD - Default 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YP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trol what type of report format you output. 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text file. ANSI is a colorized version using ANSI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'G" is appended to the OUTFILE and HEADER filenames. BOT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 ASCII and ANSI report. A setting of PCBOARD will cause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'G' appended to filenames) to be output using @Xnn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the reports will be generated with @MORE@, @PAUSE@ and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the are specified. For ASCII and PCBOARD, a @CLS@ will b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a &lt;ESC&gt;[2J sequenc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hou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11111111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0123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   YNNNNNNNNNNNNNNNN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termine peak 6 hours automatically (or number of hour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AU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used to control which times are used when calc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Utilization %...    xx.x line. The hours marked with a 'Y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eak calculation.  If set to AUTO then CALLS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k 6 hours automatically. You may also specify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s peak after AUTO, ie. AUTO 8 (Note: this does no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cutive number of hours to be considered as a peak time bl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ill be sorted by value and the top number of hour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PEAK 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horten graph to just percentage used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/YES/or the minumum percent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GRAPH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NO the the full hourly usage chart will be generated.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portion that is needed (the maximum usage)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a value (0 to 100 in multiples of 5) then either the maximu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value set will be generate, which ever is high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blank lines that are generated by keeping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se lines needed without shrinking the report too small to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name of Sysop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ALLS.EXE to recoginze you as the SYSOP when reporting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sessions. If you have PCBoard use your name then place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it use SYSOP then specify SYSO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rst Name to Exclude from stats (RNET.EXE is always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entries are allowed (this is not for USER nam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NAME R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program names that generate logons that l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User from being incuded in the report or prematurely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iming. RNET.EXE is one such example is is already handled by CAL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not be specified here. You can have up to 10 entries and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User Name to exclude from stats (User Messages Left,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er Hungup Reports).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ing '*' as first character of name will flag User as a Net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USER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Users from being included in the reports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f you are a HUB then you can include your NODE nam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r exclude yourself if you like. Flagging a User as a Net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essages left by this User to count as Net Mail instead of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f NetUser is flagged and a message is left via PCBo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or then the User Name will NOT be excluded and it will not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ferences to exclude from stats (Bulletins Left, Conferences Jo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ference messages left)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CONFERENC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a conference from showing up in any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is done by conference number though instead of name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conferences are counted but will not show up in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urity Levels to exclude from stats (Number of Calls and Hour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SECLEVEL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a security level from showing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or to exclude from stats (Doors Opened and Time Spent in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OOR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Doors form being included in the report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the Door and opening of the Door is still counted b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not appear in the repor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bel given to the Doors that are excluded. - Default =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NDOORNAME Un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cluded Doors are counted and Timed but are reported as a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llows defining that label. If set to a blank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orted and not added to the Save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ea Code for CALLER ID Report. If matched then is considered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in the Caller ID report. If the Area Code matches the on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n the ID will be listed as a local call. Otgerwise, it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ve filenames &amp; counts in the history information file YES (default)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report files downloaded then you can save alo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SAVEFILE by setting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mask of files to be ignored completely, wild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entries are allowed (wildcard '#' matches any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#####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#####?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preventing unwanted or sensitive filenames from bein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downloaded report. Wildcards are allowed and a special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#' allows matching any digit to allow for filtering out .CAP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ler Number as the filename. They wouldn't show up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ame file was downloaded more than once (unlikely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aller Number, but why include them in the total or SAV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0 are provided for but if more are needed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User Messages Left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User Uploads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L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Callers Hanging Up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ANGU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Conference Messages Left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SG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free downloads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E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conferenc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bulletin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T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doo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batch siz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TC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how many entries are to be reported in each report.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port will show Top xx in the report header. If not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nimum d/l's to include a fil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rol which filename get reported in the Files download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downloaded as many or more times as the number specifi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protoco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 Ascii (Non-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X X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 X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 1K-Xmodem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 1K-Xmodem-G(Ymodem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Y Ymodem  (PCB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G Ymodem/G(PCB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 Ymodem  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 Ymodem/G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Z Zmodem  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he Text Name used in the report for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er following the PROTOCOL matches that of the associated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Door Names   -  (I,V,C,D,G,Q,M,U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rresponds to report - Y(1,2,3,4,5,6,7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'/' may be used to seperate Mulitple Door Names for the S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(Note: No spaces allowed)     ie. DOOR I INSTAREG/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 INS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V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 CALLBACK/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Q QM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 MM-2/MM2/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processing of doors recoginzed specially by CALL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s are shown above and if you run the door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 must specify that here or it will not be accumulat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same door under multiple names, then specify each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be added before the Security Level - Default =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ABE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what text is added to the security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nes. If you want just the Security level with no other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line SECLABEL with no tex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be added before the Security Level - Default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blank then line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CLABEL No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what text is used to report caller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y level. If undefined or defined as NOSECLABEL with no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this line will not be repor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item length for variable length items - Defaul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variable length items are defined by ITEMLEN of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MAX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maximum length that will be used of a graph item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LEN of -1 is specified for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 length for graphs, If set to -1 then will be set to longe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LEN 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LEN P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length that will be used of a graph item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wasted space on the shorter reports and increa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 bars themselves. It also allows increasing the default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User Name would show if one exceeds the 20 character lim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CALLS. The defaults are all 20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          is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, 'L' and '='  ar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, 'V' and '&amp;'  ar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used will actually be 1 less than set as there is 1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ll items. The parameter after the ITEMLEN is the Repor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PORTS and the last parameter is the length to be set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-1 will cause the longest length encountered to be us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EMMAX is no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Title for an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eneric Mail Door - Default = Your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r Definable Door - Default =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TITLE A Here'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ITLE Y5 Cam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ITLE Y8 Reg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edefine the Header text of any of the report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. If you want a more descriptive Header than provi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.  The parameter after the REPORTTITLE is the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ed in REPORTS and the last parameter is the titl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Text for Reports (ANSU+# and Y1-Y10) items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TEXT A 2 Number of Calls Rc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text on the fixed reports. REPORTTEX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 space, then the Code for the report, then a sp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number to define, then 'a' space, then the text. Any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the text are considered to be part of the text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SAV file and NUL for the input file, you can quick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see what it looks like. The item numbers start at 1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 For the Door reports (Y1-Y10), items 1 &amp; 2 are fi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ast 3 items in each report. These items can be chang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? for the report code and item numbers are 1 to 6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oor Execute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 in Door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alle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eyboard Timeout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ogged Off in Doo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will change ALL reports that use them. Like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erify Report (Y2) and CallBack Report (3) use the same tex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ne changes the other (except for items 7 &amp; 8)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il Doors (Y5, Y6 &amp; Y7) use the same text so chan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change all three.  Most text will never need chang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prefer different wording than is ori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to CALLS, I have provided this feature. Note: the '.'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ll automattically be padded to the end of what 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o fill out the entry, so you don't need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Text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DOOR 1 FIN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t defined then the entry will not be scanned fo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DOORTYPE or DEFREPORT entry. If defined then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anned for anywhere in the line. Order of variables can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1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2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3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the text that is scanned for for a Do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self. This Door corresponds to the DOOR U DoorName entry (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). You may define up to text entries to be recognized. Use as much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text you need to identify a particular line from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esponds to the 20 variables set aside for the door repo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specify is found then the variable will be incremented.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used) text entries will not be sc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Variable Type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DOORTYP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DEFDOOR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2 means Carrier lost, Doesn't count if Door Logged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4 means Door Logged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8 means Line contains HH:MM entry to stop Do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DEFREPORT is NO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igning a  1 means show '  .......................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igning a -1 means show '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special aspects of the variables. It is 'bit'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ll or none of the bits.  The bit meanings a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use is to recoginze a CARRIER LOS entry so it can be coun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ort. Also, if there is a line issued by the door that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was dropping carrier or loggin the user off, this prevent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unting a CARRIER LOST against the User. Allowance is also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ALLS to stop timing the door on a given entry. One such lin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Verify as 'User disconnected at (HH:MM:SS)' so setting an entry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CALLS to recoginze that timing of the door can sto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CARRIER LOST should be ignored (until a Minutes Us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Dos at HH:MM line appears to indicate the door data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riable is unused you can use DEFDOORTYPE to cause a blank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setting as descibed above. This allows for flexi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designed. Although only 1 User Definable report is allow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bine multiple doors under it by defining DOOR U Door1/Door2/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the first several variables for Door1, skip 2 variab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 Door2, skip 2 and then Use more for Door3. Setting th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FDOORTYPE to -1 will cause a seperating blankline.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Door Opened, Time in Door, etc... repor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 all door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Report Text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REPORT 1 Fou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t defined then the entry will not be Reported, unless DEFDO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defined in which case a blank entry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1 Security Level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2 Call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3 Keyboar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eh text that appears in the report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. Blank (or unused) lines will not be printed (with th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1, -1 DEFDOORTYPE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Refused to Register and Access Denied - Refus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RE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ave the two figures combined and reported under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e purpose for this is for those of us wh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BS at a reduced level if they don't register. PCBoar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sed to Register entry and CALLS uses that to generate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. Only those Users who refuse to give a full name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entry or refuse to answer the questions after start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Access Denied - Refused Registration wntry to be generated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generate a Refused to Register report for. If you have the 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for these users, then PCBoard will kick them off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Register entry in the log for them. Setting REFUSEDREG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ALLS to report both entries under Refused to Register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still be reported under Non-Registered Users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Language Names - 20 characters max - (1 -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NGUAGE 5 Three Stooges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 English [Default]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2 Southern Style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3 Three Stooges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the name of the languges reported b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ll them in PCBM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even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OFF disables calculation of even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BUSY calculates even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IDLE calculates even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ODE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sder the BBS IDLE or BUSY during the time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Sysop cha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OFF disables calculation of Sysop cha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BUSY calculates Sysop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IDLE calculates Sysop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OD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tended to allow you to define the BBS IDLE or BUS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was in Chat with the Sysop but it is not correc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IDLE or the figures might not be correct. I added i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ot to charge the User for time spent in chat but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ffect the Minutes Used time reported in the Caller log, on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he was charged in the User file. I will probably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a later date or fix it to work by subtrating time if set to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time is added at the minutes used line, it will have been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ready. I also left it in as it does allow suppresion of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line if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Node cha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OFF disables calculation of Node cha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BUSY calculates Node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IDLE calculates Node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OD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to IDLE also for now as it has the same problem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added just to be compatible with CHA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Modem 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odem returns more that just the baud rate in the way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This causes unusal reports. Also on some office phone system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ble to get a double ring and a RING appears before th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tri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CONNECT 2400 D D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CONNECT 2400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RING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rows off the report. Setting RINGFILTER ON will cause the wor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tered out of the line and the connect string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 past the 'CONNECT XX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CONNECT from Modem return data -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NECTFIL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return much longer Connect strings and CALLS truncat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less readable. Setting CONNECTFILTER to ON causes the wor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liminated from the string, allowing more room for useful tex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s only the word CONNECT then it will not be removed (or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problem with the CALLS.SAV file being read back i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, which is normally means the end of a list has been reached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ALLS.SAV file and do not want to regenerate it, you can ed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portion of the string manually (but don't elminat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only CONNECT as mentioned above, causing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 string contains a CARRIER and a CONNECT then if CONNEC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, the CARRIER will be filtered out and the entire CONNECT XXXX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tered out. If set to NEW then CONNECT or CARRIER will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gining the same way Sam added to 14s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unt all (Local) connect types as SYSOP local sessions.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_LOCAL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then ALL (Local) sessions will be counted as SYSOP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regardless of the User Name of the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count Failed Verification files as Uploads or as a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 means just count it as a failur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ES means subtract from the Upload cou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R means subtract from the User Uploads cou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TH means subtract from Upload count &amp; User cou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FAILE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not count uploads that fail verification.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not count such uploads 'credited' to a User. Those Sysop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generate a bulletin showing Top User Uploads will like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wn problem with doing this is when a User uploads a file tha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will appear in the bulletin as having uploaded Zero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load one file and it fails. It was too much trouble to tr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remove the entry from the chain. I will make a futu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'0' entries on the reporting end of it. As long as there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uploading to push the Zeros off the report, you won't even see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espite the fact that the title screen still says suppor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, please don't refer questions regarding features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him. I will field all support questions for the changes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ary Mee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