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ME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MUS AUTOMATIC VER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by Dan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s by Dave Moi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n &amp; Wayne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t Rel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,91,92 Dan Tho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ME operates as specified on the authors' and beta te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Use it at your own risk.  No warranty is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  The author shall not be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its' use,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ME is distributed as a Freely Available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, copy, or lose it, but I own the right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may use any compression method acceptable to them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on their respective BBS's.  The author asks only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rtisements NOT be included in the archive or arch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ee may be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CALLME is freely available for use in non-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, donations to the author will always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y be contacted at the following networ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n Thomson      1:250/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0 Sunfield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sview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, M3M 2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e dropped in the MUFFIN Echo will probably be s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IMI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other programs operating similarly, but n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know of written in 'assembler' for optimal size and spe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ork the way they claim without making numerous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any varied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ALLME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evening in November, Wayne, Dave and myself were si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wondering which of the callback verifiers w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. It was unanimous that none of them were because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to our expectations.  Twenty-five bottles of coke, 100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boots and mountains of crumpled up printer paper later, CA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ersion 1.00) was conceived. CALLME, now at version 1.40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ver 4500 lines of code. The source file is 125000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ing. I have put a considerable amount of time into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ME's abilities while maintaining compatibility with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d set-ups in the PC world. Please keep thi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king at me in the MUFFIN echo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ARCHIVE (CMAV_14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ME.DOC        -      The complet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ME.EXE        -    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ME.CFG        -     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ME.MEC        -      The uncompiled 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ME.MSG        -      An example respons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ME.NEW        -      New Features of CALLME 1.40 (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FS.EXE          -      Maximus User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FS.DOC          -      Manual for above program (alm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AN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ME is a Maximus CBCS Automatic Callback Verifier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will save you countless hours of manual validation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calls to new users on your BBS. 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st Callback Verifiers to set up with the lea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required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let the size of the executable file scare you a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that it is so small is that it is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.  It has been thoroughly tested on several systems, 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T, 286, 386 at baud rates of 300 to 14,400.  This however,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 that it will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&amp;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bout 10K of available ram. (Plus Maximus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ALLME uses 4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Version 3.2 (or higher) of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A BIOS level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A Hayes command set compatible modem (returns verbal respon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A Version 5 Fossil Driver (Tested with X00, BNU, OPUSCO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A working Maximus &lt;tm&gt; BBS (would help a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CALLME will support DesqView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CA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Edit the CALLME.CFG file to your systems configura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 of config file verbs is provid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otes at end of document for a few tidbits on running CA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ultiple tasks. (And a few 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Place the following line in your Maximus Menus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heading of MAIN MENU.  This line in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Maximus to display the file "CALLME.BBS" (in the D:\Max\Mis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) whenever the letter 'R' is pressed.  If the letter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ready in use on your system, the word "Register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o any appropriate word. Remember to run 'Silt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_File  D:\Max\Misc\Callme       Disgrace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Place CALLME.EXE &amp; CALLME.CFG in your MAX directory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ME.MEC file in your MISC directory and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it in conjuction with your systems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E disgrace show]  -  The LE mecca token means "Low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 to" the priviledge level of disgrace.  In short, if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rs on your system with a level of disgrace, don'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however, you allow first time users on with a level of Tw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'disgrace' to 'tw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etpriv normal lightblue enter cls quit]  -  Set the privi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to whatever you wish your validated users to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Maximus syntax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 for the .MEC file.  Now compile it (By running MEC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lace the .BBS file in your 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If desired, you may change the CALLME.MSG fil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messages sent to callers. You must define 9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file. Weird things will happen if you don't.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with the word MSG followed by a number (0-8),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word MSGENDS is detected.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any of these messages, you may delete the file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are built into the program. CALLME will searc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 the default directory only, and if not foun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o the normal syste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hat's about it! Test it'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a note about the file. All verbs MUST begin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of the line. Any line not containing an ASCII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(a-z or A-Z) is considered to be a comment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oval of the #%; type characters. The confi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below are not in alphabetical order but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ny any way. It is important that the LOCAL and BA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nfig file remain at the bot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TYPE ATDT  This option tells CALLME how to dial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a complete and valid dial comm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. This allows for use in centrex system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characters are sent verbatim to the mod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 translation of any "^v,'" type charact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age return is added automatically by CAL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 is considered over when 2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HOOK v~^~ATH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command CALLME should use to ha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. Some character translations are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 = Lower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^ = Rais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 = Half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= Carriage return   MUST H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         This option, if selected, tells CALLME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y process if a VOICE response i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dem. If used, remember that your mode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et up with 'X6'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ew.Log   This option tells CALLME to create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a 1 line entry for each verif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s made. The line will contain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name, password, and either success or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are running multiple tasks,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unique for each separat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 60     Timeout parameter. This value tells CALLM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maintain a connect with the distant call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decide on whether or not to ente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e is specified in seconds. 0 - 3600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3     This option determines how many times CALL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 to make a connect. 0 - 99 accept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 is counted when CALLME detects BU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CARRIER, NO ANSWER, or if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 out during passw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S 3      This option determines how many tries the us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nter a valid password. 0 - 99 accept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password is not received in the alloted ch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ME will NOT call again unless the user lo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to the BBS and start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Cm.Log     If you would like to keep a log of activ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ME performs, specify the log file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 entries are the standard Maximus ty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levels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are running on a multiple lin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 file specified here MUST be unique!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sk number is probably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5        To go with the above entry, this verb decid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ch information you want CALLME to put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entries are the numbers 1 through 5. 1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imum log entries, 5 being lif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User.Bbs  If this option is used, CALLME will sca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o make sure that the phone number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used. This is useful for Sysops who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user per household to access the BBS.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and filename of the user fi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NOTICE*  As of CALLME v. 1.30, a secur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above was discovered.  The only work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ly is to force the caller to hang-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back if the phone number is change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ME.  This allows the new number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.bbs file so that the duplicat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ing is accurate.  This change has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LME.MEC file as distributed. Do not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of the CALLME.MEC file or you MA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plicate users. It is permissible to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if you comment out the USER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ET          This turns off the full screen display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ME. Some systems which are not full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 will require this verb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 As a side effect, this option also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operation on machines with multi-task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       This option allows the SysOp to display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at the bottom of the local scre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name, location (*), phone number,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t shown if QUIET verb 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he location is only displayed if i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CFG file as shown below. If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upported (or the number can't be foun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s 'Long Distance' will appear f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TIME 65    DialTime is a safety feature and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ATORY. This option sets a timer that is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dem is dialing. It allows CALLME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s which do not time out or return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a set amount of time. It should be set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seconds MORE than your modems 'S7'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CODE 416   This should contain YOUR area code. This verb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ME to determine a long distance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happens to have the same exchange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. This verb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URS 7 16 65 30 30 31 19 8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LOURS keyword allow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urs used on the CALLME main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urs here represent the origina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. You MUST define 9 colours! If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, these colours are used by default.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s represent the following scree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es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Bo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you wish to change these colours,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same as defined in the BinkleyTerm&lt;tm&gt;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       This keyword tells CALLME to use revers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used, the LOCAL verb should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hanges that you DO NOT wish to dial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word is used, be sure to add exchanges 4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1 etc. to the LOCAL area. This will prev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mergency/information serv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416      The LOCAL verb should be followed by an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1 Toronto    Only list area codes that are LOCAL call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8 Brampton   If you live on an area code boundary, whe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End        to 2 or more area codes are local, you MAY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LOCAL sections as you need. Immediate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erb, create a list of all of the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in that area code that your computer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no charge. Any characters after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treated as a location and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time (if the STATUS verb is also us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 is assumed to be finished when a new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 character, or 2 spaces are detected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exchanges MUST end with a 000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As of CALLME 1.30, Metro dial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. If you live in an area where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dialed along with the number for a local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must append the letter 'M' (or 'm') afte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on the LOCAL verb line (i.e. LOCAL 416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ells CALLME to dial the area code +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exchanges listed in this section. (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1 LOCAL area, but make sure that any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eas are defined AFTER the other LOCAL ar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CLOSE        This verb indicates to CALLME that you wis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ations to long distance callers. It is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5            possible commands to invoke long distance cal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End        command should be followed by all AREA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 a '1' to be added when dialing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rea codes MUST end with a 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FAR          This verb also indicates to CALLM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 long distance callers. It may be us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6            without LDCLOSE. This verb should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9            list of AREA CODES which require '1' plu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3            code plus the phone number when dialing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End        of area codes MUST end with a 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If you wish to use LD verification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are LD in your same area code and/or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are LD in your metro area code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exchange NOT found in the LOCAL lis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dered LD and dialed as such.  If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ings are not complete, you COULD end up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D charges on a local call!  This most ofte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 areas that also need the metro configura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FILE OK.TXT  This verb tells CALLME to create a 0 leng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ever a long distance call is made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MECCA commands to check for the exi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nd perform any actions required.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hangup]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TIME 1       This verb tells CALLME how much time to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long distance verify is completed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effect for the current call. The time is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values from 1 - 15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TIME 30    This verb tells CALME how much time to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LOCAL verify is completed. It i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 for the current call. The time is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values from 0 - 120 are accepted. MANDITORY VER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USE Last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bove verb should contain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user file as specified in your Maximu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performing a long distance verify, CALL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 and modify this file to inser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minutes specified in LDTIM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performing a local call verify, CALL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ISTIME to set remaining minutes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name will only change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sk numbers (multiple lines). This lin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of CALLME version 1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            Numbers from here down are no-no's! This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s that CALLME should never dial. CA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7-1111       will never dial a number that is less than 7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End          long, so entries like 0, 411, 911 etc.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lso limits CALLME's use to North America. CA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search from the BAD verb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a '0 End' is not required, but if you ha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 a 0 will stop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!  As of version 1.20 of CALLME,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BAD list WILL be clean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scanned. (hyphens will be removed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ven digits should be used. (NO AREA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CALLME operation, if the Sysop presses any key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umped and the front end program will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b a fellow SYSOP to test your configuration to ensure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xpected. At no time, should you leave CALLME parti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test every aspect of it's operation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atisfied with it's perform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ING CA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in mind that because alot of the work behind CALLM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MECCA command language, it is very easy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ersonal setup. If it gets too bizzare, it may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out problems that occ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ong point to think about is the fact that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bother of making users register, you should als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for users to CHANGE their phone number i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! If you don't, it defeats the purpos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uggestion that I received for CALLME was to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limit verifications to certain times. I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, but I must credit Scott Dudley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ggestion came from David Storey - 'somewhere up north'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ccomplished again through the use of ME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dd something like the following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ME.ME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ftime GE 10:00 iftime LE 21:00][goto Conti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yan]Sorry, registrations are only performed between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0 AM and 9 PM... Please call back during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hite enter cls q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/Contin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0 of CALLME did not directly support multipl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I know of a few systems that managed it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'simple' way in which to allow multiple version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3 rules which must be followed in order for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dit your CALLME.MEC fil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yan]Hanging up.  Please stand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tern_run]@CallMe.Exe CallMe%k.Cfg %h %e %p %b %A %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 a %k to the CallMe.Cfg file name) This will caus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ppend the task number to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reate separate CallMe.Cfg files for each task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E to run on. If you are running task 1 and task 2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would be CallMe1.Cfg and CallMe2.Cf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 the separate .CFG files, you MUST specify uniq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for the LOG and FILE verbs. (The names for Task 1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fferent than the names for Task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ats it. When the CALLME menu selection is pressed,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ecute CALLME using the .CFG file for the specifi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DIFFERENT log files are specified,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 realize this is a brute force method, bu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ly small and CALLME is still undergoing major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ALLME locks up my system when the user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ke sure that your modem is reporting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of CARRIER DETECT. CALLME will st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ant loop until it verifies that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ALLME displays total garbage on 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ry running with the QUIET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ALLME is allowing duplicate user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sure the USER verb is correct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d make sure it starts in fir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sure that if a user has changed hi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within the CALLME.MEC file, that you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ECCA command is [hangup]). This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be updated so CALLME can check for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ALLME won't display my custo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ke sure the file CALLME.MSG is configur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at it is in the default directory while CA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kleyTerm - Bob/Vince/Alan (The T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U         - David Nugent and Uniqu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   -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       - Trade Mark of Haye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s     -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usComm    - 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00         -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hard and diligent work of the above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ME would not be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