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ERENC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by 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RES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RESET!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 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RESET!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RESET is a program for reseting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number for a caller when they log of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v3.+ BBS.  It is to be used in a POSTCAL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For example, if a caller is active in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20, you can use CONFERENCE RESET to re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active conference number to a numbe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when they log off the BBS.  This program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with WILDCAT! v3.+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RESET is not supplied with any sort of guaran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CONFERENCE RESE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names are either trademarks or the wor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and/or compani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v3.+ - Mustang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RESET!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CONFERENCE RESET .EXE file (CONFREST.EXE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directory that contains your MAKEWILD.D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must be present for CONFERENCE RESET to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is is the \WC30 directory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run CONFERENCE RES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REST &lt;conf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conf #&gt; is a valid conference number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efined in your MAKEWILD settings.  &lt;conf #&gt;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rom 0 through 999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RES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et the active conference for the last call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(zero) when the caller logs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CONFERENCE RESET will *NOT* work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NODE to assign a node number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nodes.   CONFERENCE RESET will on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e WCNODEID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node number when running WILDCAT!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node environment.  CONFERENCE RESE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just fine when used with the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WILDCAT! (WCNODEID need not be set).  S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un more than one node,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WCNODEID environment variable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NFERENCE RESET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ERENCE RESET!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ONFERENCE RESET is "freely available," direct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, per se, is not available.  If you have probl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with CONFERENCE RESET, you are welcome to se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quir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161/503 or call our BBS at (510) 687-0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for using CONFERENCE RESE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