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C R A S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ROGRAM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303) 440-07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July 3,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ichard B. John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w many times have you come home from work or schoo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und that your BBS system computer has crashed so the sy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m was "down" all day? Usually it's a disk-error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left with the "Abort Retry Ignore" prompt and nobod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to hit the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have a computer that functions as a file-server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N, you've probably been greeted with "The Network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wn.." just as you walked in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nce most BBS systems and file-servers are set up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EXEC.BAT mechanism will get the software started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ot-up. Wouldn't it be nice if, upon detecting a fa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, the system just re-booted? Just like a VAX!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s a bad file that kept causing the crash, the system o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or could fix that later. At least the system would be "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-air" and callers would be able to do everything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cept download the ba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times the system will crash for no particular reaso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. It just goes off into "hyperspace" and you ar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a screen full of blinking characters. This is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used by a stack-overflow. Often the system just "locks-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no apparent reason at all. This could be caused by p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ing in an interrupt-service routine of even a cosmic 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are just so many things that can go wrong with a sy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m that is supposed to be "on-the-air" 24 hours a day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ear long, that its surprising that so many ar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inue in operation as well as they d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hat CRASH do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ASH was written to reboot the system if it detect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thing is not right. CRASH has some limitations of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wn which will be discussed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 CRASH is an interrupt-service routine. If the inte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pt table gets corrupted, CRASH won't ever get a chanc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its 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 CRASH doesn't know everything there is to know ab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ry program being executed. Sometimes it can't detect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is being executed instead of program code. It trie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out, but it's not 100 percent sure of any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 CRASH doesn't fix anything. When it detects an erro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just re-boots the system. This is usually good enough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ep a BBS system "on-the-air", but if the same bad t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ppens again, CRASH will reboot the system again. For i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nce, if you have a bad sector in a file that is alwa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ned by your BBS software, the system will crash over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 again until you get home to abort the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 Only properly-written programs will execute with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ASH environment. Most all programs that use well-known C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cal, BASIC, FORTRAN, and other high-level language com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lers will execute properly. Beware of programs written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embly. Many of these programs are not written correc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will immediately crash! In particular, some amate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execute software-interrupts to see if they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initialized! This is like putting a gun to your h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ulling the trigger just to check if it was load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rrect way, of course, to determine if a TSR that u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rupts has been loaded is to check the code point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the interrupt-table. It is NOT to execute the interru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e what happens! Some persons who get paid for lay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 and call themselves programmers don't know this. Ther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e some "extra-memory" boards can't be used with CRASH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 can some device-driv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are also not allowed to execute code within 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tes of the end of the code-segment. The stack i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ed to wrap around the end of the stack-segment, et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things are normally known, but, there is code 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that will crash the system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CRASH is written to execute on an IBM-PC/XT/AT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ue clone. If your machine is not a true clone,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sible that some of the information presente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ash-dump listing will be in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's the bad stuff about CRASH. Now the good stu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 At every tick of the system clock, CRASH check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th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1) Is the stack still in writable memory?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2) Has the stack overflowed?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3) Is the program in the correct place in memory?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4) Are correct opcodes being executed?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5) Are we attempting to execute data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 Every time a disk read or write is made, CRASH keep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ck of any errors. If there are more than four consecu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, write or verify errors, CRASH will re-boot the syste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ill prevent the "Abort Retry Ignore" syndr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 If "runaway" code attempts to execute any softwar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rupts that it hasn't initialized, CRASH will re-bo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ystem. Every location on the interrupt table tha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dedicated to some "standard" purpose points to 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in CRASH that will re-boot the machine. Any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se interupts must initialize them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 If an attempt is made to execute RAM that has ne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ed program or data since boot-up, the system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be re-booted. This will help constrain a runaway pro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m counter. This was added in version V1.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 If there's a memory parity-error. The system will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re-booted. This was added at version V1.0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 If BBS monitoring is enabled, CRASH monitors the mod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ng-indicator. Should the BBS system fail to answ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m after ten rings, CRASH will reboot the system.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help prevent "hung" BBS software from keeping the BB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"off-the-air". This was added in version V1.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stalling CRA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V1.19 provides a new feature that will allow i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 on "stubborn" machines with many foreign attach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 the file CRASH.CFG in your top directory of the boot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 (i.e. C:\ ). This configuration file is used to te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ASH which interrupt vectors to intercept. For CRASH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maximum effectiveness, it is necessary for it to inte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pt all the unused interrupt vectors in your machine.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not have to figure anything out, the machine will do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t your machine and load all your usual TSRs. Then, with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connected to the machine, execute CRASH. It is lik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y that CRASH will immediately crash and write a listing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een and the printer. You can stop the printer a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few lines by turning it "off", yes the POW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, this will allow CRASH to quickly reboot your mach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you look at the listing. The listing will likely sa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ar the 6th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ASH-F-UNEXINT, Unexpected interrupt, INT H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.. Where HH are two hexadecimal digits represent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rupt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the data-file, CRASH.CFG with an ASCII (plain-text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or and place a  semicolon ";" at the beginning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containing the interrupt number you wish to prev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ASH from attaching. If you look at the content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ASH.CFG, you will see that this is all very simpl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f-explana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you have edited the configuration file, execute CRA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ain. CRASH may or may-not crash. If CRASH crashes, simp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k at the interrupt number causing this crash and edit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 of the configuration file. Eventually, CRASH will lo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crashing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; Load your BBS software and execute all "doors", ex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nal protocols, and utilities that you normally us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 operation. If CRASH does not CRASH, you have got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ed! Otherwise, continue to edit the data-file unt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AL BBS operation does not cause a cra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your AUTOEXEC.BAT file, BEFORE any other TSR are instal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d, insert the CRASH filename. If a path has not yet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tablished, use the complete path so MS-DOS can fi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 It is recommended that you use a program that wait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w seconds after booting before you install CRASH.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allow you to control-C out of the batch file if t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 continuous fatal error. The PROGRAM EXCH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EXEC.BAT file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 * AUTOEXEC.BAT 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EAK=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IFY=O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 $p$g $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COMSPEC=C:\DOS\COMMAND.C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PCPLUS=C:\PCPL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TELIX=C:\TELI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LOGFILE=D:\WILDC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JMODEM=SHUT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=C:\DOS;C:\TOOLS;C:\XY;C:\NORTON;C:\TELIX;D:\WILDCAT;D:\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CAT\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TOOLS\AUTOTIME             &lt; Set system clo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TOOLS\WAIT 00:00:05        &lt; Wait 5 seco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TOOLS\CRASH /NOPROG        &lt; Load CRA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                             &lt; Continue .... other comma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commands may be entered on the command-lin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able certain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IME        Does not print the time-stamp every hou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PROGRAM     Does not show the program being execu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DUMP        Does not produce a crash-dump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trl-Alt-De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ABLE       Does not print the interrupt-table conten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MASK        Does not print the interrupt-controller mas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STACK       Does not print the stack cont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EGISTERS   Does not print the register cont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POWER       Does not monitor power-failu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BBS         Dos not monitor BBS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ASH/NOTIM/NOPRO/NODUM/NOTAB/NOMAS/NOSTAC/NOREG/NOPOW/NOBB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.. will disable all the printing while still allowing CRA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monitor the system and reboot if it finds something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ong. Note that you may abbreviate the commands. If NOPOW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NOBBS is entered on the command line, CRASH doe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itor any BBS operation or power failure. These two com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ds not only disable printing, but disable monitoring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ASH V1.00 was not intended for use by an interactive us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never told you what went wrong so an interactive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dn't know why his system re-booted! Later versions n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ve some helpful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1.01 writes a message to the screen, telling w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nt wrong. It waits about 5 seconds before re-boo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ASH V1.06 Brings some additional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 The prompts after a crash have modified to follow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format as VAX/VMS. In addition to looking "cute"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 confirm what facility produced the error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 If you have a printer attached, the "crash-dump"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 be sent to the printer as well as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 The complete contents of all the registers are n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 except if there was a disk-error ca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a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 If a disk error caused the crash, the drive, hea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ylinder, and sector that caused the crash will be display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well as the kind of error (CRC, Bad seek, etc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 The time of the crash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 If an attempt is made to low-level FORMAT a hard-disk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ystem will CRASH and re-boot without touching the hard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(s). Floppies ar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are examples of the new error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Disk error causes this crash-dum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ASH-I-TIM, time  28-MAR-1989  13:08:29.0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ASH-I-DISKERR, Disk error, Record not f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-I-EXEPROC, Executing process: C:\CRASH\TEXT.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ASH-I-DOSFUNC, Last DOS function: 4B  (Exec prog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ASH-I-DISKPARM, disk parameters : (hex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hysical drive : 8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ylinder : 010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Head : 04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ctor : 0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-F-FATAL, Fatal bugchec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ASH-I-REBOOT, Reboo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y attempt to FORMAT a hard-disk causes this crash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mp. Floppy disks are allowed to be forma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ASH-I-TIM, time  28-MAR-1989  13:08:29.18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ASH-I-FORMAT,  Attempt to low-level format fixed dis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-I-EXEPROC, Executing process: C:\CRASH\TEXT.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ASH-I-DOSFUNC, Last DOS function: 4B  (Exec prog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ASH-I-DISKERR, Disk error, No error occurr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ASH-I-DISKPARM, disk parameters : (hex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hysical drive : 8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ylinder : 010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Head : 0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ctor : 0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-F-FATAL, Fatal bugchec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ASH-I-REBOOT, Reboo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runaway program-counter causes this crash-dum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ASH-I-TIM, time  28-MAR-1989  13:08:29.23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ASH-I-RUNAWAY, Runaway program-coun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-I-EXEPROC, Executing process: C:\CRASH\TEXT.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ASH-I-DOSFUNC, Last DOS function: 4B  (Exec prog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ASH-I-REGDMP, Register dump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X = 0AF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X = 10A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X = 001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X = 0B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 = 00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 = 0FF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P = 03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S = 0CA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 = 0CA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S = B8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P = 1FA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S = 010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 = FFE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ASH-I-STKDMP, Stack dump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FFE = 00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FFC = B80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FFA = FFF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FF8 = 00A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FF6 = 00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FF4 = 00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FF2 = EEA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FF0 = EE0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FEE = A70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FEC = 128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FEA = 00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FE8 = 00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FE6 = F20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FE2 = B8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FE0 = 010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-F-FATAL, Fatal bugchec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ASH-I-REBOOT, Reboo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spurious interrupt causes this crash-dum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ASH-I-TIM, time  28-MAR-1989  13:08:29.98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ASH-I-UNEXINT, Unexpected interrup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-I-EXEPROC, Executing process: C:\CRASH\TEXT.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ASH-I-DOSFUNC, Last DOS function: 4B  (Exec prog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ASH-I-REGDMP, Register dump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X = 0AF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X = 10A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X = 001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X = 0B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 = 00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 = 0FF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P = 03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S = 0CA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 = 0CA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S = B8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P = 1FA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S = 010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 = FFE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ASH-I-STKDMP, Stack dump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FFE = 00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FFC = B80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FFA = FFF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FF8 = 00A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FF6 = 00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FF4 = 00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FF2 = EEA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FF0 = EE0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FEE = A70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FEC = 128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FEA = 00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FE8 = 00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FE6 = F20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FE2 = B8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FE0 = 010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-F-FATAL, Fatal bugchec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ASH-I-REBOOT, Reboo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orrect program or stack location causes this crash-dum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ASH-I-TIM, time  28-MAR-1989  13:08:29.28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ASH-I-PROGRAM, Program counter at B800:24B8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ASH-I-STACK, Stack at 1A51:FFE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-I-EXEPROC, Executing process: C:\CRASH\TEXT.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ASH-I-DOSFUNC, Last DOS function: 4B  (Exec prog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ASH-I-REGDMP, Register dump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X = 0AF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X = 10A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X = 001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X = 0B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 = 00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 = 0FF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P = 03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S = 0CA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 = 0CA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S = B8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P = 24B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S = 010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 = FFE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ASH-I-STKDMP, Stack dump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FFE = 00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FFC = B80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FFA = FFF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FF8 = 00A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FF6 = 00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FF4 = 00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FF2 = EEA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FF0 = EE0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FEE = A70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FEC = 128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FEA = 00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FE8 = 00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FE6 = F20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FE2 = B8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FE0 = 010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-F-FATAL, Fatal bugchec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ASH-I-REBOOT, Reboo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9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memory parity error causes this crash-dum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ASH-I-TIM, time  28-MAR-1989  13:08:29.00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ASH-I-MEMPAR, Memory parity error at 8000:0FE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-I-EXEPROC, Executing process: C:\CRASH\TEXT.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ASH-I-DOSFUNC, Last DOS function: 4B  (Exec prog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ASH-I-REGDMP, Register dump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X = 00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X = 10F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X = 000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X = 00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 = 00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 = 01A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P = 02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S = 0CA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 = 0CA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S = 0CA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P = 010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S = 0CA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 = FFE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ASH-I-STKDMP, Stack dump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FFE = 00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FFC = B80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FFA = FFF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FF8 = 00A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FF6 = 00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FF4 = 00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FF2 = EEA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FF0 = EE0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FEE = A70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FEC = 128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FEA = 00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FE8 = 00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FE6 = F20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FE2 = B8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FE0 = 010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-F-FATAL, Fatal bugchec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ASH-I-REBOOT, Reboo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V1.08 added routines to send a time-stamp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once every hour. This will help you find the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ystem crashed even if CRASH was unable to reboot b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use it got clobbered. The time-stamp goes only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. The time-stamp is set by the DOS clock when CRA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installed. from then on, CRASH keeps it's own time, ind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ndent of the DOS clock. It understands day and month roll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. It even knows about leap-years. It is more accu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 the DOS time and displays the time to within one mil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version also added routines to detect a power-failu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viously, if the power fails to the computer itself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10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will not function. If you have a non-interrupti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wer supply, you should connect your printer and compu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is supply. Connect your modem to a power sourc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f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CRASH is first installed, it looks at every possi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unications adapter port to determine if anything is co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cted that has it's DSR lead high (anything that's tur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). If CRASH finds something there, usually a modem,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check this once-per-second after its installed. If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s that the DTR lead is no longer high, it sends a powe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ilure warning to both the screen and the printer. It do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reboot the machine. It only sends a warning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of the failure. When the power is restored, CRASH se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about the time it was restored to bo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and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CRASH checks the communications adapter ports star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 first one, if you wish to not hang-up on a call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power fails, you connect you modem to COM2 or ab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o a source of non-interruptible power. You connect COM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 small "plug-in" DC power supply of the kind you get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 shirt-pocket radios (Radio Shack has them). You co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ct the negative (-) lead to pin seven (7) and the posi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d to pin six (6) of the DB-25 connector. This power-sup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y is plugged into interruptible power. When power fail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n 6 will go low, producing a power-failure warning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ime of the failure. When power is restored, that fa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logged along with the time also. Any power supp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ltage from about 5 volts to 20 volts will work fine.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nections do not affect hardware flow-control which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led through pins 4, 5, and 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1.09 Adds routines to produce a stack-dump as well a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-dump. The depth of the stack-dump is limited to 8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s to save printer paper. It would not be practical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ce a stack-overflow condition from the stack content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about all that could cause such a large s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inter-output routine is located within the TSR.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 NOT use any of the built-in functions so it should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clobbered during a crash. In the event that the pri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not turned on or is not connected, the message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ill be printed to the screen. If the printer is pow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, but is left off-line, the screen message will be prin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Y slowly (about one-second per charac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ate and time are kept within the CRASH code. Thi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ause, in the event of a crash, it is likely that the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time and date will not be usable. The date and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set to system time when CRASH is first installed.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on, CRASH maintains its own time and date. The inter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1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-time routines "know" about day, month, and year roll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 and are thus more accurate than DOS's internal ti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p-years are even accounted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V1.12 added code to show the program (process) be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ed during a crash. It also now shows the last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called by the executing routine. Since there is 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ch data now available to dump to a printer, its possi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most users will want to turn some of it off. Therefor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 you can select what does get print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ASH/notime/noprogam/nodump/notable/nomask/nostack/noreg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s/nopower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..is now a legitimate command-line! This will just pr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a crash occurred and then re-boot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"no" commands are implemen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IME        Does not print the time-stamp every hou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PROGRAM     Does not show the program being execu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DUMP        Does not produce a crash-dump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trl-Alt-De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ABLE       Does not print the interrupt-table conten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MASK        Does not print the interrupt-controller mas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STACK       Does not print the stack cont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EGISTERS   Does not print the register cont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POWER       Does not monitor power-failu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BBS         Dos not monitor BBS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commands, entered on the command-line, do not hav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separated with any delimiters. A space or a "/"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d after the word CRASH, but everything else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mbled together if you like. The commands may als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brevi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CRASH notimenoprogramnostacknopower" Is hard to read,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ASH will understand perfectly. You may separate the com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ds with anything you 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CRASH [noti](nopro) {nosta} !!nopow!!" would work just f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 (marvels of assembly-language, anything go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the default printer messages enabled,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ep your printer turned off with no affect upon system pe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nce. However, if you have the printer power ON, bu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is "off-line" or out-of-paper, there will be a v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ng pause in system operation during the time that a mes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ge would be sent to the printer! Therefore, if you wish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ep all the messages enabled, but you don't wish to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m printed continuously, turn the printer power-switch o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isable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1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V1.15 Added pagination and headings to the lis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 This keeps the listing much neater. The top-of-form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with a form-feed so if you print anything to the pri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CRASH is logging, a maximum of one page will be out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-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V1.19 added code to read a configuration fi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ASH.CFG during installation. This should allow ope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many different kinds of clones with many foreig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ach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al not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VERY IMPORTANT to load CRASH as the FIRST TSR!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 it after some other TSR programs, the system may im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diately crash and re-boot! This is because CRASH initial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zes every location in the interrupt table that is not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DOS to point to itself. Any program or TSR may use inte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pt locations above 60H for its own use. If a TSR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aimed one of these locations, you don't want CRASH to t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away. Instead, you load CRASH first, then the other TS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take an interrupt-table location away from CRASH,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ther way aroun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assumed that CRASH will be installed in a compu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is executing application programs that have been d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gged. Therefore any attempt to low-level FORMAT any h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s is also trapped and will cause a crash-dump and r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t. This does NOT prevent the DOS FORMAT which consist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long READ of the disk to find any bad sectors, follow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WRITE to the directory and F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'm still looking for additional things to check to dete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ne if the system has crashed! It is still possible to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undetected crash which means your system just sits t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ing into hyperspace until you hit the boot-switch.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think of anything else to "look at" 18 times-pe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ond that could detect a crash, please contact me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EXCHANGE and I'll add it to the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1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Using CRASH to find probl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've installed CRASH and all your BBS or network pro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ms execute properly without invoking a CRASH-reboot,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ve got a properly-configured system that is execu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ble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times this is not the case. You can use CRASH to fi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program is causing problems. This program is very lik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y the culprit that has been causing your system to go o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o hyperspace on occa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1)   Put a copy of CRASH.COM on a bootable floppy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2)   Boot the machine from this disk with no AUTOEXEC.B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and no CONFIG.SY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3)   Set the system time is you have an XT or 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4)   Execute CRASH. CRASH should sign-on with no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5)   Change default to your hard-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6)   Type your AUTOEXEC.BAT file to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7)   Enter each if the commands in your AUTOEXEC.BAT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til you find the one that crashes the mach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8)   Reboot the machine from the flop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9)   Edit the AUTOEXEC.BAT file to remove the bad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inserting a "Rem " befor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10) Again, execute each command in the AUTOEXEC.BAT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til you cause another cra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11) Continue until you have removed all the bad comma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your AUTOEXEC.BAT file. You have now isolated the pro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ms or TSRs that cause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12) Copy your AUTOEXEC.BAT file to the flop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13) Copy your CONFIG.SYS file to the floppy-disk. Copy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ice-drivers that the CONFIG.SYS might attempt to inst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14) Reboot from the floppy. If the machine crashes,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's something in the CONFIG.SYS file you have to rem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15) Continue in this manner until you have isolate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, device, drivers, or TSRs that cause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16) Execute your BBS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1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17) Log-in from a remote terminal and execute al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rnal protocols, "windows", and "door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18) If your BBS system works correctly, this is the co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uration that you should be using when you are using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as a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insist in using the defective software that you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ed, then use it only when your system is being use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active use and CRASH is not installed. You can alwa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two (or more) ".BAT" files that configure your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way you wish. The default ".BAT" file should be the 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xecutes the BBS or network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1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nding the reason for a system cra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you've had your system up for a few days, you may fi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CRASH did its job and re-booted after there was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ind of error. You can look at the listings and determ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the possible cause was. Here are some h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ASH-I-MEMPAR, Memory parity error at 8000:0FE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attempt was made to access memory that was defective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location causing the problem is shown. The segment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 is always of the form "X000" to make it easy to fi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fective memory-bank in the mach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event that CRASH was unable to find the failing mem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y location, the location will not be shown. Memory par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s are most common in "turbo-clones" where memory acc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s are severely limited by the high-speed clock.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bbiest TSR programs disable memory-parity checking so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ouped-up" clones seem to work. Using these programs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sily destroy your hard-disk cont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ASH-F-UNEXINT, Unexpected interrupt, 1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code executed an interrupt that it had not i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ialized. This could be caused by a "general-crash"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the program got corrupted. Most likely, it is ca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incorrectly-written software. You can verify the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was executed by checking the executing process nam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sting. The interrupt number, 1F in this case, is sh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ASH-F-PROGRAM,  Program counter at 0000:03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attempted to execute code in low memory. T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no code to be executed below segment 0040H in IBM-compat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ble computers. This is all data and stack space.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ify the software that was executed by checking the ex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ting process name in the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ASH-F-STACK,  Stack at 000F:00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ack was below the area used for stack-space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ck-segment is never below 40H in IBM-compatible com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ters. These errors are also displayed when the stack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in writeable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ASH-F-RUNAWAY, Runaway program cou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attempted to execute screen memory or execu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that it did not "own". This could be caused by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ck-overflow but is usually caused by a program leav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1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hot" interrupt vectors when it exits because of some erro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is case, the program that executed before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is usually the culprit. Most communications programs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rupts when they execute. If they properly terminat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usually put back the original vectors and mask of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rupt controller. However, should the program exit b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use of a disk-error, or an operator Ctrl-Break, many pro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ms, which do not trap these exit vectors, will termin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restoring vectors. The very next program to be ex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ted will likely cause a cra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rash-dump produces a figure of the interrupt-controll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sk. By viewing this mask, you can determine which hard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e-interrupts were enabled during the cra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interrupt is enabled when there is a "0" in the mask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disabled when there is a "1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ASH-I-ICTLMSK,  Interrupt  mask: 101011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||||||||__ IRQ0 (INT 08H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|||||||___ IRQ1 (INT 09H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||||||____ IRQ2 (INT 0AH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|||||_____ IRQ3 (INT 0BH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||||______ IRQ4 (INT 0CH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|||_______ IRQ5 (INT 0DH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||________ IRQ6 (INT 0EH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|_________ IRQ7 (INT 0F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is case, you can see that the following hardwar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rupts were enabl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RQ0    (INT 08H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RQ1    (INT 09H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RQ4    (INT 0CH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RQ6    (INT 0F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08 = 1599:001C   IRQ0 (clock tick)  (*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09 = 1244:0A75   IRQ1 (keyboar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0A = F000:FF23   IRQ2 (Reserve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0B = F000:FF23   IRQ3 (COM2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0C = 21A0:1254   IRQ4 (COM1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0D = C800:016D   IRQ5 (hard disk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0E = F000:EF57   IRQ6 (floppie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0F = 0070:0756   IRQ7 (parallel por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interrupt table above, we can verify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RQ0  Points to code at 1599:001C. It is pointing to 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in CRASH because there is a "(*)" in the descri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umn. CRASH displays the "(*)" for every interrupt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s to CRASH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1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RQ1  Points to code at 1244:0A75. This is the keybo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rupt. Normally the keyboard code is in ROM, starting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 F000:XXXX, but in this case there is a TSR that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cepted the vector so it points to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RQ2  Points to ROM-BIOS code at F000:FF23. This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. This interrupt has never been used since the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s booted. If you disassemble the code at this loc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DEBUG, you will notice that is resets the hard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ler and returns with an IR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RQ3  Points to the same code since it has never been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RQ4  Points to code at 21A0:1254. This is presumably a com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nications program that is using IRQ4 to communicate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munications adapter, COM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RQ5  Points to C800:016D. This is code within the hard-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RQ6  Points to BIOS-ROM code at F000:EF57. This is a flop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y-disk interrupt ve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RQ7  Points to code at 0070:0756. This interrupt was e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led when the DOS "print" command loaded a printer-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omplete listing of all the entries in the interrupt t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provided in the crash-dump. Some hints about the us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of the hardware and software interrupts is also provi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right-hand column of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dump of the stack contents is also provided. The stack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mp normally starts at the first WORD at the top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ck-segment. This is hex FFFE, an even address. Shoul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ck be greater in depth than 80 words, the messag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CRASH-I-DUMTERM, Dump terminated at 80-word depth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printed followed by the last 10 WORDS before the stack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er. By checking this stack, it is possible to determ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istory leading up to the cra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stack happens to be on an ODD address, a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ning that the stack is on a BYTE boundary is also print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. If the program being executed was produced by a high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vel language compiler, this generally means that mem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t corrupted so the stack-contents are invalid. Many assem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y-language programs are written with the stack placed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dd boundaries and they still work okay (although slow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 they could be). It takes two memory-accesses to fetch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 from an odd boundary so it certainly is not good prac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ce to put the stack-pointer just-anyw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1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19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 I S C L A I M E 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ASH is provided with no warranty whatsoever. The sourc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 is provided so that users may determine for themselv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it provides a useful purpose. It is possible to corru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files on a hard-disk drive if they are not proper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osed during a fatal system error. CRASH does not close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because it has no way of knowing if the disk-opera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has been corrupted during the crash. It do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ct same thing as a power-off re-boot. CRASH is in use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EXCHANGE BBS system. The PROGRAM EXCHANGE do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ily backups of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finis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20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