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User Editor - version 1.0 12/30/92 (c) 1992 James E. S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here we are, I wanted to see something like this for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, but it looks like no one else will put on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he sysop to change the format of the program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yle" of your BBS. Well here it is, the Extended User Edito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database on your BBS of the users address, city, st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ulls data from the TBBS user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change the above (this will also update the user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database on extra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upload/download ratios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timebank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the adding or subtracting of any byte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upload or download bytes (modifys user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s for stag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source code is included with all the program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, you can change the look and feel of all these menus! O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e bad new? Well, not much. This is what you need to do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TPG is executed automaticly every time the user logs 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the users time, so be aware that the system times might not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f the user has timebank activated. This program is places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menu0000. (Ok, you can have others in front of it, but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not to have two programs on your system modifying the ti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 first time it is run will CREATE the user databa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file, please make a backup of all your USERLOG files before runn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itch for this program, it needs to have the baud rate pas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^@ TYPE=200 PRIV=1 OPT DATA=useredit/q b%bp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TPG is executed from a SYSOP ONLY menu (you don't wan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is one!!!). It allows you the sysop to edit all the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YSOM module will not. Not much else for this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L TYPE=200 PRIV=255 OPT DATA=userlist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ATIO.PRG is auto executed before and after the user enters your upload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f the users ratio is not met, it will turn off and A1 flag, (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it to any flag you want) your menus should be modifi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ot have access to the dl's if this fla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^@ TYPE=200 PRIV=0 OPT DATA=useratio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ATCK.PRG is executed somewhere in your BBS's files s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users their current byte ratio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R TYPE=200 PRIV=0 OPT DATA=useratck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PRG is auto executed sometime durring a new userlogon,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GED registration that you can find more info on in your T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t the extra info that can be placed in your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is needed to add new users to the EUE. This program set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1,2,3,8! Please go over this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BANK.PRG is a program that is run from the users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ither save time into the bank, or withdraw time from the ban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igurable since the source code is provided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must be passed ont eh OPT DATA line, so make su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@maindir+userbank/q t%timeleft% d%daym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at's it, hopefully you know enough of TDBS and TBB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 If not, give my BBS a call for some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fully working, and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f you use this software I ask that you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to my BBS.  Registered users will receive full tdb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ailable for download) for both the USERLIST and USERED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nation is $20.00 or higher... thats up to you, but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ce I get, the more I will updat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.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User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sville, Ohio 4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216)237-4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