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Manag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File Comment Ins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den, NY 13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/24/96/144 USR DS (HST/V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Manager is a simple program to add notes to your PCBoar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uring your event execution. It will give a starting line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howing minutes used during event, with the prop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see below).  You can also output a straight comment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was executed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MGR LogFile Option /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:   The Drive:Path\Filename for the log fi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  $START to begin the l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END to finish the l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ext Output", Text line to be sent to lo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  /N=## will put a node number in the log file for $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$END options.  ## is the node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=# will send the output to the selected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# is the LPT designation (1,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log file lines for each command will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mgr sample.log $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31-91 (13:34)  Even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mgr sample.log Test Messag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5)  Test Message Lin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mgr sample.log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Used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31-91 (13:38)  Even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event log file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31-91 (13:34)  Even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5)  Test Messag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5)  Test Message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5)  Test Message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5)  Test Message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5)  Test Message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6)  Test Message Lin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6)  Test Message Lin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7)  Test Message Lin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3:37)  Test Message Lin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Used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31-91 (13:38)  Even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nes are properly formatted for the PCBoard Callers Log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 compatibility probels with any caller log analysers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 personally prefer to keep it as a separat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is is sufficient to understand the operat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feel free to contace me at the above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RIME/MetroLink PCBHint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epresents several hours of hard work. 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continue to use it, a donation of $10 would be appreci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a donation to the address at the top of this document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something you would like different with the program,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Manager utility ("The Software") is COPYRIGHT 1991 by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his software is not liable for damages su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improper use, proper use,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disclaimer is prohibited by law in some stat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void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