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 �������� 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 ���  ��� ���  ��� ���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����   �������� �������� �������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 ���      ��� ���  ���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 ���      ��� 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Boar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3 By Mario Giordan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 Freely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NEW 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BLE SCREENS   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 FILE EDITING...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USING EXPRESS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RAW(tm) 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SYS 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 FILES 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NOTE 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 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SITES 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NOTICES 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 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OMMENTS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 2.0 is used to educate callers about your system and to pro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BBS features and benefits. This program is primarily de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ulletin Board Operators who want to break away from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 2.0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ound Blaster .VOC Files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GA,VGA,SVGA Monitors (and MON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C Speaker Sou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NSI.SY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ro .GIF Display (VGA,S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izable .COM Scre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utomatic BBS Form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uper Friendly User-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sed By SysOps Nationw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expensiv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ized BBS Name (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make a directory called  \EXPRESS and copy the compressed .ZIP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RJ file into it. Then, using the newest version of PKZ204C, unzi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Next type "INSTALL". The files will be decompressed and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rt automatically. (I'm working on a installati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INTRO .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Express! now supports (1) intro .GIF fil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opening. The .GIF file must be converted to a self-displaying 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GIFEXE or some other conversion utility. The file must the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: SYSOP.EXE. Before Express starts, if it finds this .EXE fil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isplay it - or any other SYSOP.EXE you put into its directory!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not present, it will not be shown. Put your picture her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your users to see your "mug." (VGA,S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have some fun with Express!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NEW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press Complete Version 2.0 Enhanc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 .EXE introduction added. See not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hanced the entire interfac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ded LPT1 and LPT2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esign now accommodates Boards with 1-2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dded a "changeable" THANKS.SCR (Edit with The 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Enhanced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caled down the number of options on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Much easier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: There are [2] Versions of Expres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xpress(tm) Generic:  a. Does Not Have the Count-Down and Explo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    b. Does Not Have Intr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. Does Not Have Scrolling Text On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On author's BBS as EXP_GEN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: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xpress(tm) Complete: Just Like the one you're viewing to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   Listed as EXPRES20.ZIP or EXPRES20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ress Complete has been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s who want their users to tak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antage of their Sound Bl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: 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ING THE FILES IS SIMPLE AND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:      Backup all of your .SCR and .VOC file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    Edit .COM files on a new or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se files using The Draw. Save as .COM with ALT-S and O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               ~~~~~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&gt;  ** MUST KEEP THE SAME NAME!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EC_01 COM       702   -&gt;  Special File Col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R  COM       621   -&gt;  Computer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_01  COM       621   -&gt;  Date BBS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ES   COM       606   -&gt;  Networks, Conferenc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   COM       606   -&gt;  Other Unique Fa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_01 COM       549   -&gt;  Your Favorite Hobb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RE_01 COM       674   -&gt;  BBS Plans For The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NRIC_01 COM       808   -&gt;  Information About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_01  COM       675   -&gt;  Your Personal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COM     16197   -&gt;  .TXT converted to 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_01  COM       725   -&gt;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NDS COM       721   -&gt;  Total Phone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NE_01 COM       648   -&gt;  Online Games, Doo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RS_01 COM       549   -&gt;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_01  COM       752   -&gt;  Anti-Virus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_01  COM       640   -&gt;  Specialties Of Y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_01   COM       821   -&gt;  Why You Started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OC FILES YOU CAN EDIT   *** MUST KEEP THE SAME NAME!!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VOC      4549  -&gt; Count Down. You can use your own 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VOC      5167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VOC      5145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TH      VOC     15834      5TH Symphony. You can try Maddon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PWR   VOC     30598      Leave it as it is or change it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ING2   VOC      4634      Error Message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     VOC     15544      Exploding Bomb. Goes with Coun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MES   VOC     15909      Sounds good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    VOC      4784      The Phaser Sound. Goes with Coun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 VOC     35104      "Utah Data Link BBS" Delete or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these files, save them all with the sam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r the program will not work. Trust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 FILE EDITI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wondering how in the world you are go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.VOC file, right? Well, look around for Blaster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opinion, the best SB editor on the shareware market today!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job for you. If you don't have a Sound Blaster Car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purchase one, our company has one of the best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New, Unopened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 .................................. $115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 Pro Basic..........................$16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....................................$19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* Prices as of Jan 1, 1993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hipping $5.00 UPS Ground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Terms: Money Order or Check (Subject to Clearance)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Free Registration Included With A Sound Blaster Purchase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want to delete this document or remove it from the edite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are finished creating you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EFITS OF USING EXPRES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has been designed for SYSOPS who want to have a nic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"MEMBER", "REGISTRATION" or "BBS INFORMATION" file for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s to download. Many "new" users don't know how to load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ext Editor to view ASCII files! Express(tm) will be very user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und Blaster Support to it and your users will immediately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y are not dealing with another "average BBS". Express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rays an image of creativity for you as a SYSOP and for your BB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you are just starting out or have been around for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(tm) is written to give your BBS a "Touch Of Class" by elimin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itional ASCII files and allowing your users to have an immediate "fee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your Bulletin Board System. Express(tm) also assists in enhanc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of BBS's by educating users about the wonderful world of share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 messaging, online games, special CD-ROM collections, etc.,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raying a professional image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edited a few screens using a program called THE DRAW(tm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ready to make this program available for download to your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Express(tm) is another way to nudge users to contribute by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your text application form.  (.TXT extension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BENEFITS TO YOUR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 need to load up a text editor or DOS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No need to install ANSI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asy to Use Menus tell them a "story" about you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ighly Inform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ysOp is no longer a stranger behind a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BBS is portrayed as being "professiona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Full Advantage of Sound Blaster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ells them you "register" you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Print BBS Membership .TXT file conveni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Provides 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vious benefit TO YOU is that this program will nudge us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a REGISTRATION! We can't guarantee it, but it will cert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USING TH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is document or block the page that shows the .CO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bably need to mark off the files as you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of the .COM screens into a separate directory accessi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(tm) - Put The Draw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oad up THE DRAW and do an ALT-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When you see the prompt &lt;previous&gt;, type *.COM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tart editing the screens to your t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If you forget the name of the screen you are editing, press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dit "BBS POWER" and replace it with your own BB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ave the file as BBSPWR.SCR - but use the bSave command and cop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other. REMEMBER: The way the screens displays stay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ASC2COM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MPORTANT** -&gt; Some drawing programs may create a differen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file which will require  you to press the Space Bar "twi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turning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suggest you only use The 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utility that converts an ASCII file to a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file, Express will "read" them al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will be able to Page Up and Down the text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al arrow keys. Just keep the .COM file names the s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obably a faster way to get you up and going in the shor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ime. Express(tm) is very flexible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UCH IS THE REGISTR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9.95 For Express Complete    Version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5.00 For Express Generic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ly $9.95 you can pick up a KEY with your registration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as long as you  want and re-edit the screens as oft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. Just make sure you never rename them to some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screens will be  available on our BBS only! We usuall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irst [5] digits of your BB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he appended -reg to the filename 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345REG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name was Lites BBS, your key name would be: LITESREG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call our BBS to upload the ORDER.FRM document for fast proces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ssign you SYSOP ACCESS. We disabled our callback verifier for 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due to high LD costs but you can still upload and download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Express(tm). Leave a comment to the SYSOP and please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(/ Private).  The easiest way to reach us if you are only up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FRM file is to call (801) 943-4616 at 2400. Our 14.4 node open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pm to 7am M-S only. That node number is (801) 942-2533. If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lk to me VOICE, call (801) 942-2533 up to 6pm, M-F.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are "Collect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   THE KEY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ICK UP YOUR REGISTRATION KEY:  Enter CONFERENCE NO. 5 with a J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the main menu prompt. All Registration keys a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ith the format indicated above. Registration keys are "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" so only you can have access to your own regist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KEY" file is about 70K in length and must be copied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.EXE version to show your BBS name an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is NOT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been written NOT use ANSI.SYS as a device driver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understanding, THE DRAW .COM files do not require an ANSI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new users that may not be so accustomed to colo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get a bunch of garbage characters on their screens.  You shou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recommend that they install DEVICE=C:\DOS\ANSI.SYS any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dvantage of the nice colors on your bbs next time they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(tm) PRINTS OUT YOUR BBS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r .TXT ASCII file into the same directory before you PKZ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JUST BE SURE THE ASCII FILE HAS A .TXT extension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! If you don't want your users to automatically h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Printed out, then omit it from the director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run just fine without it... Delete all other .TX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r rename them to other extensions. Try ou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osting it online for download.    DELETE THE SAMPLE.TX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will print both the sample and your Application Form!!!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before posting your program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luded a SAMPLE.TXT file which contains the registr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(tm). Feel free to edit it to your liking even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. A freebie from us to you for just looking at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.SCR SCREENS YOU CA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PWR   SCR      4015   -&gt;  Same Visual Effect on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 SCR      4015   -&gt;  DO NOT MODIFY!  (C) 1993. Copyright Notic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 SCR      4015   -&gt;  Goodbye .SCR Scrolling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2    SCR      4015   -&gt; Sound Power. We're looking for a nicer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raw, create your own .SCR with the bSave command and a .SCR</w:t>
      </w:r>
    </w:p>
    <w:p>
      <w:pPr>
        <w:pStyle w:val="PreformattedText"/>
        <w:bidi w:val="0"/>
        <w:jc w:val="left"/>
        <w:rPr/>
      </w:pPr>
      <w:r>
        <w:rPr/>
        <w:t>extension. See The Draw Set Up.  ** DO NOT EDIT ANY OTHER .SCR  or the</w:t>
      </w:r>
    </w:p>
    <w:p>
      <w:pPr>
        <w:pStyle w:val="PreformattedText"/>
        <w:bidi w:val="0"/>
        <w:jc w:val="left"/>
        <w:rPr/>
      </w:pPr>
      <w:r>
        <w:rPr/>
        <w:t>program won't run properly. In fact, you will create a mess if you</w:t>
      </w:r>
    </w:p>
    <w:p>
      <w:pPr>
        <w:pStyle w:val="PreformattedText"/>
        <w:bidi w:val="0"/>
        <w:jc w:val="left"/>
        <w:rPr/>
      </w:pPr>
      <w:r>
        <w:rPr/>
        <w:t>change any of the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n printing your BBS applicatio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.TXT  - Replace this with your own ASCII APPLICATION FILE AN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hatever. As long as it has a .TXT extension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just fine. The user is prompted for LPT1 or LPT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/he choose the wrong LPT, the program will stop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dialog box informs them to choose the right 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dited your screens, you may want to delete any files which</w:t>
      </w:r>
    </w:p>
    <w:p>
      <w:pPr>
        <w:pStyle w:val="PreformattedText"/>
        <w:bidi w:val="0"/>
        <w:jc w:val="left"/>
        <w:rPr/>
      </w:pPr>
      <w:r>
        <w:rPr/>
        <w:t>do not pertain to the program you want your users to download. In order to</w:t>
      </w:r>
    </w:p>
    <w:p>
      <w:pPr>
        <w:pStyle w:val="PreformattedText"/>
        <w:bidi w:val="0"/>
        <w:jc w:val="left"/>
        <w:rPr/>
      </w:pPr>
      <w:r>
        <w:rPr/>
        <w:t>make things easier for your users to view the program you can create a simple</w:t>
      </w:r>
    </w:p>
    <w:p>
      <w:pPr>
        <w:pStyle w:val="PreformattedText"/>
        <w:bidi w:val="0"/>
        <w:jc w:val="left"/>
        <w:rPr/>
      </w:pPr>
      <w:r>
        <w:rPr/>
        <w:t>batch file to install and run Express(tm),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-&gt; Clear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 am ready to decompress all files into the current drive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program for you. Press your favorite key when ready or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o abor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.EXE  -&gt; Created with ZIP2EXE that comes with PKZ204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BBSNAME.EXE DEL BBSNAME.EXE    - Deletes the 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- Clears the screen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 - Starts EXPRES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batch file will decompress the self-extracting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current directory, delete the self-extracting file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omatically. Why make them play with commands?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 .COM files enclosed, you don't your user to be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figure out what command to enter. That's why 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is highly recommended as well as compression with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!!  - Feel free to edit INSTALL.BAT that comes with Express(t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uty of Express(tm) is that it is so easy to install and you should not</w:t>
      </w:r>
    </w:p>
    <w:p>
      <w:pPr>
        <w:pStyle w:val="PreformattedText"/>
        <w:bidi w:val="0"/>
        <w:jc w:val="left"/>
        <w:rPr/>
      </w:pPr>
      <w:r>
        <w:rPr/>
        <w:t>have to edit your screens more than once unless you want to change the info</w:t>
      </w:r>
    </w:p>
    <w:p>
      <w:pPr>
        <w:pStyle w:val="PreformattedText"/>
        <w:bidi w:val="0"/>
        <w:jc w:val="left"/>
        <w:rPr/>
      </w:pPr>
      <w:r>
        <w:rPr/>
        <w:t>or the look. The few minutes or hours your may spend editing your screens will</w:t>
      </w:r>
    </w:p>
    <w:p>
      <w:pPr>
        <w:pStyle w:val="PreformattedText"/>
        <w:bidi w:val="0"/>
        <w:jc w:val="left"/>
        <w:rPr/>
      </w:pPr>
      <w:r>
        <w:rPr/>
        <w:t>be well worth it in the long run, even for future versions of Express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s Express(tm) Desqview a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e have run it several times under DV without any problems. It all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much memory you have available. Some Systems require you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in your CONFIG.SYS on the QEMM LINE AS DMA=29 to hea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es the user need a an EGA/VGA Monitor to view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: No. Express(tm) will run just fine on CGA's too and som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es this program support Sound Bl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Any sound card which can play a .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is your registration fee so 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don't believe in high prices fo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to press the Space Bar twice before going back to the mai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ostly likely you have used a screen grab utility such as the 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ghing Dog and converted the file to a .COM file. Even though Laug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 is a great program for its purposes, its converted .COM fil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user input, thus creating an extra "wait for input" op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blank screen forcing you to press a key again! Using The Draw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your .COM screens will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How do I register Express(t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asy. Send your $9.95 to the address provid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3-5 days for us to receive it. Then pick up your ke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digits of your BBS plus reg.zip from our Support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the program is not crippled in anyway. I will always p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you when your key is ready. An example of a key for Lite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LITESREG.ZIP and is found by typing J 5 on the BB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SITES &amp;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't possibly list all boards, but here are a few carrying and using</w:t>
      </w:r>
    </w:p>
    <w:p>
      <w:pPr>
        <w:pStyle w:val="PreformattedText"/>
        <w:bidi w:val="0"/>
        <w:jc w:val="left"/>
        <w:rPr/>
      </w:pPr>
      <w:r>
        <w:rPr/>
        <w:t>the latest versions of Expres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meketa OnLine BBS    The Soul Connection BBS    Wishing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Hunter              Mike Demski                MaryLou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iser, OR              (210) 674-1242             Fremont, 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03) 393-5580                                     (510) 745-7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over~NET BBS       City Lites BBS           Systematic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 Austria            John Lundell             Mufutau Towobo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cago, IL             North Dakota             Bronx, New Y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08)837-7552           (701) 772-5399           (718) 716-6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side             Bloomuni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 Jones               Linda Bl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Barbara, CA       W. Palm Beach, F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05)964-4766           (407) 687-8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ny others... who will be added on a separate file...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how we can improve this program for you and your users.</w:t>
      </w:r>
    </w:p>
    <w:p>
      <w:pPr>
        <w:pStyle w:val="PreformattedText"/>
        <w:bidi w:val="0"/>
        <w:jc w:val="left"/>
        <w:rPr/>
      </w:pPr>
      <w:r>
        <w:rPr/>
        <w:t>If you would like to become a Distribution Site for Express(tm), simply send</w:t>
      </w:r>
    </w:p>
    <w:p>
      <w:pPr>
        <w:pStyle w:val="PreformattedText"/>
        <w:bidi w:val="0"/>
        <w:jc w:val="left"/>
        <w:rPr/>
      </w:pPr>
      <w:r>
        <w:rPr/>
        <w:t>in your registration fee and download the latest version which as of today</w:t>
      </w:r>
    </w:p>
    <w:p>
      <w:pPr>
        <w:pStyle w:val="PreformattedText"/>
        <w:bidi w:val="0"/>
        <w:jc w:val="left"/>
        <w:rPr/>
      </w:pPr>
      <w:r>
        <w:rPr/>
        <w:t>is Version 2.0 zipped as EXPRES20.ZIP.  ** Please upload this program to any</w:t>
      </w:r>
    </w:p>
    <w:p>
      <w:pPr>
        <w:pStyle w:val="PreformattedText"/>
        <w:bidi w:val="0"/>
        <w:jc w:val="left"/>
        <w:rPr/>
      </w:pPr>
      <w:r>
        <w:rPr/>
        <w:t>other service such as CompuServe, AOL and others if possible. Help us get the</w:t>
      </w:r>
    </w:p>
    <w:p>
      <w:pPr>
        <w:pStyle w:val="PreformattedText"/>
        <w:bidi w:val="0"/>
        <w:jc w:val="left"/>
        <w:rPr/>
      </w:pPr>
      <w:r>
        <w:rPr/>
        <w:t>wor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xpress(tm) program at your own risk. I shall not be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irect or indirect damage you or anyone else may occur as a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on your system or others. The program has ru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roblems on m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allowed to edit, change, rename or reverse engine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ny way. You can only modify the screens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ocumentation that comes with this program. You are fre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program on your own BBS or others as long 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uthorized changes are made to it. Shareware vendors must not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llegal to modify or temper with any part of this program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is program hacked in any way please report it through echo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ck Report or call us at (801) 942-2533 during business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ll the legal means to trace and sue any violators.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o inexpensive that it is not worth any decent person's time to tem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!   The Draw(tm), ASC2COM, Blaster Master, PCboard, WildCat!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YOUR REGISTRATION TO:  MG Marketing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  2077 East Royal Farms, Suit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lt Lake City, Utah 84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or Money Order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Utah Data Link BBS   (801) 943-4616 2400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1) 942-2533 38400 7pm to 7am MOUNTA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1) 942-2533 VOICE  During Busines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:   From time to time we do BBS maintenance on 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   System and may occasionally suffer a system set-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l free to call us Voice at the number above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you may have. Your fund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ly and your registration key will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first come first 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DOWNLOAD YOUR KEY FROM OUR BB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ISKS WILL BE MAILED UNLESS PAID FOR WI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MARKETING INT'L - A Registered Software Marketing Compan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of Utah. Engaged in the business o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elopment and softwa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CLOSED REGISTRATION FORM TO MAIL IN YOUR $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 (You can also upload it to us for fast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YSOPS HAVE THIS TO SAY ABOUT EXP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Thanks for the great utility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ike Demski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l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Antoni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Nice program you made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ufutau Towob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atic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onx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This program is worth so much more! What a grea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 your own BBS on other boards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ryLou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ing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mont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Was able to grab the letter and went ahead and sent the $9.95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hone conversation - you deserve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ob H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meket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iz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MARKETING INTERNATIONAL  2077 East Royal Farms, Suite 20 SLC, UT 841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NODE 1: (801) 943-4616 24 Hrs @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ODE 2: (801) 942-2533 7pm-7am (MST) @ 38.4 (VOICE 9-6 MS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 D E R   F O R M     .         Express(tm) BBS Registration System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.                    Version 2.0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$9.95   Express(tm) Complet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$5.00   Generic Version   Enclosed Is A  __Check    __ Money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$15.00 For Diskette       __5.25"        __3.5"       TOTAL  $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CITY:                                 STATE:        Z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HOME PHONE:(__________)________________ Best Time To Call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BBS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BBS HIGH SPEED NODE(S) (_______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BBS TYPE: __PCBOARD   __WILDCAT!  __SPITFIRE    __OTHER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Where Did You Get Ex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 Sound Card?  /__/ Yes   /__/ No (IF NO, VIEW SOUNDBL.P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Would You Like To Be Listed As A Distribution Site For Ex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/__/ Yes             /__/ No  (Your name will appear on .DO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DISPLAY ON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SCROLLING MESSAGE  (COMPLET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. 1 [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You Would Like To Have On Our BBS: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for when you call in to pick up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Provide An Account For Us On Your BBS As: MARIO GIORD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ake Check Or Money Order Payable Only To: MG Marketing International 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is Form For Faster Process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     DATE:      /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