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252-7968   1200 - 14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Net (75:7209/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