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xt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#.x:8</w:t>
      </w:r>
    </w:p>
    <w:p>
      <w:pPr>
        <w:pStyle w:val="PreformattedText"/>
        <w:bidi w:val="0"/>
        <w:spacing w:before="0" w:after="0"/>
        <w:jc w:val="left"/>
        <w:rPr/>
      </w:pPr>
      <w:r>
        <w:rPr/>
        <w:t>#.r:f</w:t>
      </w:r>
    </w:p>
    <w:p>
      <w:pPr>
        <w:pStyle w:val="PreformattedText"/>
        <w:bidi w:val="0"/>
        <w:spacing w:before="0" w:after="0"/>
        <w:jc w:val="left"/>
        <w:rPr/>
      </w:pPr>
      <w:r>
        <w:rPr/>
        <w:t>#L---T----T----+-T--2----T----3--T-+----4T---+---T5----+-T--6----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a sysop for several years and having been spoil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named "HJKFMS" which is no longer supported, I hav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what I consider to be a suitable replacement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ier maintenance (the programmer for "HJKFMS" resi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done quite a lot of testing on it myself but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active sysops to beta test it prior to 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 for general use. If you have comments or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 for improvements please pass them 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</w:t>
      </w:r>
    </w:p>
    <w:p>
      <w:pPr>
        <w:pStyle w:val="PreformattedText"/>
        <w:bidi w:val="0"/>
        <w:jc w:val="left"/>
        <w:rPr/>
      </w:pPr>
      <w:r>
        <w:rPr/>
        <w:t>FMS2DB3</w:t>
      </w:r>
    </w:p>
    <w:p>
      <w:pPr>
        <w:pStyle w:val="PreformattedText"/>
        <w:bidi w:val="0"/>
        <w:jc w:val="left"/>
        <w:rPr/>
      </w:pPr>
      <w:r>
        <w:rPr/>
        <w:t>FMS (MASTER.DIR) TO dB III</w:t>
      </w:r>
    </w:p>
    <w:p>
      <w:pPr>
        <w:pStyle w:val="PreformattedText"/>
        <w:bidi w:val="0"/>
        <w:jc w:val="left"/>
        <w:rPr/>
      </w:pPr>
      <w:r>
        <w:rPr/>
        <w:t>A UTILITY FOR THE RBBS-PC SYSOP</w:t>
      </w:r>
    </w:p>
    <w:p>
      <w:pPr>
        <w:pStyle w:val="PreformattedText"/>
        <w:bidi w:val="0"/>
        <w:jc w:val="left"/>
        <w:rPr/>
      </w:pPr>
      <w:r>
        <w:rPr/>
        <w:t>RELEASE 0.x�</w:t>
      </w:r>
    </w:p>
    <w:p>
      <w:pPr>
        <w:pStyle w:val="PreformattedText"/>
        <w:bidi w:val="0"/>
        <w:jc w:val="left"/>
        <w:rPr/>
      </w:pPr>
      <w:r>
        <w:rPr/>
        <w:t>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do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 Reads your FMS directory and creates a dB I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file for use with dBase or PCF:d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 Searches all designated subdirectories to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verify files exist and adjust the file d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ize accordingl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)or, if marked with a "*" in column 33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MS directory, maintain the record otherwi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iscards the file na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)when files are located that have not been previous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ed in your FMS directory, they  are ad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actual file date and file size with a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comment and catag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 A summary is maintained on disk as well a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t do 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 The program uses subroutines provided in the AJ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db/LIB Database Library" and subroutines provid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ADVBAS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 The configuration file lets you provide all instru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ns and control of execution and outpu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location and name of master fm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default catagory code for ne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description lin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default description bounded by "&lt;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number of extended description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)name of output .DBF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)fields in .DB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)directories to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