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od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      05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obert Cole from Mustang Software for this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orks exactly opposite of BadUser (by T&amp;J Software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GOODUSER.LST file you can allow only your goo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oor games. Great for a tournament play between a selec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"Good User" is found, he is told that his access has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door. If a person is not listed in the GOOD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e is told that he does not have acces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U10 GOODUS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 OFF --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un GoodUser -- if an unlisted user is found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 called BAD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ecks to see if BAD.BAD was created -- if it was it will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bypass the real door. If the BAD.BAD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l door will operat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atch file branch if an unlisted us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Delete the BAD.BAD file 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GOODUSE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one name per line. This is your list of users wh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3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Updated routines. 05-17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If you would like to send me a program you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paym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for other products from T&amp;J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