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brief text file on what was done.  To understand fully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ut out by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how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ed Menus - using all the combinations of Menu Types (Character,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enus  - Menus available to the users depending on their acces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U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orama      - How to install the optional Panorama program as the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comm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hk         - How to install UpChk - file uploads checker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Integrity, ANSI BOMBS, Compression Conv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whole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fferent menus you will see how the different commands are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Menu, Door, Internal, etc.  The best thing to do is to ZIP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NU's and copy all of these to your MENU directory and view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name them but some of them call each other and you will end u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included go into your TEXT directory.  These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hen finished by the way they were designed 10*.* and 9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gets some of you off to designing your 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b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681-1123 USR-HST locked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 of underW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