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RO-MEZZANINE, Typ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The Purpose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aficionado type of system operator (sysop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may be for you. Testing more than one BBS program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running your usual one while testing another for whatev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ime- and space-consuming as you struggle with rearranging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other facets of your system to accomodate each BBS program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without adversely affect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can help, by making access to the different BBS progra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just ONE, if you need a special customizable front-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mailer and your BBS) as painless as possible. In this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, making things more palatable is a definit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used a program from [The Deviant's Palace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in for a massive shock. Please, if you suff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na pectoris condition, keep your supply of amyl nit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roglycerin within easy reach. If you are using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ations, like calcium channel blocking agents (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pamil) or �-adrenoceptor blocking agents (AKA "beta blocke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have some experienced medical personnel near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your health condition as you set up Metro-Mezzan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ffer from psychological problems or dis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not guaranteed to not injury your psych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Metro-Mezzanine has taken every precautio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harm or damage will occur on computer systems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package. Nevertheless, the author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to any computer systems which connect to your 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operating the Metro-Mezzanine package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responsibility for the correct opera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whether harm or damage results from 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malfunction, or operator error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stated or implied, including without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ro-Mezzanine main program, setup program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products of Steven H. Lin. Steven H. Lin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to these products. This is protected by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merica (USA) and International Copyright Laws. In no wa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onents of the Metro-Mezzanin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 grants an unlimited license for the purpose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ing unregistered copies of the Metro-Mezzan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to the public when such unregistered copie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[The Deviant's Palace]. Tampering with or alter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tegrity of the Metro-Mezzanine software packag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may be charged by any agency other than Steven H. Li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distributing unregistered copies without prior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permission from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Metro-Mezzanin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Metro-Mezzan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its usage. Continued operation of Metro-Mezzanin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tated trial period requires full registrati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of copyright ownership of Metro-Mezzanine from De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Net Communications, Inc. to the author of Metro-Mezza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, does not in any way change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Metro-Mezzanine is mandatory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past the thirty-day trial period. The unregister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Metro-Mezzanine is fully functional, but it lacks the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granted to registered sysops to further enhanc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atility of Metro-Mezzanine. To put it in another light,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emo mode has the basic configuration for Metro-Mezzanin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mode possesses the maximally-expanded configuration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atures mentioned in this text will apply only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when running the unregistered demo, it should be obvio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not included in the 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registration plans available, depending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your system falls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 Registered DevOnline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sections 2.1 - 2.4, complete the registration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check or money order to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orm and the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1 NE 108th Street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orida 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structions for Non-Commercial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sidered a "non-commercial system",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located in a private residence and NOT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ctivities. These commercial activitie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a product written or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operator(s) engaged in running, or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unning,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materials which the system opera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greed to manage for the authors of tho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cludes AS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s for a non-commercial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$20.00 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Instructions for Commercial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onsidered a "commercial system", you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ly located in a non-private residence OR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activities. These commercial activitie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/registration REQUIRED for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a product written or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operator(s) engaged in running, or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unning,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 support for materials which the system opera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greed to manage for the authors of thos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cludes AS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a commercial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3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Instructions for Systems with Registered DevOnline Product(s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your registration of other DevOnline product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us to continue further development. As a gesture of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fee for Metro-Mezzanine reflects your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the authors of DevPal MetroNet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s for a system with registered Dev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Additional Cos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registration of Metro-Mezzanine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, depending on the method of delivery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very of registration key via FidoNet NetMail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of registration key from DevPalMiami   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registered version sent via USPS mail  : $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upon downloading the registration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Miami, remember to provide a filename and a securit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rchive in which your key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ccess [The Deviant's Palace] at Miami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network (AKA DevPalMiami), there are currently thre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DevOnline product regist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status: 30-45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status: 60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ve/Preferred: 120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accounts have above-average downloading privile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ve/Preferred account has by far the most leni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rates are discounted from their standard rat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line registrants may take advantage of many of the spe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features at DevPal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THE PURPOSE OF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is a BBS carousel, in the tradition of Ghostwhe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ever produced. Metro-Mezzanine's history is long and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essentially begins with Ghostwheel, from which the Matrix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as adapted and also from which simple analogs were mad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evelopment cycle comes full circle, as Ghostwheel is now resu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despread use in the form of Metro-Mezzanine. Why settle for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of Ghostwheel when you can have the successor to Ghostwh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 a BBS carousel? Whenever a sysop decides that oper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BBS program is necessary (perhaps by joining different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strengths together, the end effect is much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total, or perhaps more security is required than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BBS program, or perhaps the sysop just wants to test out a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his enterprising users without having to drop his exis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the users who wish to enjoy the status quo), a BBS carous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olution. This is a program which allows the sysop to offer hi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to access any of a number of BBS programs that are runn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 a metronet-lik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etro-Mezzanine has other features which will aid the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hi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-to-use menu construction system, comparable to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 than) the TBBS/QuickBBS/RemoteAccess menu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display text files as well as jump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s, individually and in tan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exibility of errorlevels to initiate acces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offer downloading of files specified by the 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users via Omen Technology's DSZ protocol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reater Utility in This Age of Technolog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release of Metro-Mezzanine was never intended to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an impact as it has. Unbeknownst to the autho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tially more people eager for a BBS carousel tha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d, by at least 580%. A major impact Metro-Mezzanine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 systems operating within more than one mail network: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to allow access to multiple BBS parti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tition operating within a different mail networ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ly popular. DevPalMiami itself is able to oper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mail networks using different technologies (FidoNet, 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Net, and VBBS methods) because of Metro-Mezzan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dible expansion of connectivity and configurability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from needing all sorts of ugly, kludgy methods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 together different technologies and lets them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aspects of running a colorful, diversified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operate your system within more than one mail netwo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is an excellent op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General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requirements for using Metro-Mezzan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one BBS program or telecommunications ho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ront-end/mailer (eg. FrontDoor, Binkley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200Kb of hard disk 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be run from floppy, but what about the BBS'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uch RAM as needed for the most memory-requi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or telecommunications host packag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Environ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will work under the following environment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ertainly not limited to only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soft LANtastic 3.3 -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MS-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Research DR-DOS 5.0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MS-DOS 3.3 -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deck DesqView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Memory Manag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ppears well-behaved when operating und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programs, such as HIMEM, QEMM-386, and NetRo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imarily because Metro-Mezzanine does not perform an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in high memory areas (ie. extended memory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). It is also strongly advised that Metro-Mezzanin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any high 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irly simple: make a directory somewhere for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. Then unZIP the archive into that directory.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 with the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volves several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Metro-Mezzanine setup program (MEZSETUP)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eded data files and to accept your choices for a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your BBS batch file to handle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OOR information files to handle incom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Metro-Mezzanine Setup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Metro-Mezzanine directory, there i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SETUP.EXE. To run it, type the following at you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 screen display announcing the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ed to hit &lt;ENTER&gt;, whereupon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z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, Type II has a few options at the main menu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ogram, and they 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Set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] Edi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] Delet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] Edit welcom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] Edit menu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] Edit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] Edit protocol menu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G] Toggl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] Set excessive C/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Q]UIT Metro-Mezzanin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 (the "(&gt;" symbol below the options)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1  Edit parti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rtition" is the term applied to Metro-Mezzan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 the different options available to users.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an actual BBS partition (each individual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running) and the ability to access it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necessarily true; it may be an order to displa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allows you to provide Metro-Mezzan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options so that your users may perfor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you wish to allow them in the BBS carou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Metro-Mezzanine starts with NO preset parti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her lots of empty slots for the filling-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, you will need to "edit in"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ing the "Edit partition" feature will show you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ll available partitions to you for edit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prompt you for your choice of whi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dit. In the unregistered version, there are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partitions for editing: 0 through 9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, there are forty (40) available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s: 0 to 39. Obviously, you get more versati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you enter in the number of the parti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edit, you will see a display screen which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the present values for that particular part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you can use to change th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 example: when prompted for the number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ed to edit, you typed "18". After hitting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tion #18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Task Type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Partition Title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] Exits on Errorlevel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] Text File Name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] Download File Nam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F] Partition Password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G] Exiting String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which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all of the values for Partition #18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ed to default values. This is normal, sinc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edited this partition (remember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ime you are setting up Metro-Mezzanine)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re is no need for you to activat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s: you can "jump around", skipping certa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o wish. (eg. if you don't like the number "13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completely ignore Partition #13 in your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, and consequently not have a Partition #13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to mess around wi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1  Task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ask type is the specifier you iss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ro-Mezzanine so it understands exactly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a user types in the command for tha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currently seven (7) simple task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- keep the partition INACTIVE (no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- exit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- flash text file, then exit with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- flash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- download file via 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- flash text file, confirm fo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errorlevel, then either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level or abor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- flash text file, confirm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file with DSZ, then eith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with DSZ or abor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 us explore each of these tas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0 is the default when the parti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first created. Type 0 is a null item: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rtition inactive so that a user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thing if they type in that partition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Metro-Mezzanine command promp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0 on how users can navigate in Metro-Mezzan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1 is a standard exit with an error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 that is used is specifi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in the "Edit partition" menu, "C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ypical task type used for accessing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tion or another utility!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 out of your system, assuming that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will match an errorlevel in your BB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leads back to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2 consists of displaying a tex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, followed by exiting with an errorlev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is good to use if you want your us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information prior to accessing a BB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r logging out, or accessing another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). The text file is specified by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"Edit partition" menu,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3 is a standard text file displa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a text file that you specify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in the "Edit partition" menu,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4 is a file download option. The fi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downloads is specified by another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Edit partition" menu, "E". You MUST hav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, either in the Metro-Mezzani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somewhere along the DOS PATH,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unction properly. The actual protocol in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age used for the transmiss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command in the "Edit partition" menu,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5 is a further combination of Type 3,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ing technique, and Type 1. Alternativ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be seen as an elaborated Type 2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rmatory pause between the text fil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rrorlevel exiting. The text fil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nother command in the "Edit partition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6 combines Type 3 and Type 4 together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rmatory pause between the text fil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downloading. The text file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command in the "Edit partition" menu, "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wnloadable file is specified by the "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ame menu, and the actual protocol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in the "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2  Partition Tit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entry in the Metro-Mezzanin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sees. It is the name that you g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 For example, using Partition #18 a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 you want Partition #18 to toss the use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 system, which you've named "Lucifer!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, for the partition title, you may want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length = 3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Go into Lucifer!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you will have a maximum limit of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0) characters for the partition title, s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ingful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3  Exits on Error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ose task types (1 and 2) which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, this is where you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you cannot assign any errorleve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and 9 inclusive, but 0 is a vali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4  Text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ose task types (2, 3, 5, and 6)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ext file to be specified for display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where you have the opportunity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resembles the option for enter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length = 6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��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mezani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ere is a sixty (60) character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name. This can include a drive specif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names; just make sure it fi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en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5  Download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ose task types (4 and 6) which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able file to be specified for ZModem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to the user, this is where you have the o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nity to enter it. It resembles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ing the text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length = 6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��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i:\file\devon\mezz0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ere is a sixty (60) character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name. This can include a drive specif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names; just make sure it fi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en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6  Partition Passw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bility to safeguard partitions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s will was previewed in Type I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e. Now, in Type II, it IS active,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 for the security-minded sysop. It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ption for entering the partition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length = 1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boo-h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you can enter in the passwor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case or lowercase, but th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ing the password checks will be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7  Exiting Str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ehest of many sysops who wanted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string presented to their use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ving Metro-Mezzanine on their way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tion, this option has been inclu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make whatever statement you wish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venty (70) character limit to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.1.8  Note about extraneous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enter information for a part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task type does not use,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just ignored. For instance, if you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level and a filename for a Type 1 task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he filename will be ignored because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ks are standard exits using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if you neglect to enter an errorleve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 may act "funny". On the other han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deliberately entered the filename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 with the purpose of later changing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Type 1 task to a Type 2 task, which DO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name to display a text fi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2  Delete parti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you may have already guessed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you may not be familiar with how it work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put, this command will tare the part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. That's it. It does not actu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from the database; the effect, howev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, because the partition is marked as a Typ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3  Edit welcome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includes an option for the sysop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ulletin file or a title screen of his/her own desig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 menu for Metro-Mezzanine appears bu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ignator screen that appears first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s the system. This option allows the sysop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"welcome file" from its default of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welcome file name: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ength = 8 chars. NO fil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prompt requires that you DO NOT ad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to the filename that you want to specif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above, "hello" is used). This is because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anine will allow you to design an ASCII vers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version of the "welcome file", with the .ASC and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respectively. Metro-Mezzanin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for the extensions, so you only ne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4  Edit menu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includes an option for the sysop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nu file to replace the one dynamically gener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nu file name: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ength = 8 chars. NO fil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prompt requires that you DO NOT ad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to the filename that you want to specif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above, "mm" is used). This is because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low you to design an ASCII version and an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enu, with the .ASC and .ANS extens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will automatically check for th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you only need to give the filename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5  Edit command promp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includes an option for you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ance of part of the command prompt that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fter the menu (either the sysop-made menu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ynamically-generated default menu)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command prompt: [*]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ength = 2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[DevPalMiami!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re is a twenty (20) character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of the prompt, but it should be sufficien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 In later Metro-Mezzanine versions,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prompt string may be expanded further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re is no need to stick a &lt;SPACE&gt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fter the last character of the prompt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ling &lt;SPACE&gt; is automatically placed by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t displays your customized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6  Edit protocol menu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ro-Mezzanine includes an option for the sysop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tocol menu of his/her own design wheneve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is selected for any file downloading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the sysop to rename this "protocol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its default of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welcome file name: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ength = 8 chars. NO file ext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dl_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prompt requires that you DO NOT ad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to the filename that you want to specif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above, "dl_prot" is used). This is because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anine will allow you to design an ASCII versi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version of the "welcome file", with the .ASC and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respectively. Metro-Mezzanin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for the extensions, so you only ne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7  Toggle registration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 get tired of that regist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very Metro-Mezzanine run? This option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hange it! When you access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with a short menu, allowing you to pick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gistration screen you'd like to present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settings for the registration 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explore each of these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0 is the default, and it is the same "bo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rmation that has been displayed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 (with changes to make it fit Type II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1 is just a one-line description line,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(Metro-Mezzanine), the program 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's last compilation date. This is very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op who wants a no-nonsense presentation to hi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2 allows for you to make your ow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screen for Metro-Mezzanine. If you input "2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etting, another option will appear in th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ection: filename for the registration scre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a default of "REGINFO.ASC".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to fit your personal tastes. Note th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preferably be in ASCII, in case some of your us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ave ANSI capabilities or prefer NOT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information screen in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8  Set excessive C/R lim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some users derive immense joy from wh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key excessively. While this is great fun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be annoying to you, especially if you happen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d notice the ridiculous tomfoolery on you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may be worse is that it could be due NOT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ics but a real connection problem. Rather than ag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is, you can set the excessive C/R limi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ever you wish, so that the user will be logge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oo many carriage returns sen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Setting up your BBS batch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rucial step, because if this is improperly set u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not function well with Metro-Mezzanine. However, luck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asy step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following paradigm in the BBS batch file t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you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&lt;Metro-Mezzanin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(repeat as many time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D" command is used to switch the system focus into the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 directory, so that the next line can work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, incidentally, will require a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..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ailer is capable of producing one of the first thre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files, then by all means, have it do so. If not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vailable which will be able to manufacture dummy DO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f given baud rate and comm port information. Or, you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DOOR info files that your BBS program makes and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ch different baud rates and/or comm ports, using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copy the right file for use by Metro-Mezzanine. O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basic would be to use GENERIC.SYS to run Metro-Mezzanin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re thes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1  Mailer capable of making DOOR inform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implest option: just have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facture of the first three listed DOOR inf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2  Dummy DOOR information file generation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good method, too. Make sure that you in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s to what the baud rate and comm por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an example of the BBS batch file porti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art information to Metro-Mezzanine us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my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H:\FD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DRSYS 2400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3  Copying over DOOR inform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rab a DOOR info file used by your BBS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ely deleted whenever a user returns from a DOOR)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ok inside it. Go ahead and modify i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baud rates and/or comm ports used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you run a 2400-9600 baud system (ok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s to two basic baud rates... 2400 and 9600) on COM1: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grab yourself a copy of DOOR.SYS that your BBS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DOORs. You change the baud rate line to refl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, then save to another name (D2400.SYS). You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 for 9600 baud (saved to D9600.SYS). Sinc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 file already had correct comm port assignment (COM1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id not have to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BBS batch file portion which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. It assumes that the baud rate is being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mailer directly or the mail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FD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%1==2400 copy D2400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%1==9600 copy D9600.SY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4  GENERIC.S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pecial text file used by Metro-Mezzanine in 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ther methods mentioned above. It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 - 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 -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3 - time allowed (in minutes) in M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ample GENERIC.SYS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s a sample BBS batch file portion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IC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BT\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zz 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ly, this method is the preferred one at DevPal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FrontDoor cannot self-generate any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and we would rather not have to spend tim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DOOR information files from elsewher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.SYS gives us more control over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, making it even for everybody. If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ethod of configuring Metro-Mezzanine (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ile from your mailer, a copied-ov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ile, or GENERIC.SYS),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GENERIC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Keep the time allowed under 250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5  About errorlev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rrorlevel &lt;errorlevel value&gt; goto &lt;BBS rout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as many times as needed. The &lt;errorleve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s whatever errorlevel you specified in MezSetup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BBS routine&gt; is the batch label that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hat errorlevel. Be careful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s are properly matched to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Non-standard communications port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2 explains how to set up M-M using a vanilla set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perfectly for most people. However, for the exceptions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strange reason, need (or want) to use a non-standar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ort to handle the interface between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here is the 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 PORT:&lt;port address&gt;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ou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h:\fd\mezz\generic.sys PORT:03F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M-M is using the GENERIC.SYS file for gett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ent information from the BBS, and the non-standard com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at memory location 03F8, and the comm port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ocumentation for the non-standard serial port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the correct way to install that serial 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DigiBoard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6.2 explains how to set up M-M using a vanilla set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perfectly for most people. However, for the exceptions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strange reason, need (or want) to use a DigiBoar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face between the modem and the computer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gm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&lt;DOOR info file&gt; PORT:D:&lt;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DOOR info file&gt; parameter is for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OR info file desired for use. The &lt;port 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base memory address for the serial port. The &lt;port numb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of the serial port which you wish to us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 g:\bt\mezz\pcboard.sys PORT:D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M-M is using the PCBOARD.SYS file for gett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ent information from the BBS, and the DigiBoard channe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M-M is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DigiBoard documentation for the correct wa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to use i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ready to try out Metro-Mezzanin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a user call in, or try it yourself. If you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(instead of using another modem or phone line to call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, make a dummy DOOR info file (mentioned in section 6.2) and sl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0:" to represent the comm port. That will make Metro-Mezzanin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 local user. The batch file used to run Metro-Mezzan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logs into your system, they encounter the mail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Then the mailer will drop them into Metro-Mezzanine. When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anine is run, the user is shown a title screen, which require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NTER&gt; to continue. After hitting &lt;ENTER&gt;, he is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partitions (set by you using MezSetup).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he can type whatever option he wishes, whereby he is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specified by tha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confusing? Okay, let's do a trial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calls into your system. He sees FrontDoor, hits &lt;ESC&gt;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, and is escorted from FrontDoor into Metro-Mezzanin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, he sees a title screen and is asked if he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 After that, he is exposed to your custom-mad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Once the welcome file is finished displaying, he hit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into the main part of Metro-Mezzanine.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d to stick with Metro-Mezzanine's dynamically-generat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, you did not provide any menu files to Metro-Mezzanin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resulting menu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Metro-Mezzanin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] HELP! (command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] NEW USER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2] Enter NightVeil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3] Enter Process Bank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0] Read DevPalMiami's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1] Read about DevOnlin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20] D/L Arm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21] D/L Coheren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22] D/L Flumen Musae N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23] D/L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24] D/L Tera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38] TeraCorps File Transmis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39] GOOD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 used, 60 left) [DevPalMiami!]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each of the commands are actually the numb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available to the user, and there is no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 to be made consecutively (notice the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#3 and #10, #11 and #20, and #21 and #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n explanation of each of the partitions show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#0 is a Type 3... it shows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ANINE.HLP to the user. This text fil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of the other options availa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#1 is a Type 2... it shows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V.TXT to the user. This text file explains w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ccess system is (it actually is the NightVeil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which appears as another option just below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s totally confused as to what to do,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for him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#2 is a Type 5... it resembles Partition #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ality, except that after it shows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ill NV.TXT) to the user, it asks him if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he NightVeil PCBoard BBS partition. If not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to the main Metro-Mezzan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#3 is also a Type 5... it resembles Parti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it flashes a text file to the user (this ti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.TXT, which describes the features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Bank RemoteAccess BBS partition), followed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m if he would like to access the Process Bank. If no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turned to the main Metro-Mezzanin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s #10 and #11 are Type 3, resembling Partitio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they display text files to the user, bu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 are different i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s #20, #22, #23, and #24 are Type 6. They fla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to the user, basically description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user may download. After the text fil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is asked if he would like to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erned. If not, he is returned to the main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zzanine menu. If he does want to download the fi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esented with a protocol menu, from which he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desired protocol. Then the downloading may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#21 is special: it is a passworded parti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This is because the Coherence Project is i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ing, and we are making the latest Coherenc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only to our alpha testers. Thus, we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urity password to our alpha testers;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ble to download the Coherence Project fil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text file display to tell our alpha test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improvements to the files they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#38 is also special: it is a password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4. Since we are running the TeraCorps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/offline game, it is important to allow non-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systems access to their daily game/mail packets.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 they are not able to conduct mail session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er, they can run a communications program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file (eg. Telix) everyday to access DevPalMiam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their game/mail packets. Because we do not wan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ke regular users) to fetch these files, thi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password-protected. The protocol has been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Modem transferring because, then, the remot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advantage of automatic ZModem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#39 is actually a Type 1... it exits to an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of 255, which is set in the BBS batch fil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ront-end/mailer of your BBS system, which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on the user. Session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Sysop Contro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not be fair if the only the user was able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he is online... the sysop should have some feat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mself, also. There are function keys which will giv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bilities while there is a user in Metro-Mezzanin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- exit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- scree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-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other keys available to PCBoard sysops. To se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lt-H while in Metro-Mezzanine. They will appear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Protocol Sele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Metro-Mezzanine currently supports the usage of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excellent and tried-and-true protocol subsystem, DSZ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M-M Type II offered "designability" for sysops to custom-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ommand lines to operate DSZ, it was discovered many sysop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ifficult time figuring out exactly how to set up s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lines. To make the procedure less painful for sysops, M-M Typ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has all of the DSZ protocols internally specified and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e sysop. There is no need to specify any command 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SZ as a result. We hope that this is easier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However, in the future (ie. in non-alpha versions of M-M Type I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we will be adding support of more protocol subsystems, such a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not limited to) SuperK, NModem, MPt, BiModem, TModem, Sam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HS/Link, and even Omen's own GSZ (the graphical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version of DSZ). There will be special security consid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watch for, but those measures will be added as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etro-Mezzanine is primarily for use as a BBS carousel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for other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As a "vestibule" for one-BBS systems so users do not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time to establish a real account on the BBS, but instea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information left for potential users in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whether he will log into the BBS and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    1. Information about this BBS   {Type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Why do you want to join us? 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Enter BBS   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Hang up     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   As a "vestibule" for subscription systems so that the us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ble to actually enter into the BBS without prio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ysop or without a certain password, may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left for potential users in Metro-Mezzanine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download or screen capture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    1. Information about this BBS  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Information on registration 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Download registration form   (Typ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Enter BBS                    (Typ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Disconnect  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  As a "crosswalk" between two or more BBS's when the us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ne BBS and wants to go to another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    1. Transfer information        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o to BBS 1                  (Typ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Go to BBS 2                  (Typ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Go to BBS 3                  (Typ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   As a DOOR monitor for variou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    0. About the DOORs             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Go to DOOR 1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Go to DOOR 2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Go to DOOR 3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Go to DOOR 4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Return to BBS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   As a software product distribution point, so caller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nto a full-blown BBS program and establish an account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one file. This is particularly handy for 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ish to cater to a potential customers who are not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FidoNet-compatible mail network and are thus un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    1. Enter support BBS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List of Products            (Typ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Download Product 1          (Typ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. Download Product 2          (Typ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 Download Product 3          (Typ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. Disconnect                  (Typ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Other u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nature of Metro-Mezzanine, many things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ist of examples above is certainly not exhaustive.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le uses for Metro-Mezzanine by all of the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Metro-Mezzanine... you're looking at an infin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t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his position as one of the most accessible shareware auth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llowing has bee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51 NE 108th St., #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  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5/899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hours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         305/899-0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NetMail:     FN 1:135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 50:5305/5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N 55:55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 75:75/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slinc@f135.n10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EchoMail:    AOTD - DevOnline Products echo [DN/DR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SYSOP - DevNet Systems Operation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TPA - Third Party Apps Developers echo [D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GAMES - DOOR Games Discussion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WARE - DOORware echo [RN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_UTIL - DOOR Utilities echo [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NET - PCBoard Sysop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_UTIL - RemoteAccess Utilitie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'NI-net/US:    DOOR-UTIL - DOORs and utilities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Net:     1 @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@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is given freely and is the preferred method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Please take advantage of this remarkable avenu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xpand accessibility, there are now official Dev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available to provide you with the lates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evOnl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CO (Mountain US) :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vin Higgins            loc: Fort Carson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19/579-0593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28/74.0, VN 45:521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FL (Eastern US)  :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Steve Lin                loc: Miami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305/899-1841            baud: 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Maximus-CBCS, PCBoard, QuickBBS,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WIV-IMS, Virtual BBS, Waffle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35/105.0, EN 50:5305/505.0, DN 55:55/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 DEVPAL, VtN @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FLM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TX (Southern US) : The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Ken Givens               loc: Grand Prairi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214/641-1136            baud: 24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1/132.0, FN 1:124/2213.0, 43:1370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TX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VA (Mid-Atlantic US) : The NEOCOM Gam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David Fife               loc: Martinsvill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: 703/638-1952            baud: 2400-14.4k HST/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: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: FN 1:264/615.0, DR 75:100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P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mentioned in this text that are not produced b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l MetroNet Communications, Inc.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and/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Dedic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Wuu Shyong Lin, for having strugg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gainst insurmountable odds for his entire lif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ing everything he possessed and everything he wa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 Rest gracefully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And special thanks to (in alphabetical orde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Altschul, Ph.D.         Rickie Belitz &amp; 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 N. DeBuck                   Gene de Li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Givens &amp; The Chess Board    Bonnie Hartstein &amp; DevPa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inna Harney &amp; DevPalLV       Norm Henke &amp; PC-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Hicks                      Kevin Higgins &amp; The Hornet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 Horwitz                     Bruce Ikenaga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ine Irwin                    Mary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Mahoney &amp; EXEC-PC           Fred Maxim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en Technology, Inc.        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b R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Stewart, Ph.D., M.S. &amp; DP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Theed                      Alejandra Torriano &amp; DevP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n Wells &amp; TSanc               Kari Wuh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to all of the very special sysops who picked up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has a long way to go, in my opinion. It is not actu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but rather a series of similar products geared toward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of BBS programs. No longer is a BBS program by itself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Today's BBS's must have utility programs which enhance th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ny times over. Metro-Mezzanine fills a gap in a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y few other comparable utilities; and Metro-Mezzanine, unli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, is versatile and flexible enough to be used in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ole. Until the advent of Metro-Mezzanine, there we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only EIGHT programs which acted as BBS carousel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as Ghostwheel and thus unavailable to the public and, anyway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ree megabytes in size and required the concurrent setup of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386; two others were not actually programs... they were cle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-to-manage and problematic ways to manipulate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very comfortable nor reliable for sysops; another w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ling a certain mailer's own external mail routines to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er was a mail run, and thus offered very little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ties or security; two were actually optional menus configured in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ut were not robust enough to handle all callers faultl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flexible enough to be used to handle situations except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devices; the author of another disappeared a short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duct was released; and the last one was extremely overpri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features it offered and its author also vanish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-Mezzanine represents the first true attempt to provide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BBS and/or inter-BBS interface robust enough for handl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xperiment. Metro-Mezzanine was not developed for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bland, monotonous systems: it was meant for the enterpr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sysops who believe that they have something special to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It is the pioneering spirit of Modemland that Metro-Mezzanine c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not the evils of sta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desig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TRO-MEZZANINE, Type III</w:t>
      </w:r>
    </w:p>
    <w:p>
      <w:pPr>
        <w:pStyle w:val="PreformattedText"/>
        <w:bidi w:val="0"/>
        <w:jc w:val="left"/>
        <w:rPr/>
      </w:pPr>
      <w:r>
        <w:rPr/>
        <w:t>Registration Form 3E - Version 3.08</w:t>
      </w:r>
    </w:p>
    <w:p>
      <w:pPr>
        <w:pStyle w:val="PreformattedText"/>
        <w:bidi w:val="0"/>
        <w:jc w:val="left"/>
        <w:rPr/>
      </w:pPr>
      <w:r>
        <w:rPr/>
        <w:t>DevOnline Product MEZZ-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Name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Phone Number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City, Stat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no P.O. Boxes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Voice Phone Number(s) 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ail Network Addresses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ich registration option(s) you'd like by CIRCLING the correct</w:t>
      </w:r>
    </w:p>
    <w:p>
      <w:pPr>
        <w:pStyle w:val="PreformattedText"/>
        <w:bidi w:val="0"/>
        <w:jc w:val="left"/>
        <w:rPr/>
      </w:pPr>
      <w:r>
        <w:rPr/>
        <w:t>number(s)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- Non-commercial registration                [$20.00 U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 - Commercial registration                    [$35.00 U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- DevOnline preferred registration           [$10.00 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4 - Normal USER status on DevPal               [FREE]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5 - One year standard registration on DevPal   [$8.00]   &gt; pick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6 - One year preferred registration on DevPal  [$12.00]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7 - Consideration for beta test site           [FR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8 - USPS mail delivery of disk (see below)     [$5.00]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ystem Hardware (be specific!)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Software (be specific!)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Key Delivery:  _____ via File Attach (a la Fido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I prefer maximum security... Hold my cop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vPalMiami so I can d/l it myself. 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-M reg. key fil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encrypt it with the password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ut the file in the DevOnlin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NightVeil PCBoard BBS parti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 Send my copy to me by mail. I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I will pay US $5.00 for S&amp;H if I 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.S. and US $10.00 for S&amp;H if I am ou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e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___ Birthdate 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