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GRADE YOUR COPY OF METRO-MEZZANINE (M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-M 3.04, 3.05, 3.06, or 3.07/�, you can easily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your copy by copying the MEZZ.EXE into this packag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EZZ.EXE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