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a file area manager designed to work with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guaranteed to do nothing but take up your prec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f you use this program, you do so at your own r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responsibility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This allows you to specify the path for MF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.CTL file.  Default is to look for AREAS.CT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MF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</w:t>
        <w:tab/>
        <w:tab/>
        <w:t>MFM -aC:\M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This tells MFM where to direct it's IO.  MFM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0 Tells MFM to direct 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1 Tells MFM to direct IO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2 Tells MFM to direct IO to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9 Tells MFM to direct IO to STDIN and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This parameter tell MFM to start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    MFM -pD:\FILES\UTILIT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This tells MFM how many columbs to use on the are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are 3 thru 8 with 5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This tells MFM to create MFMRUNFB.BAT when and are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FM is started without the -p parameter it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that will allow you select an area.  Just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n area and press enter.  The only other comm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P command, that allows you to add tempor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 will show you the list of files in this area up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t a time.  The following keys are pres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[home]</w:t>
        <w:tab/>
        <w:t>Moves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up arrow]</w:t>
        <w:tab/>
        <w:t>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[pg up]</w:t>
        <w:tab/>
        <w:t>Moves up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end]</w:t>
        <w:tab/>
        <w:tab/>
        <w:t>Moves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down arrow]</w:t>
        <w:tab/>
        <w:t>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pg dn]</w:t>
        <w:tab/>
        <w:t>Moves down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dopt orphans and Abandon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Adopt ALL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dit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ser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hoos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py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ve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ill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kill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rk fir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ark La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ort by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records to FILES.BBS and erase kil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 filena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 commands are used to moved lines within an area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nto the stack, move to the new location and pop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or ,</w:t>
        <w:tab/>
        <w:t>Push record on to stac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Pop record from stack to befor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op record from stack to afte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Rotate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>Rotate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isplay current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Rotate kill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Rotate kill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Display current kill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Chang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F</w:t>
        <w:tab/>
        <w:t>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>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</w:t>
        <w:tab/>
        <w:t>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 Togg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Mas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View file with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    View file with "LIS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 View file with "LIST.COM" or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 View GIF file with VPIC.EXE.  (Requires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these to: Mark W. Billi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273/7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pr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) 641-0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     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      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 17mar90  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30mar90        Added, Search for string, Tag and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 12apr90        Added view file and enhanced the mov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need "LIST.COM" and "SHEZ.EXE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LT-V command.  Fixed bug with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ing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   29apr90      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a       15may90        Removed prompt in mass move.  Added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sure there is enough room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ied and FILES.BBS to be modified o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problem with mass move when entr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b       19may90        Added to commands ("," and ".").  Chang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quit comman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c       24may90        Fixed bug with quit command. (NQ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       06jun90        Increased number of columns in area displa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commands in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a       23jun90        Added ALT-F command, to force SHEZ o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prop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b       30jun90        Added *NEW* way to change areas. (Star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c       03jul90        Added ':' to area mask.  Changed quit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to allow quick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       15aug90        Changed the save procedure to star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posi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a       20aug90        Added support for three line description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bugs. (^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b       30aug90        Fixed problem with case sensitivity in are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c       06sep90        Added ability to quote keys in descrip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done with the ^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d       07sep90        Fixed problem with "BuildList" proper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e       08sep90        Changed insert command, to only insert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a       11oct90        Changed tagging to also move dow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rea select #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b       22oct90        Fixed problem, when killing top entr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the killed list over and over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.  The TopEntry was not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released version 1.07, the file AREA.IN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c       26oct90        Fixed problem with "BuildList" proper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 (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d       27oct90        Fixed problem with "FreeSpace" showing 0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e       29oct90        Fixed problem with onl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a       07nov90        Tick release of 1.08 in SD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b       23nov90        Added CTRL-X command to copy the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cor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c       26nov90        Added ability to specify AREAS.CTL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&gt;&gt;&gt;---&gt; -aC:\MAX\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ability to specify number of column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.  From 3 to 8,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&gt;&gt;&gt;---&gt; -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d       28nov90        Added new command "^A - Adopt All Orphans"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both to from ^A to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e       09dec90        Changed from TP5.5 to TP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f       19dec90        Changed from AREAS.CTL to AREA.DAT, with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AREAS.  Renamed all .INC files to .P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easier to work in TP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g       20apr91        Added CallList routine to allow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extensions. 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   14jun91        Added support for ARJ files.  Fixe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.  Improved copy subroutine and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ng subroutine.  Fixed problem with ^B (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 in description and filename).  Add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a       19jun91        Fixed problem with mo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b       20jun91        Fixed problem with AREA.DAT file being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c       03aug91        Changed &gt;= to &gt; in MAXAREAS.PAS to fix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ng the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f (StructLen*AreaNo) &gt; FileSize(AreaDat) T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d       23sep91        Fixed problem with "0" as leading character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an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e       27sep91        Added ALT-Z to view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f       22oct91        Added file path to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g       23oct91        Added file path to line 25 on area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h       23oct91        Changed colors to match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i       31oct91        Changed mo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j       03nov91        Added internal skip list.  Will now sav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BBS to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16nov91        Added external skip list.  (MFM-SKIP.LST)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p entrie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   29dec91        Changed MAXAREAS to use RECORD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a       30dec91        Forgot to set file mode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b       07jan92        MFMRUNFB.BAT will now be created when an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ed and the command line switch -R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