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sRoom is very very very sc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 Release History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7-93  Version 3.05 -- more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not really trying to do a release a week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3.04 code had a nasty problem if using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.  We found that the date formatting routines ha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or problems in them that we've fixed in this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addition of the external editor option,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eashed a few problems.  To solve them, we've ha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ility to direct where swapping take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3  Version 3.04 --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a few minor memory allocation error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been giving too many people a hard time sinc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them.  While doing this, we started playing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" and wound up with this version that suppor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ditor that has been the source of man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allows use of an external editor.  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Although we've tried to handle the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we haven't been overly successfu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use this version, we STRONGLY sugges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 ( [C]onfigure -&gt; [B]BS Common ) and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fields are intact.  If you wish, you may als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rnal Editor field at this time and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name of the edito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news files.  Before exporting an existing new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view the file to insure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in its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ew addition is the ability to use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next field rather than just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92  Version 3.03 -- a littl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n annoying little bug in the modifi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at put the date off by a single character.  Fix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ddition to NewsRoom allows you to put a -1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ention field of the individual news item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tem should never be purged.  The purge log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atus when the item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0-92  Version 3.02 -- just improvement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some good suggestions on improving the 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NREVENT.PRC now has a different look.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list produces one line per news item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created, conference number, title, whether the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d or not, and if not, the scheduled date of pu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export produces a list of each news i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.  Also, during both purge and export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on the screen so that it looks lik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2-92  Version 3.01 -- a few fixes Well, nobody's perf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hort list of the fixes in this verion: 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news item expiration days is now saved/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The suppress registration line feature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Several small items that could cause lock-up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Pretty big woops:  The news was being export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ut instead of last in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a pretty clean version now, but onl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0-92  Version 3.00 --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f, we'd like to express our appreciation to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kinson of TSUNAMI for his help in finding all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things that programmers are wont to leave in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f it hadn't been for him, we'd have had a rea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hands.  Thanks, C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beta release, NewsRoom shows a complete fac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write.  For techies, the program has been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ception of database manager in C++ which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interfa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1:  The configuration file changed. 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NewsRoom, you'll have to set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rom scratch.  Take note:  There are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nkles in her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2:  The news files changed format, so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longer compatible.  There is no convers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--it's a start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fferences between registered/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program will display an "About" box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tarted.  The registered version bypa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will allow  the user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export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 No regist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5-92  Version 2.06 -- bug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a nasty one in here that a couple of people h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cessing of news, if you deleted the last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or emptied the file with delete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e or the export would decide that there was n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just keep on crankin' for hours.  It's fix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  We've also started to clean up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Not sure if this version has any real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, but it looks to be  just a smidgen 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just put a message into our support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tialist with some ideas we've ha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on the program.  If you have a momen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o comment, we'd appreciate your feed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 Version  2.05 -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dded a new format to the selection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the current header format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nfiguration as the current header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tions have been modified to add two new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elds control whether the BBS Name and SysO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Host name are printed or not in the new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ill defaul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2  Version  2.04 --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inor changes to the name field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all names were forced to mixed case. 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 that you may enter anything in th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will be up to you.  Next, we're now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and date of the news item you're creat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indow above the edit window.  Perhap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is version is a disaster repair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ile selection.  If for some reason the program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while you've got a database open (and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aken pains for that NOT to happen)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corrupted.  We've put corruption det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, and will try and advise you when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7-91  Version 2.03 --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uch in the way of fixes in this relea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the editor and the conferenc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rrected.  Mostly this version changes the "Sim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ader" formats.  Both of these now have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the various "constants" used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one of these two, you migh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your color selection prior to exporting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1  Version 2.02 -- aw s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left a couple of really stupid errors in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ily cosmetic, but errors nonetheless.  And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patting myself on the back that I hadn't screw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this time as the previous releases.  Oh well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my arm doing the patting anyhow.  I also for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version utility for pre-version 2.01 into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5-91  Version 2.01 -- minor revision Th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re requested enhancements.  NewsRoom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of unattended processing.  ****WARNING****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text files are no longer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end, CVFILE.EXE has been included in th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  Run thi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TEXT.* and NEWSROOM.OPT.  The option record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a default number of days to keep an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ging.  During the conversion process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on date in the text file (used for calculations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date run, and the number of days to expira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0 (thus using the default in the option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record  default days to expiration will be set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(in no particular order):  1) 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configurable by selecting "Screen Colors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election.  2)  The ESC key no longer take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 You must use the 'Q' key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Q from other places.  3)  Additional fiel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creen to designate default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items.  4)  Item-specific days-to-keep field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original entry or when an item is edited.  A '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will use the global value.  5) 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purges the text file based on creation date, and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(global or item).  All items in 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d.  This may be done as a part of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--processing is echoed to the scree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lf-terminate (not self-destruct).  6)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-e exports news files for all conferenc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run as part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1  Version 2.00 --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receiving a bug report, we hurried up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and throw in a new enhancement.  Imagine ou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we found that the conference and news ite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 could unexpectedly trash the databa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ndefined results".  This version re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of the former database routines with a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e set of routines.  This will now allow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conferences and news items witho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d with the previous version.  We also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or cosmetic error or two on some of the new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WARNING********** Your former file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ew version of NewsRoom.  To that en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 utility, CONVTOSF.EXE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. This utility will convert old databases to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make a change in your option record. Just put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to the same directory with your NEWSTEXT.?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ROOM.??? files, and type CONVTOSF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give you a running commentary on 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les are being converted.  Another word of warning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utility fully expects that your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changes in databases(in version 1.08)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converted your *.NWS files to xBase memo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not current, things won't work, and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record change reflects a change in the 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 You've now got the option of inserting a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" command at the beginning of each news i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attention to any problems that develop. 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problems (well, kind of), but do need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1  Version 1.09 -- back to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velous upgrade in putting the text int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horsed things up.  I broke the ability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umber amongst the routines.  Any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with version 1.08 are not associat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.  Our apologies.  This version corr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To stave off problem reports in on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will now accept extended characters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127).  The bad news is that the database filt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.  We're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1  Version 1.08 -- massive change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iggest change is in the news text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ttering disk space before.  As of this release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s kept in a database file.  Not to worry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er, there is a program available (and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1.08 copy) named NEWSCNVT.  Runn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NewsRoom directory will create the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change is in the "Send More" option.  Instead of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ield, it will now accept Y, N, or E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:  Y indicates that a "more" promp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d of every news file.  N indicates that no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will be used, and "E" tells NewsRoom to put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at the very end of the news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cut down on our "advertising".  The fir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only will contain the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enough for one release.  One la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program related:  The USR Dual Standar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entialist BBS is now on a new phone number. 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s should continue to call the (801) 226-8310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[C]omment to the SysOp.  You'll be upgraded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urs and be  given access to the HST line on (801) 226-8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91  Version 1.07 -- per request, if  you are genera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Wildcat! specific color codes, the file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 in the conference options) will be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91  Version 1.06 -- changed the format for the Wildcat!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.  Apparently I was bumscooped by a Wildcat!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rning the exact format of these marvelous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won't do anything for non W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4-91  Version 1.05 -- changed both the conference DB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window to accept the F10 key to sign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corresponding prompt on the bottom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fully this will make the process of saving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erious as it was before.  Also was inform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that NewsRoom would not save a news file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root directory (D:\ for instance).  Fixed that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9-91  Version 1.04 -- neglected to allow enough spac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ames.  Pretty dumb mistake, but then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e too many smart mistakes with this (or any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5-91  Version 1.03 -- well--if things keep up like thi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aily bug fix releases.  Version 1.02 would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files.  Along with this, we found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n't be correctly sorted with the original new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With this change, if you have any exi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, please rename them to use a 3-digit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news item 1 for conference 0 w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-1.NWS under the old format.  Under the new forma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0-001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3-91  Version 1.02 -- thanks to a fellow SysOp, som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sRoom have been  corrected.  Adding a con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database was causing problems, bog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, and just general junk.  Also, if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s were created, things didn't work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routines.  These little goo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3-91  Version 1.01 -- this version now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s with Wildcat! version 3.0 cod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 this, the BBS option screen now accepts a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codes, and the field has been switched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k list for the codes.  The version numbe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top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91  NewsRoom version 1.00 released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