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.... Text Line (Not Considered a Command) 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... Goto New Menu ......................... &lt;Menu Name&gt; [Pwd] [/M /F /D /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... Gosub New Menu ........................ &lt;Menu Name&gt; [Pwd] [/M /F /D /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.. Return from Previous Gosub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... Clear Gosub Stack and Goto New Menu ... &lt;Menu Name&gt;       [/M /F /D /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... Display .ASC/.ANS File .............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.... Selection Menu  ....................... &lt;1-7 Character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.... Shell Under Board and Run Program ....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.... Version Information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.... Logoff the System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... Display System Usage Graph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... Page the Sysop for Chat ............... [/FORCED] P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... Execute Questionnaire File ............ &lt;1-8 Character Q-A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... List/Search User List ................. [/S /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... Time Statistics 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... Exit to DOS ........................... &lt;DOS 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... Change City and State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... Change Password 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... Change Length of Screen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... Toggle Screen Clearing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... Toggle Page Pausing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... Toggle Graphics Mode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... Check for Personal Mail ............... [/A /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... Read Messages ......................... &lt;Board # | /M&gt; [/F /R /I /N 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... Scan Messages ......................... &lt;Board # | /M&gt; [/F /R /I /N 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... Quick-Scan Messages ................... &lt;Board # | /M&gt; [/F /R /I /N 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... Delete Selected Messages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... Post a New Message ......... &lt;Board # | /M&gt; [/L] [/T=&lt;Name&gt;] [/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... Select Combined Boards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... Move A File ............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... MS-DOS Directory .......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... List FILES.BBS .........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... Download a File from Sub-Dir .......... &lt;Full Path | /F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... Upload a File to Sub-Dir 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... List Archive in Sub-Dir 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... Search for File by Keyword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... Search for File by FileName 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... List New Files on System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... View User Selected Text File .......... &lt;Fu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... Display a Direct Text File ............ &lt;Fll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... Display .ASC/.ANS File -w- Hot Keys 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... Toggle Full Screen Editor .............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... Clear Current Combined Board Toggles ..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... Type ASC/ANS File and Pause at End .... &lt;1-8 Charact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... Show gif resolutions .................. &lt;Full path | 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... Write a system.log entry .............. &lt;String to be writ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... Download a specific file .............. &lt;full name &amp;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...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... Toggle Personal Mail Check at Logon 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... Toggle New Files Check at Logon 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... Show BBS List (Short)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... Add BBS to BBS List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... Leave a Comment to Next User 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... Show 15 Previous Callers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... Change Color Settings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... Extract to Temp Dir (REG) ............. Area's path or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... Archive Files ......................... &lt;TempDir'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... Delete Files .......................... &lt;TempDir'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... Show BBS List (Long)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... Change BBS in BBS List 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... Delete BBS from BBS List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... Download BBS List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... Change User Phone Numbers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... Select Message Area from List Of Areas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... Select File Area from List of Areas 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... Change Alias ..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... List Aliases .....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... Show User's Balance in Time Bank 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... Deposit Time to Timebank 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... Withdraw Time from Timebank ...........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... User online ........................... /S for status of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... Send online message to other line 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... Change users language 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... Toggle do not disturb flag 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... Toggle full screen viewer 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... Show areas containing new messages ....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... Virus check a file .................... Area's path, /F, Temp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... Download QWK/TXT message packet 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... Upload REP packet ..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... Toggle lastread pointers in all areas 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... Show random aphorism .................. Aphorism fil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... Run a door from config's door list .... Door number o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... Choose door from config's door list 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... Browse the nodelist .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... Send local file attach ................ [Msg area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... Local file attach check 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... Change packer ......................... 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