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QDStat 0.0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ABSof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QDStat 0.03� Copyright (c) 1992 ABSof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LQDSta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QDSta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SLQDSt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SLQDSta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DStat reads in the log file(s) created by SLQDoor and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DStat should run on any system running MS-DOS 3.3 or hig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100K free RAM.  It does not use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UN SLQD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DSta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      - Combine Logs for ALL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ells SLQDStat to read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QD[#].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[#]        - Number of Days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#] is any number between 1 and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[pathname] - Location of Log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to the SLQD[#].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 - Create Err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[#]        - Node Number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  - Create Us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        - Create Door Typ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   - Create Door Usa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      - Delete Log(s) Afte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QDStat deletes all SLQD[#].LO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DStat 0.03� Copyright (c) 1992 ABSof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Stat Exits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SLQDStat ran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Invali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Error Initializing Dynamic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Error Reading Log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rly beta release of SLQDStat.  I plan to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etter reports as time allows.  Please se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to me via NetMail, EchoMail, or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1-366-1664 (v.32bis/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_Net    250:302/5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FT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1:3632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Clar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Suppor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-3-772-324 (v.3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-3-667-324 (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_Net    250:700/5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3:700/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Stat 3.00 Copyright (c) 1992 ABSof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