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  SWAP v2.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2 October 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/HELLO/HOLIDAY Screen Rotat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 Terry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 902-434-3121 (Intel 9600ex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 902-435-2455 (HST DS 14.4k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VARIABLE HOLIDA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of SWAP.CFG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TEM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ELLO\    1.  Input Path - ASCII (.BBS)/HELLO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ELLO\    2.  Input Path - ANSI (.SCR)/HELLO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GOODBYE\  3.  Input Path - ASCII/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GOODBYE\  4.  Input Path - ANSI/GOODBY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5.  Input Path - ASCII/FIXED HOLI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6.  Input Path - ANSI/FIXED HOLIDAY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7.  Input Path - ASCII/VARIABLE HOLI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8.  Input Path - ANSI/VARIABLE HOLIDAY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BBS  9.  Output Path/filename for HELLO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SCR  10. Output Path/filename for HELLO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GOODBYE.BBS 11. Output Path/filename for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GOODBYE.SCR 12. Output Path/filename for GOODBY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2.BBS  13. Output Path/filename for HOLIDAY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2.SCR  14. Output Path/filename for HOLIDAY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2.BBS  15. Output Path/filename for HOLIDAY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2.SCR  16. Output Path/filename for HOLIDAYV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.LST               17. List of HELLO screens 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LST              18. List of GOODBYE screens 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.LST              19. List of FIXED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.LST              20. List of VARIABLE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T.BAT               21. Name of BATCH file to produce.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MANDATORY that you have a BATCH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n line 21. It may be any name of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osing, but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ACTIVITY.003     22. Path/filename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document, DAYofWEEK will refer to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ame of the DAY of the wee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=1, MON=2, TUE=3, WED=4, THU=5, FRI=6, SAT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conversant with Michael Conley's TODAYBB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TODAY.xxx files, this is going to be a snap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it, don't worry about it. You probably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ime grasping the concepts presented below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efinition of HOLI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ar as this program and documentation goes, HOLIDA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Y for which you want to rotate a screen. It could b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Labour Day, Mother's/Father's Day or even your own birth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types of HOLIDAYS. One type is the ol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DATE holidays such as Christmas Day, New Year's Day, 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y always fall on the same DATE every year (ie. 25 Dec, 1 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Oct respectively). These types of holidays ar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F.LST (default filename). See the SWAP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kind is a VARIABLE-DATE holiday - such as Mo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alling on the 2nd Sunday in May) or Labour Day (falling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in September). They do NOT fall on the same DATE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explains how to set up a HOLIDAYV.LST (defaul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ensate for variable dat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xt file called HOLIDAYV.TXT is included with this arch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some major variable date holidays and when they occu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get a copy of this to your printer for quick referenc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along. (Note: HOLIDAYF.TXT is a file giving major FIXED holi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HOLIDAY (VARIABLE) rotation list (default - HOLIDAYV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SCREENS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=======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52,MLKING.BBS,MLKING.SCR        Martin L. King Day [3rd Mon in J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81,MOTHRDAY.BBS,MOTHRDAY.SCR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 Luther King day falls on the 3rd Monday in January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date by assuming that the 1st of the month is a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3rd Monday fall on 21 Jan.  Not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ssume the 1st of the month is on a Monday.  MLK day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on the 15th of Jan. Note this date.  Of cours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the 3rd Monday *could* fall on any DATE between the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1st of Jan inclusive. Your VARIABLE DATE HOLIDAY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e for this by REPRODUCING the range of dates with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mple above for MLK is 01152. This 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= January (leading zero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qualifier -- day 2 is MONDAY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=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KING.BBS = BBS (ASCII) screen to rotate today IF it is 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=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KING.SCR = SCR (ANSI) screen to rotate today IF it is a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comments in this file providing they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names by AT LEAST one space. "Martin L. King Day [3r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an]" is a comment. Given this example, the entire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would look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SCREENS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=======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52,MLKING.BBS,MLKING.SCR        Martin L. King Day [3rd Mon in J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62,MLKING.BBS,MLK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72,MLKING.BBS,MLK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82,MLKING.BBS,MLK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92,MLKING.BBS,MLK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02,MLKING.BBS,MLK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12,MLKING.BBS,MLK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81,MOTHRDAY.BBS,MOTHRDAY.SCR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second example is Mother's Day falling on the 2nd Su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. Assuming that the 1st of the month is on a MONDAY, the 2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on the 14th of May. Assume that a SUNDAY is the 1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. Mother's Day would then fall on the 8th. Your "Mother's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must reflect that range of dates: 8th to the 14th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listing for Mother's Day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81,MOTHRDAY.BBS,MOTHRDAY.SCR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91,MOTHRDAY.BBS,MOTHRD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01,MOTHRDAY.BBS,MOTHRD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11,MOTHRDAY.BBS,MOTHRD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21,MOTHRDAY.BBS,MOTHRD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31,MOTHRDAY.BBS,MOTHRD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41,MOTHRDAY.BBS,MOTHRDAY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those examples, I'm sure you can work ou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s (ie. 0508x above) must be in the format MMDD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work if not in this format. I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the program. Your DOS must also return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ized format of MM-DD-YYYY. You may put comments in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viding they are separated from the file listing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ace as shown above. This is handy for those who wish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creens. i.e. 1.BBS, 2.BBS, 3.SCR,  109A44.BBS, and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comment of what these are. Note that the dat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chronological order as the ENTIRE file is read and chec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oincident with your system date. The FIRST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will be used,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/DAYofWEEK flag and the BBS filename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. Likewise the BBS filename and the SCR filename. If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nsert a comma anyway. ie. [See example .LST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52,,MLKING.SCR             Martin L. King Day [3rd Mon in J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81,MOTHRDAY.BBS,       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LKING.SCR will be used by no .BBS file will be used, MOTHRDA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used by there is no 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using only .BBS screens with "@" codes on a WC3.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is feature handy. You may have as many holiday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The BBS filename and the SCR filename do not have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81,MOTHER1.BBS,MOTHRDAY.SCR     Mother's Day [2nd Sun in M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not have to put dates before the fil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a list of available files for later assignment.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RMON.BBS,EASTERMON.SCR         Easter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RDAY.BBS,FATHRDAY.SCR          Fa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 for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for registering are in the SWA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and/or where I can be contacted is in the SWA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