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CFG v2.0                                             12 Octo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  SWAPCFG v2.0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12 October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tion Gen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BYE/HELLO/HOLIDAY Screen Rotator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: Terry At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sum 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rtmouth, 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 902-434-3121 (Intel 9600ex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2 902-435-2455 (HST DS 14.4k v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APCFG.EXE will create a SWAP.CFG (or filename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with SWAP.EXE.  It is useless beyond that purpo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produces a CONFIG file for SWAP V2.0 but will do no har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v1.2 or lower.  SWAP v2.0 should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CFG.EXE    -    Quick and dirty program to produce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. Allows default, edited or blank inpu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ious fields. See SWAPCFG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CFG.DOC    -    Documents for SWAPCFG.EXE. Program 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lanatory provided you have re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et started, all you have to do is run SWAPCFG.EX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INPUT paths (up to eight)  - where your HELLO/GOODBYE/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s are stored. A blank line for any one of these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are in the same directory as SWAP.EXE and where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OUTPUT (destination) paths and filenames (up to eight) 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he files to be copied when the batch fil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path and filenames must be specified. A blank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ne of these will result in NO OUTPUT - ev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ing LIST or INPUT path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LIST filenames (four), each containing a list of file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tated for HELLO/GOODBYE/HOLIDAY welcome and/or goodby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BATch file name - which is, in turn, execut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wapping (replac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CFG file name - the name of your CONFIGURATION fil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WAP.CFG. If you use ANY OTHER FILENAME, you must ca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command line specified .CFG. See SWAP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.CFG file will contain items 1-4... a total of 21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If you desire a LOG file, you must know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where you wish terse logging to take plac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put NONE as the log, in which case, no logging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CFG v2.0                                             12 Octo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safely run SWAP.CFG at any time as NO CHANGE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s with the exception of replacing the SWAP.CFG (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result of running SWAPCFG.EXE, the output produced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at shown below -- including comments provide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the configuration item by at least ONE space. SWA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put standard comments in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ITEM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O\ROTATE\HELLO\     1 -INPUT Path: HELLO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O\ROTATE\HELLO\     2 -INPUT Path: HELLO SC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O\ROTATE\GOODBYE\   3 -INPUT Path: GOODBYE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O\ROTATE\GOODBYE\   4 -INPUT Path: GOODBYE SC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O\ROTATE\HOLIDAY\   5 -INPUT Path: FIXED HOLIDAY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O\ROTATE\HOLIDAY\   6 -INPUT Path: FIXED HOLIDAY SC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O\ROTATE\HOLIDAY\   7 -INPUT Path: VARIABLE HOLIDAY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O\ROTATE\HOLIDAY\   8 -INPUT Path: VARIABLE HOLIDAY SC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O\DISP\HELLO1.BBS   9 -OUTPUT path/filename: HELLO BB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O\DISP\HELLO1.SCR   10-OUTPUT path/filename: HELLO SC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O\DISP\GOODBYE.BBS  11-OUTPUT path/filename: GOODBY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O\DISP\GOODBYE.SCR  12-OUTPUT path/filename: GOODBY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O\DISP\HELLO2.BBS   13-OUTPUT path/filename: FIXED HOLIDA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O\DISP\HELLO2.SCR   14-OUTPUT path/filename: FIXED HOLIDAY 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O\DISP\HELLO3.BBS   15-OUTPUT path/filename: VAR HOLID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O\DISP\HELLO3.SCR   16-OUTPUT path/filename: VAR HOLIDAY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1.LST                17-Listing of HELL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.LST               18-Listing of GOODBY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DAYF.LST              19-Listing of FIXED HOLID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DAYV.LST              20-Listing of VARIABLE HOLID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T.BAT                21-BATch file you must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ACTIVITY.001      22-LOG file for TERS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input of the required information, the filename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mple configuration (above) will show as the defaul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et up your system as recommended in the SWAP.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erve your purposes quite well. Pressing [ENTER]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chose not to use an item, say, GOODBYE.LST, merel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 (with spaces or delete key) and press [ENTER] or [ESC]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ank input field. In this case, because you have no GOODBYE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 be asked for input and output paths for the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still confused, see the EXAMPLES.TXT fil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at and what no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al.  This program does what I want it to do.  I a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lific programmer, and SWAPCFG will not likely be updat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if bugs are found or a new feature is required for SWA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2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CFG v2.0                                             12 Octobe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 for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APCFG.EXE is part of the SWAP package and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uneration is required or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.L. At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 Savon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rtmouth,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 B2W4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ntact me on CI$ at 75376,1277 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updates to SWAP and this file (if any) may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ADSUM Wildcat! BBS 902-434-3121 HST DS v.32/435-2455 v.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rtmouth. You must be a verified user to gain downlo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MSI HQ (Mustang's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CI$ BBS Users Forum (GO IBMBBS) or CI$ PCVENA (Mustang For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WA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3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